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世界探索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数字已经成为我们日常生活中不可或缺的一部分。每一个数字背后都有着复杂而又迷人的故事，而今天，我们就来一起探索其中的一个特别的数字——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topGxV8AtYnmYTLr8gg01WkYPgz6NawzuWm1w37P16z7HyV0pOqw01xWanz_RgJ.png"&gt;&lt;/p&gt;&lt;p&gt;</w:t>
      </w:r>
      <w:r>
        <w:rPr>
          <w:sz w:val="32"/>
          <w:szCs w:val="32"/>
        </w:rPr>
        <w:t>数字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数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被视为幸运和成功的象征。它不仅仅是一个简单的数值，它代表了完美、稳定和平衡。在许多宗教信仰中，五也是神圣的数目，比如基督教中的十诫，也就是“五条大律”，是信徒必须遵守的基本原则。而在其他一些文化里，比如西方国家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被认为是一种特殊的手势，用来表达胜利或祝福。</w:t>
      </w:r>
      <w:r>
        <w:rPr>
          <w:sz w:val="32"/>
          <w:szCs w:val="32"/>
        </w:rPr>
        <w:t>&lt;/p&gt;&lt;p&gt;&lt;img src="/static-img/yr9yU86voufednxQ-5Gxo1WkYPgz6NawzuWm1w37P17v-Yn3SAPRpBIHC4nSYHDVxv8Cjv63rg82jQVXLIrrElj7tDuH3vznHKmQeR_kfwCZq9AKH3NcupW19QupUq2w_2lLZLsPxrJ1Y13oWtd0HJlYnB8FzkKqcjapiY-xciNzBtTe9OhVQw-NFvpe0j8pk-8zCoSG_9VT60R8X4P0uQ.jpg"&gt;&lt;/p&gt;&lt;p&gt;</w:t>
      </w:r>
      <w:r>
        <w:rPr>
          <w:sz w:val="32"/>
          <w:szCs w:val="32"/>
        </w:rPr>
        <w:t>科技发展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版本号出现得非常频繁，这通常意味着产品或者服务即将达到新的里程碑。在软件开发中，一款应用从第一个版本升级到第二个版本时，就可能会标记为</w:t>
      </w:r>
      <w:r>
        <w:rPr>
          <w:sz w:val="32"/>
          <w:szCs w:val="32"/>
        </w:rPr>
        <w:t>V1.0 -&amp;gt; V2.0</w:t>
      </w:r>
      <w:r>
        <w:rPr>
          <w:sz w:val="32"/>
          <w:szCs w:val="32"/>
        </w:rPr>
        <w:t>。这一系列的小小变动，在技术进步史上扮演了巨大的角色，为人类带来了无数便利。</w:t>
      </w:r>
      <w:r>
        <w:rPr>
          <w:sz w:val="32"/>
          <w:szCs w:val="32"/>
        </w:rPr>
        <w:t>&lt;/p&gt;&lt;p&gt;&lt;img src="/static-img/HJwwzw4DedQboMhDzgqJalWkYPgz6NawzuWm1w37P17v-Yn3SAPRpBIHC4nSYHDVxv8Cjv63rg82jQVXLIrrElj7tDuH3vznHKmQeR_kfwCZq9AKH3NcupW19QupUq2w_2lLZLsPxrJ1Y13oWtd0HJlYnB8FzkKqcjapiY-xciNzBtTe9OhVQw-NFvpe0j8pk-8zCoSG_9VT60R8X4P0uQ.jpg"&gt;&lt;/p&gt;&lt;p&gt;</w:t>
      </w:r>
      <w:r>
        <w:rPr>
          <w:sz w:val="32"/>
          <w:szCs w:val="32"/>
        </w:rPr>
        <w:t>音乐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也有一位以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命名的人物，那就是著名摇滚乐队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的前主唱弗雷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默瑞（</w:t>
      </w:r>
      <w:r>
        <w:rPr>
          <w:sz w:val="32"/>
          <w:szCs w:val="32"/>
        </w:rPr>
        <w:t>Freddie Mercury</w:t>
      </w:r>
      <w:r>
        <w:rPr>
          <w:sz w:val="32"/>
          <w:szCs w:val="32"/>
        </w:rPr>
        <w:t>）。他的名字虽然不是由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组成，但他对音乐事业所做出的贡献，使他成为了历史上的一个传奇人物。而艺术界也有类似的现象，如画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科（</w:t>
      </w:r>
      <w:r>
        <w:rPr>
          <w:sz w:val="32"/>
          <w:szCs w:val="32"/>
        </w:rPr>
        <w:t>Mark Rothko</w:t>
      </w:r>
      <w:r>
        <w:rPr>
          <w:sz w:val="32"/>
          <w:szCs w:val="32"/>
        </w:rPr>
        <w:t>）的作品《黑色及白色》（</w:t>
      </w:r>
      <w:r>
        <w:rPr>
          <w:sz w:val="32"/>
          <w:szCs w:val="32"/>
        </w:rPr>
        <w:t>Black on Maroon</w:t>
      </w:r>
      <w:r>
        <w:rPr>
          <w:sz w:val="32"/>
          <w:szCs w:val="32"/>
        </w:rPr>
        <w:t>），通过颜色的对比产生深刻的情感反应，这正是现代艺术所追求的精髓之一。</w:t>
      </w:r>
      <w:r>
        <w:rPr>
          <w:sz w:val="32"/>
          <w:szCs w:val="32"/>
        </w:rPr>
        <w:t>&lt;/p&gt;&lt;p&gt;&lt;img src="/static-img/B7EeTx2ifuYK6nGWGebZ91WkYPgz6NawzuWm1w37P17v-Yn3SAPRpBIHC4nSYHDVxv8Cjv63rg82jQVXLIrrElj7tDuH3vznHKmQeR_kfwCZq9AKH3NcupW19QupUq2w_2lLZLsPxrJ1Y13oWtd0HJlYnB8FzkKqcjapiY-xciNzBtTe9OhVQw-NFvpe0j8pk-8zCoSG_9VT60R8X4P0uQ.jpg"&gt;&lt;/p&gt;&lt;p&gt;</w:t>
      </w:r>
      <w:r>
        <w:rPr>
          <w:sz w:val="32"/>
          <w:szCs w:val="32"/>
        </w:rPr>
        <w:t>五行格局与设计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，“规则之外”的自由创意往往能够引发人们对传统概念挑战性的思考。比如说，建筑师们常用三角形、三边形等几何图案来构建结构，而对于四边形来说，由于它太过平衡，不容易表现出张力。不过，当我们提到五边形，它既能保持一定程度上的稳定，又拥有足够多角度和曲线，可以表现出更加丰富多样的形式，从而吸引观者的注意力。这一点体现在自然界以及各种手工艺品制作当中，都能见到这种独特美学元素展现。</w:t>
      </w:r>
      <w:r>
        <w:rPr>
          <w:sz w:val="32"/>
          <w:szCs w:val="32"/>
        </w:rPr>
        <w:t>&lt;/p&gt;&lt;p&gt;&lt;img src="/static-img/SyDo2knzAlB2T-EXixpNcFWkYPgz6NawzuWm1w37P17v-Yn3SAPRpBIHC4nSYHDVxv8Cjv63rg82jQVXLIrrElj7tDuH3vznHKmQeR_kfwCZq9AKH3NcupW19QupUq2w_2lLZLsPxrJ1Y13oWtd0HJlYnB8FzkKqcjapiY-xciNzBtTe9OhVQw-NFvpe0j8pk-8zCoSG_9VT60R8X4P0uQ.jpg"&gt;&lt;/p&gt;&lt;p&gt;</w:t>
      </w:r>
      <w:r>
        <w:rPr>
          <w:sz w:val="32"/>
          <w:szCs w:val="32"/>
        </w:rPr>
        <w:t>语言游戏与谜语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情况，就是有些单词或者短语由于其特殊性而变得具有强烈的情感联想。例如，“</w:t>
      </w:r>
      <w:r>
        <w:rPr>
          <w:sz w:val="32"/>
          <w:szCs w:val="32"/>
        </w:rPr>
        <w:t>five o&amp;#39;clock tea”</w:t>
      </w:r>
      <w:r>
        <w:rPr>
          <w:sz w:val="32"/>
          <w:szCs w:val="32"/>
        </w:rPr>
        <w:t>这句话不仅包含了时间信息，还隐含了一种温馨舒适的心境，是英国人喜爱的一种日常习惯。而关于“</w:t>
      </w:r>
      <w:r>
        <w:rPr>
          <w:sz w:val="32"/>
          <w:szCs w:val="32"/>
        </w:rPr>
        <w:t>hhh”</w:t>
      </w:r>
      <w:r>
        <w:rPr>
          <w:sz w:val="32"/>
          <w:szCs w:val="32"/>
        </w:rPr>
        <w:t>，尽管没有明确意义，但如果放在合适的地方，有时候可以增添文字间流畅度，让读者感觉更为亲切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游戏中的随机性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子游戏行业内，“</w:t>
      </w:r>
      <w:r>
        <w:rPr>
          <w:sz w:val="32"/>
          <w:szCs w:val="32"/>
        </w:rPr>
        <w:t>random number generator(RNG)”</w:t>
      </w:r>
      <w:r>
        <w:rPr>
          <w:sz w:val="32"/>
          <w:szCs w:val="32"/>
        </w:rPr>
        <w:t>这样的系统也是至关重要的一个环节。如果没有这些算法生成随机事件，每场比赛都会变得预测性极高，对玩家的兴趣来说简直无法再吸引人。但恰恰因为有了</w:t>
      </w:r>
      <w:r>
        <w:rPr>
          <w:sz w:val="32"/>
          <w:szCs w:val="32"/>
        </w:rPr>
        <w:t>RNG</w:t>
      </w:r>
      <w:r>
        <w:rPr>
          <w:sz w:val="32"/>
          <w:szCs w:val="32"/>
        </w:rPr>
        <w:t>系统，即使是在最熟悉的情况下，每次结果都是不可预测的，这样增加了竞技场景下的新鲜感，并且激发了玩家的好奇心去探究不同结果之间隐藏的问题解决方案。此时此刻，如果你正在打一款需要获取宝石或者经验点数提升游戏，你是否曾经期待着那一次幸运翻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科技、艺术还是日常生活里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它都承载着不同的意义，反映出了人类对于数量、形式和情感表达的一种无限创造力，同时也揭示了一些看似微不足道的事情背后蕴藏着怎样的深远影响。</w:t>
      </w:r>
      <w:r>
        <w:rPr>
          <w:sz w:val="32"/>
          <w:szCs w:val="32"/>
        </w:rPr>
        <w:t>&lt;/p&gt;&lt;p&gt;&lt;a href = "/doc/852857-</w:t>
      </w:r>
      <w:r>
        <w:rPr>
          <w:sz w:val="32"/>
          <w:szCs w:val="32"/>
        </w:rPr>
        <w:t>五彩斑斓的世界探索数字背后的故事</w:t>
      </w:r>
      <w:r>
        <w:rPr>
          <w:sz w:val="32"/>
          <w:szCs w:val="32"/>
        </w:rPr>
        <w:t>.doc" rel="alternate" download="852857-</w:t>
      </w:r>
      <w:r>
        <w:rPr>
          <w:sz w:val="32"/>
          <w:szCs w:val="32"/>
        </w:rPr>
        <w:t>五彩斑斓的世界探索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