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岁月静好情深意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孤注掷温柔：岁月静好，情深意长</w:t>
      </w:r>
      <w:r>
        <w:rPr>
          <w:sz w:val="32"/>
          <w:szCs w:val="32"/>
        </w:rPr>
        <w:t>&lt;/p&gt;&lt;p&gt;&lt;img src="/static-img/6cgxv-sqDttzwsZh8x6w0xgdPMhfPwci1fjgDa_rToGWOTdrqcNyOqlwRglMPE9f.jpg"&gt;&lt;/p&gt;&lt;p&gt;</w:t>
      </w:r>
      <w:r>
        <w:rPr>
          <w:sz w:val="32"/>
          <w:szCs w:val="32"/>
        </w:rPr>
        <w:t>在这人世间的旅途中，每个人心中都有着自己独特的情感世界。有些人追求的是名利双收，有些人则选择了一条不为俗世所认可的道路——那是一条充满温柔和爱意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孤注掷温柔，是对生活的一种态度，是一种对他人的感情投资。在这个快节奏、竞争激烈的时代，一生孤注掷温柔似乎是多余的话。但对于那些懂得珍惜每一个细微瞬间的人来说，这可能是他们生命最宝贵的财富。</w:t>
      </w:r>
      <w:r>
        <w:rPr>
          <w:sz w:val="32"/>
          <w:szCs w:val="32"/>
        </w:rPr>
        <w:t>&lt;/p&gt;&lt;p&gt;&lt;img src="/static-img/1r3urSGR2AH_kC5I6IO-7BgdPMhfPwci1fjgDa_rToHIA8CX3MEPtuXs2U7anlmH8ofhlvJMCpyAYgiBIlpArxPPGHAWTRI6QWCJhJBAfMNpzq1jfAaGOU1zzFu7Iit0R_YoPEjkohxcpXf3uNvPtQ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风霜雨雪，无数个夜晚，星辰闪烁着自己的光芒。一个人若能在这样的时光里找到属于自己的宁静，那便是真正意义上的“岁月静好”。这种宁静不是没有波澜，而是在喧嚣之外找到了内心的声音，更在动荡之中坚守了平和。这份宁静，是一生的累积，是无声却又响亮的心灵回音。</w:t>
      </w:r>
      <w:r>
        <w:rPr>
          <w:sz w:val="32"/>
          <w:szCs w:val="32"/>
        </w:rPr>
        <w:t>&lt;/p&gt;&lt;p&gt;&lt;img src="/static-img/5ANjWGYEJ-XjTC2QKGB0BxgdPMhfPwci1fjgDa_rToHIA8CX3MEPtuXs2U7anlmH8ofhlvJMCpyAYgiBIlpArxPPGHAWTRI6QWCJhJBAfMNpzq1jfAaGOU1zzFu7Iit0R_YoPEjkohxcpXf3uNvPtQ.png"&gt;&lt;/p&gt;&lt;p&gt;</w:t>
      </w:r>
      <w:r>
        <w:rPr>
          <w:sz w:val="32"/>
          <w:szCs w:val="32"/>
        </w:rPr>
        <w:t>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意长，不仅仅是言语表达，更是在日常琐事中的点滴关怀。在忙碌与压力之下，我们很容易忽略身边人的小确幸，但那些被忽视的小事情，却往往构成了我们记忆中最美好的画面。一生的孤注掷温柔，就是在这些小事情上下了很多功夫，使得我们的关系更加牢固，让对方感受到我们的真诚与付出。</w:t>
      </w:r>
      <w:r>
        <w:rPr>
          <w:sz w:val="32"/>
          <w:szCs w:val="32"/>
        </w:rPr>
        <w:t>&lt;/p&gt;&lt;p&gt;&lt;img src="/static-img/HRI2uSVAHYvphQ-yY83v5RgdPMhfPwci1fjgDa_rToHIA8CX3MEPtuXs2U7anlmH8ofhlvJMCpyAYgiBIlpArxPPGHAWTRI6QWCJhJBAfMNpzq1jfAaGOU1zzFu7Iit0R_YoPEjkohxcpXf3uNvPtQ.png"&gt;&lt;/p&gt;&lt;p&gt;</w:t>
      </w:r>
      <w:r>
        <w:rPr>
          <w:sz w:val="32"/>
          <w:szCs w:val="32"/>
        </w:rPr>
        <w:t>无悔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给予我们挑战与困难，但对于那些选择了一生的孤注掷温柔的人来说，他们从未因为困境而放弃过，因为他们知道，即使付出了最大努力，也许并没有得到应有的回报，但这并不意味着一切都是徒劳。他们相信，只要保持一颗善良的心，就有可能触碰到那个能够理解、支持甚至爱护你的灵魂。这份信念，让他们继续前行，从不后悔过往的一切选择。</w:t>
      </w:r>
      <w:r>
        <w:rPr>
          <w:sz w:val="32"/>
          <w:szCs w:val="32"/>
        </w:rPr>
        <w:t>&lt;/p&gt;&lt;p&gt;&lt;img src="/static-img/SRkOybPGdrhIoB-bNsHiSxgdPMhfPwci1fjgDa_rToHIA8CX3MEPtuXs2U7anlmH8ofhlvJMCpyAYgiBIlpArxPPGHAWTRI6QWCJhJBAfMNpzq1jfAaGOU1zzFu7Iit0R_YoPEjkohxcpXf3uNvPtQ.png"&gt;&lt;/p&gt;&lt;p&gt;</w:t>
      </w:r>
      <w:r>
        <w:rPr>
          <w:sz w:val="32"/>
          <w:szCs w:val="32"/>
        </w:rPr>
        <w:t>流年似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年似水，一去不复返，那些过去无法改变的事情也就随风飘散。而当我们站在现在这一刻时，最重要的是如何看待未来，以及如何让自己的存在值得别人铭记。一生的孤注掷温柔，就是对未来的一种承诺，对于将来所有可能发生的事情，都以一种积极乐观的心态去迎接，并用最真挚的情感去影响周围的人，让彼此之间建立起一个强大的支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迁的世界里，有一些东西是不变的，比如亲情友情，这些都是人类生命中的宝贵财富。一生的孤注掷温柔，就是为了这些永恒的情感纽带，不论环境如何变化都不曾动摇。它们像灯塔一样指引着我们前进，同时也是我们抵御外界干扰的一个避风港，让我们的内心世界始终保持宁静和纯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时间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上，看向眼前的迷雾，你是否也愿意成为那位勇敢投入命运怀抱，以“一生孤注掷温柔”作为自己生命故事的一部分呢？让我们一起走完这段旅程，用我们的行动证明，我们可以拥有一颗既坚韧又善良的心，为这个世界贡献更多暖阳。</w:t>
      </w:r>
      <w:r>
        <w:rPr>
          <w:sz w:val="32"/>
          <w:szCs w:val="32"/>
        </w:rPr>
        <w:t>&lt;/p&gt;&lt;p&gt;&lt;a href = "/doc/852889-</w:t>
      </w:r>
      <w:r>
        <w:rPr>
          <w:sz w:val="32"/>
          <w:szCs w:val="32"/>
        </w:rPr>
        <w:t>一生孤注掷温柔岁月静好情深意长</w:t>
      </w:r>
      <w:r>
        <w:rPr>
          <w:sz w:val="32"/>
          <w:szCs w:val="32"/>
        </w:rPr>
        <w:t>.doc" rel="alternate" download="852889-</w:t>
      </w:r>
      <w:r>
        <w:rPr>
          <w:sz w:val="32"/>
          <w:szCs w:val="32"/>
        </w:rPr>
        <w:t>一生孤注掷温柔岁月静好情深意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