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生肖运势命中率极高的生肖运势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生肖运势</w:t>
      </w:r>
      <w:r>
        <w:rPr>
          <w:sz w:val="32"/>
          <w:szCs w:val="32"/>
        </w:rPr>
        <w:t>&lt;/p&gt;&lt;p&gt;&lt;img src="/static-img/oSeenjZ8ZYVkScsaziF3sNHVM4j7nHaFnPUZHQHkAJpnSLaPnTysuDxknvb5Xy73.jpg"&gt;&lt;/p&gt;&lt;p&gt;</w:t>
      </w:r>
      <w:r>
        <w:rPr>
          <w:sz w:val="32"/>
          <w:szCs w:val="32"/>
        </w:rPr>
        <w:t>为何选择打一生肖？</w:t>
      </w:r>
      <w:r>
        <w:rPr>
          <w:sz w:val="32"/>
          <w:szCs w:val="32"/>
        </w:rPr>
        <w:t>&lt;/p&gt;&lt;p&gt;</w:t>
      </w:r>
      <w:r>
        <w:rPr>
          <w:sz w:val="32"/>
          <w:szCs w:val="32"/>
        </w:rPr>
        <w:t>在我们的生活中，很多时候我们会遇到各种各样的难题和挑战，这些挑战可能来自于工作、爱情或者是健康等方面。面对这些问题，我们总希望能够找到一个方法来帮助自己解决或避免它们。在这个过程中，有一种传统的方法被广泛使用，那就是“焦急万分打一生肖”。</w:t>
      </w:r>
      <w:r>
        <w:rPr>
          <w:sz w:val="32"/>
          <w:szCs w:val="32"/>
        </w:rPr>
        <w:t>&lt;/p&gt;&lt;p&gt;&lt;img src="/static-img/TRfPUP1aapP4QGA7Cem0uNHVM4j7nHaFnPUZHQHkAJp7DOzbmCm7svqhZnDjtp0VMogdq1pvNxxobP9HA1QggvWTdF2sVYvtA-eM6b9L79vb-REdkVaCSfLWQ9SPEER8NvM0xECPN0l2dxSAQ6SNw_9tH3CUeaOv5uRPuonLE1c.jpg"&gt;&lt;/p&gt;&lt;p&gt;</w:t>
      </w:r>
      <w:r>
        <w:rPr>
          <w:sz w:val="32"/>
          <w:szCs w:val="32"/>
        </w:rPr>
        <w:t>了解打一生肖的基本知识</w:t>
      </w:r>
      <w:r>
        <w:rPr>
          <w:sz w:val="32"/>
          <w:szCs w:val="32"/>
        </w:rPr>
        <w:t>&lt;/p&gt;&lt;p&gt;</w:t>
      </w:r>
      <w:r>
        <w:rPr>
          <w:sz w:val="32"/>
          <w:szCs w:val="32"/>
        </w:rPr>
        <w:t>首先，我们需要知道什么是“焦急万分打一生肖”。这是一种基于中国传统文化中的十二地支和十天干相结合的一种占卜方式。每个人出生的具体时间，都可以通过算命先生或者通过一些计算工具，确定其所对应的生肖动物。这十二个动物分别是：鼠、牛、虎、兔、龙、蛇、马、羊、大象</w:t>
      </w:r>
      <w:r>
        <w:rPr>
          <w:sz w:val="32"/>
          <w:szCs w:val="32"/>
        </w:rPr>
        <w:t>monkey</w:t>
      </w:r>
      <w:r>
        <w:rPr>
          <w:sz w:val="32"/>
          <w:szCs w:val="32"/>
        </w:rPr>
        <w:t>（猴）、鸡（雞）、狗（狗）和猪。</w:t>
      </w:r>
      <w:r>
        <w:rPr>
          <w:sz w:val="32"/>
          <w:szCs w:val="32"/>
        </w:rPr>
        <w:t>&lt;/p&gt;&lt;p&gt;&lt;img src="/static-img/UBr8c8kmLOp72VC8OMIjItHVM4j7nHaFnPUZHQHkAJp7DOzbmCm7svqhZnDjtp0VMogdq1pvNxxobP9HA1QggvWTdF2sVYvtA-eM6b9L79vb-REdkVaCSfLWQ9SPEER8NvM0xECPN0l2dxSAQ6SNw_9tH3CUeaOv5uRPuonLE1c.jpg"&gt;&lt;/p&gt;&lt;p&gt;</w:t>
      </w:r>
      <w:r>
        <w:rPr>
          <w:sz w:val="32"/>
          <w:szCs w:val="32"/>
        </w:rPr>
        <w:t>如何进行焦急万分打一生肖操作</w:t>
      </w:r>
      <w:r>
        <w:rPr>
          <w:sz w:val="32"/>
          <w:szCs w:val="32"/>
        </w:rPr>
        <w:t>&lt;/p&gt;&lt;p&gt;</w:t>
      </w:r>
      <w:r>
        <w:rPr>
          <w:sz w:val="32"/>
          <w:szCs w:val="32"/>
        </w:rPr>
        <w:t>想要进行“焦急万分打一生肖”，首先你需要知道你的出生日期，然后将这个日期转换成对应的农历日期，因为按照中国传统习俗，人们更多地依赖农历来预测未来的吉凶。而且，每个月都有两个节气，即阳季与阴季，这也是影响运势的一个重要因素。</w:t>
      </w:r>
      <w:r>
        <w:rPr>
          <w:sz w:val="32"/>
          <w:szCs w:val="32"/>
        </w:rPr>
        <w:t>&lt;/p&gt;&lt;p&gt;&lt;img src="/static-img/PqTdregoiRjd7VY2JOMFfdHVM4j7nHaFnPUZHQHkAJp7DOzbmCm7svqhZnDjtp0VMogdq1pvNxxobP9HA1QggvWTdF2sVYvtA-eM6b9L79vb-REdkVaCSfLWQ9SPEER8NvM0xECPN0l2dxSAQ6SNw_9tH3CUeaOv5uRPuonLE1c.jpg"&gt;&lt;/p&gt;&lt;p&gt;</w:t>
      </w:r>
      <w:r>
        <w:rPr>
          <w:sz w:val="32"/>
          <w:szCs w:val="32"/>
        </w:rPr>
        <w:t>解读不同的星座运势</w:t>
      </w:r>
      <w:r>
        <w:rPr>
          <w:sz w:val="32"/>
          <w:szCs w:val="32"/>
        </w:rPr>
        <w:t>&lt;/p&gt;&lt;p&gt;</w:t>
      </w:r>
      <w:r>
        <w:rPr>
          <w:sz w:val="32"/>
          <w:szCs w:val="32"/>
        </w:rPr>
        <w:t>在现代社会，“焦急万分打一生肖”也常常被用来指导人士做出决策，比如选择职业道路或者决定结婚等重大生活事件。但实际上，它更多的是提供一种心理上的安慰而已。比如，如果你是一个处于年轻期的人，你可能会想知道接下来几年的发展趋势是什么样子？</w:t>
      </w:r>
      <w:r>
        <w:rPr>
          <w:sz w:val="32"/>
          <w:szCs w:val="32"/>
        </w:rPr>
        <w:t>&lt;/p&gt;&lt;p&gt;&lt;img src="/static-img/qimWjM5-E4NpBHaLC35PVNHVM4j7nHaFnPUZHQHkAJp7DOzbmCm7svqhZnDjtp0VMogdq1pvNxxobP9HA1QggvWTdF2sVYvtA-eM6b9L79vb-REdkVaCSfLWQ9SPEER8NvM0xECPN0l2dxSAQ6SNw_9tH3CUeaOv5uRPuonLE1c.jpg"&gt;&lt;/p&gt;&lt;p&gt;</w:t>
      </w:r>
      <w:r>
        <w:rPr>
          <w:sz w:val="32"/>
          <w:szCs w:val="32"/>
        </w:rPr>
        <w:t>注意事项及误区处理</w:t>
      </w:r>
      <w:r>
        <w:rPr>
          <w:sz w:val="32"/>
          <w:szCs w:val="32"/>
        </w:rPr>
        <w:t>&lt;/p&gt;&lt;p&gt;</w:t>
      </w:r>
      <w:r>
        <w:rPr>
          <w:sz w:val="32"/>
          <w:szCs w:val="32"/>
        </w:rPr>
        <w:t>当然了，“焦急万分打一生肖”并不是绝对科学，它更像是一种迷信。如果真的相信这种占卜方式的话，那么就应该谨慎行事，不要因为某些消极的预言而做出错误的决定。此外，在进行占卜的时候，也不要过度自信，以免产生负面的心理影响。</w:t>
      </w:r>
      <w:r>
        <w:rPr>
          <w:sz w:val="32"/>
          <w:szCs w:val="32"/>
        </w:rPr>
        <w:t>&lt;/p&gt;&lt;p&gt;</w:t>
      </w:r>
      <w:r>
        <w:rPr>
          <w:sz w:val="32"/>
          <w:szCs w:val="32"/>
        </w:rPr>
        <w:t>结论：是否值得尝试？</w:t>
      </w:r>
      <w:r>
        <w:rPr>
          <w:sz w:val="32"/>
          <w:szCs w:val="32"/>
        </w:rPr>
        <w:t>&lt;/p&gt;&lt;p&gt;</w:t>
      </w:r>
      <w:r>
        <w:rPr>
          <w:sz w:val="32"/>
          <w:szCs w:val="32"/>
        </w:rPr>
        <w:t>最后，我们回顾一下这一系列关于“焦急万分打一生肖”的讨论。虽然它本身并不具有科学依据，但对于许多人来说，它仍然是一种寻求安慰和释放压力的方式。不管怎样，只要不破坏正常的心理状态，并且不影响日常生活，就没有什么不可取的地方。但如果真心实意地希望改变自己的命运，那么还是建议从改善现实环境开始，而不是仅仅依靠一些无根据的占卜术语。</w:t>
      </w:r>
      <w:r>
        <w:rPr>
          <w:sz w:val="32"/>
          <w:szCs w:val="32"/>
        </w:rPr>
        <w:t>&lt;/p&gt;&lt;p&gt;&lt;a href = "/doc/852915-</w:t>
      </w:r>
      <w:r>
        <w:rPr>
          <w:sz w:val="32"/>
          <w:szCs w:val="32"/>
        </w:rPr>
        <w:t>焦急万分生肖运势命中率极高的生肖运势解析</w:t>
      </w:r>
      <w:r>
        <w:rPr>
          <w:sz w:val="32"/>
          <w:szCs w:val="32"/>
        </w:rPr>
        <w:t>.doc" rel="alternate" download="852915-</w:t>
      </w:r>
      <w:r>
        <w:rPr>
          <w:sz w:val="32"/>
          <w:szCs w:val="32"/>
        </w:rPr>
        <w:t>焦急万分生肖运势命中率极高的生肖运势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