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之梦玄学的国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金之梦：玄学的国宝</w:t>
      </w:r>
      <w:r>
        <w:rPr>
          <w:sz w:val="32"/>
          <w:szCs w:val="32"/>
        </w:rPr>
        <w:t>&lt;/p&gt;&lt;p&gt;&lt;img src="/static-img/yrKsZ03T_E3Ty_ADuKPgsFwD6_XSlfist9suVC5SZYlCcAeiZJwGGBF3fEiOdbhE.jpg"&gt;&lt;/p&gt;&lt;p&gt;</w:t>
      </w:r>
      <w:r>
        <w:rPr>
          <w:sz w:val="32"/>
          <w:szCs w:val="32"/>
        </w:rPr>
        <w:t>在遥远古代，传说中有一位真千金，她的家族世代相传，以其卓越的智慧和非凡的能力而闻名。然而，在一个充满魔法与幻术的时代，真千金并未选择依赖于武力或权谋，而是走上了玄学这条不为人知的小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与启示</w:t>
      </w:r>
      <w:r>
        <w:rPr>
          <w:sz w:val="32"/>
          <w:szCs w:val="32"/>
        </w:rPr>
        <w:t>&lt;/p&gt;&lt;p&gt;&lt;img src="/static-img/gJ49mUSe5oQHiwn670wWzVwD6_XSlfist9suVC5SZYnZDg2f2VWQv-1gCeXppX-dYC0UZTYN0dobGw2VaGRTVqTznaiJzAWEk4YovvQap3hDUbus2nqLmevHO-HRCTWLD8eJzWhNWXTvwShjABDIubnY1PsK8QJKnJHMlx5VKvg.jpg"&gt;&lt;/p&gt;&lt;p&gt;</w:t>
      </w:r>
      <w:r>
        <w:rPr>
          <w:sz w:val="32"/>
          <w:szCs w:val="32"/>
        </w:rPr>
        <w:t>真千金从小便表现出超乎常人的悟性，她能够迅速理解复杂的问题，并且能以独特的方式解决难题。她的祖先曾是一位伟大的法师，他在临终前将所有秘密和知识都留给了他的孙女。这一遗产成为了真千金成为国宝所需的一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学之旅</w:t>
      </w:r>
      <w:r>
        <w:rPr>
          <w:sz w:val="32"/>
          <w:szCs w:val="32"/>
        </w:rPr>
        <w:t>&lt;/p&gt;&lt;p&gt;&lt;img src="/static-img/fn7Q1PY9IRfUV9QMuMRXV1wD6_XSlfist9suVC5SZYnZDg2f2VWQv-1gCeXppX-dYC0UZTYN0dobGw2VaGRTVqTznaiJzAWEk4YovvQap3hDUbus2nqLmevHO-HRCTWLD8eJzWhNWXTvwShjABDIubnY1PsK8QJKnJHMlx5VKvg.jpg"&gt;&lt;/p&gt;&lt;p&gt;</w:t>
      </w:r>
      <w:r>
        <w:rPr>
          <w:sz w:val="32"/>
          <w:szCs w:val="32"/>
        </w:rPr>
        <w:t>她开始深入研究各种神秘知识，从天文、地理到符号学，无所不涉。她对于宇宙间隐藏着什么样的奥秘怀有无尽好奇心，对于人类存在意义以及世界运作规律进行了深入探索。这些探究让她逐渐掌握了一种超越现实界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&lt;img src="/static-img/kmDzDen1_DDbwfzueB0p5lwD6_XSlfist9suVC5SZYnZDg2f2VWQv-1gCeXppX-dYC0UZTYN0dobGw2VaGRTVqTznaiJzAWEk4YovvQap3hDUbus2nqLmevHO-HRCTWLD8eJzWhNWXTvwShjABDIubnY1PsK8QJKnJHMlx5VKvg.jpg"&gt;&lt;/p&gt;&lt;p&gt;</w:t>
      </w:r>
      <w:r>
        <w:rPr>
          <w:sz w:val="32"/>
          <w:szCs w:val="32"/>
        </w:rPr>
        <w:t>随着时间推移，真千金通过自己的研究获得了一定的国际影响力。她被许多国家邀请去分享她的见解，这些国家希望借此来提升自己的科技水平，或许甚至改变历史进程。在一次偶然的情形下，她用玄学指导发现了一种新的能源形式，这一发明震惊了世界，为她赢得了尊敬和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Cl_usfNUxTZFU9ldLkFZZVwD6_XSlfist9suVC5SZYnZDg2f2VWQv-1gCeXppX-dYC0UZTYN0dobGw2VaGRTVqTznaiJzAWEk4YovvQap3hDUbus2nqLmevHO-HRCTWLD8eJzWhNWXTvwShjABDIubnY1PsK8QJKnJHMlx5VKvg.jpg"&gt;&lt;/p&gt;&lt;p&gt;</w:t>
      </w:r>
      <w:r>
        <w:rPr>
          <w:sz w:val="32"/>
          <w:szCs w:val="32"/>
        </w:rPr>
        <w:t>尽管她来自一个显赫家族，但真正使她成为国宝的是她的文化融合能力。她结合了东方哲学与西方科学，将两者完美融合。这一举措不仅提高了人们对不同文化认知，也促进了解决全球问题提供新思路，使得她的名声遍及五湖四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广泛地分享自己所掌握的知识，真千金创立了一所专门教授玄学课程的大型学院。在那里，不论是贵族还是平民，都可以学习如何使用自然法则来改善生活质量。这个学院很快吸引了众多学生，并逐渐成为了培养未来领导者的重要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岁月里，随着技术发展和社会进步，我们将会看到更多关于玄学领域内令人瞩目的发现。虽然我们不知道具体会发生什么，但有一个确定的事实，那就是那些渴望追求更高层次智慧的人们，如今拥有比以往任何时候都更加丰富多彩的手段去实现这一目标。而这也正是为什么我们称呼那位曾经靠玄学成为国宝的人物——“星辰之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之子》以其非凡的心灵洞察力、对古老智慧深刻理解，以及对现代科技不断创新精神，一直以来都是那个时代最耀眼的一颗星光。当人们回顾过去，他们一定会记住这颗闪烁着希望光芒的地球上的那个人。而当他们仰望夜空时，他们可能就会想象得到，有没有那么一个人能够带领大家穿越虚空，用一种神秘而又强大的力量点亮每个角落，让整个世界都变成了属于我们的家园？</w:t>
      </w:r>
      <w:r>
        <w:rPr>
          <w:sz w:val="32"/>
          <w:szCs w:val="32"/>
        </w:rPr>
        <w:t>&lt;/p&gt;&lt;p&gt;&lt;a href = "/doc/852933-</w:t>
      </w:r>
      <w:r>
        <w:rPr>
          <w:sz w:val="32"/>
          <w:szCs w:val="32"/>
        </w:rPr>
        <w:t>千金之梦玄学的国宝</w:t>
      </w:r>
      <w:r>
        <w:rPr>
          <w:sz w:val="32"/>
          <w:szCs w:val="32"/>
        </w:rPr>
        <w:t>.doc" rel="alternate" download="852933-</w:t>
      </w:r>
      <w:r>
        <w:rPr>
          <w:sz w:val="32"/>
          <w:szCs w:val="32"/>
        </w:rPr>
        <w:t>千金之梦玄学的国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