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围城的爱恨交织探索人际关系的复杂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围城中的人物们，他们的故事让我们感受到了生活中的种种纠葛与困惑。以下是对这部作品的一些深入思考。</w:t>
      </w:r>
      <w:r>
        <w:rPr>
          <w:sz w:val="32"/>
          <w:szCs w:val="32"/>
        </w:rPr>
        <w:t>&lt;/p&gt;&lt;p&gt;&lt;img src="/static-img/MJU-nBbXfvHKiEUtiPLpahAjQIolq-kvUFQXPyr29q-YVSiUKUkreLKcmJ6yVi60.jpg"&gt;&lt;/p&gt;&lt;p&gt;</w:t>
      </w:r>
      <w:r>
        <w:rPr>
          <w:sz w:val="32"/>
          <w:szCs w:val="32"/>
        </w:rPr>
        <w:t>人与人的相遇往往充满了预兆，但最终却常常以意想不到的方式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围城》中，主角周扬和女作家李小娟之间的情感纠葺着彼此未曾言明的心意，这种错综复杂的情感网，让人感到既熟悉又难以捉摸。</w:t>
      </w:r>
      <w:r>
        <w:rPr>
          <w:sz w:val="32"/>
          <w:szCs w:val="32"/>
        </w:rPr>
        <w:t>&lt;/p&gt;&lt;p&gt;&lt;img src="/static-img/MFA4ZkI2AeEq-3eBX6fMDxAjQIolq-kvUFQXPyr29q_4Y0lJYAmxXgI7Z_ndQSWkDsqsbUGiYbP37XqCgco0zg4zmt4FAQMkQROIvPD5hsOVlTw9Acm5U57teDnNa420_IIxgFaf5agnvoq756a1SkABQtv_MCHdezM8umVSAaBOUwCitL0jr0fzFhjCQ3yj.jpg"&gt;&lt;/p&gt;&lt;p&gt;</w:t>
      </w:r>
      <w:r>
        <w:rPr>
          <w:sz w:val="32"/>
          <w:szCs w:val="32"/>
        </w:rPr>
        <w:t>选择一个人而放弃另一个人，是一种痛苦而又必要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扬在故事中多次面临这样的抉择，他为何选择了某个方向，而非另一条路？这种选择背后的动机和后果，不仅反映出个人成长，也展示了社会对于价值观念的一种变迁。</w:t>
      </w:r>
      <w:r>
        <w:rPr>
          <w:sz w:val="32"/>
          <w:szCs w:val="32"/>
        </w:rPr>
        <w:t>&lt;/p&gt;&lt;p&gt;&lt;img src="/static-img/BEEC7IkynWsJDIv1oW15WhAjQIolq-kvUFQXPyr29q_4Y0lJYAmxXgI7Z_ndQSWkDsqsbUGiYbP37XqCgco0zg4zmt4FAQMkQROIvPD5hsOVlTw9Acm5U57teDnNa420_IIxgFaf5agnvoq756a1SkABQtv_MCHdezM8umVSAaBOUwCitL0jr0fzFhjCQ3yj.jpg"&gt;&lt;/p&gt;&lt;p&gt;</w:t>
      </w:r>
      <w:r>
        <w:rPr>
          <w:sz w:val="32"/>
          <w:szCs w:val="32"/>
        </w:rPr>
        <w:t>人生的道路上，每一个决定都可能导致不同的结果，最终走向不一样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小娟在小说里是一个独立且坚持自己的女性，她如何看待周扬以及他所代表的事业，以及她自己内心深处对他的渴望，这些都是《围城》展现出的一个重要方面——即使是在相同的情况下，人们也能根据自己的价值观产生截然不同的行为反应。</w:t>
      </w:r>
      <w:r>
        <w:rPr>
          <w:sz w:val="32"/>
          <w:szCs w:val="32"/>
        </w:rPr>
        <w:t>&lt;/p&gt;&lt;p&gt;&lt;img src="/static-img/4TOpiCe6i0LuF7mu4XqbvRAjQIolq-kvUFQXPyr29q_4Y0lJYAmxXgI7Z_ndQSWkDsqsbUGiYbP37XqCgco0zg4zmt4FAQMkQROIvPD5hsOVlTw9Acm5U57teDnNa420_IIxgFaf5agnvoq756a1SkABQtv_MCHdezM8umVSAaBOUwCitL0jr0fzFhjCQ3yj.jpg"&gt;&lt;/p&gt;&lt;p&gt;</w:t>
      </w:r>
      <w:r>
        <w:rPr>
          <w:sz w:val="32"/>
          <w:szCs w:val="32"/>
        </w:rPr>
        <w:t>真诚与虚伪、爱情与利用，在现代社会中仍旧是日常生活中的重要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围城》通过描写周扬和李小娟等人物间真实的情感交流，我们可以看到他们如何处理这些问题，并从中学到一些关于真挚感情和自我认知的问题意识。同时，我们也发现了一些角色在追求成功时使用的手段，那正是我们这个时代所共同面临的问题之一。</w:t>
      </w:r>
      <w:r>
        <w:rPr>
          <w:sz w:val="32"/>
          <w:szCs w:val="32"/>
        </w:rPr>
        <w:t>&lt;/p&gt;&lt;p&gt;&lt;img src="/static-img/OjJLcK8Tu1QklawaSfLNjhAjQIolq-kvUFQXPyr29q_4Y0lJYAmxXgI7Z_ndQSWkDsqsbUGiYbP37XqCgco0zg4zmt4FAQMkQROIvPD5hsOVlTw9Acm5U57teDnNa420_IIxgFaf5agnvoq756a1SkABQtv_MCHdezM8umVSAaBOUwCitL0jr0fzFhjCQ3yj.jpg"&gt;&lt;/p&gt;&lt;p&gt;</w:t>
      </w:r>
      <w:r>
        <w:rPr>
          <w:sz w:val="32"/>
          <w:szCs w:val="32"/>
        </w:rPr>
        <w:t>社会环境、家庭背景及个人经历都会影响一个人对世界的理解以及其行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扬作为一名医生，他所承担的是一份责任重大但又充满挑战性的工作。他作为儿子的身份，又不得不应付家族企业留给他的压力。而李小娟则是一位自由撰稿人，她追求的是更为纯粹且有意义的话语表达。这两者各自体现了不同类型的人生路径，以及它们背后的驱动力和冲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的人际关系网络中找到属于自己的位置，并努力实现自我价值，是每个人的基本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围城》通过它精细刻画的人物形象，揭示出人类内心深处渴望被理解、被尊重并被爱护的心理状态。在这样的背景下，每个人都试图寻找属于自己的位置，同时也在不断地学习如何去爱别人，同时学会接受别人的爱。</w:t>
      </w:r>
      <w:r>
        <w:rPr>
          <w:sz w:val="32"/>
          <w:szCs w:val="32"/>
        </w:rPr>
        <w:t>&lt;/p&gt;&lt;p&gt;&lt;a href = "/doc/853071-</w:t>
      </w:r>
      <w:r>
        <w:rPr>
          <w:sz w:val="32"/>
          <w:szCs w:val="32"/>
        </w:rPr>
        <w:t>围城的爱恨交织探索人际关系的复杂性</w:t>
      </w:r>
      <w:r>
        <w:rPr>
          <w:sz w:val="32"/>
          <w:szCs w:val="32"/>
        </w:rPr>
        <w:t>.doc" rel="alternate" download="853071-</w:t>
      </w:r>
      <w:r>
        <w:rPr>
          <w:sz w:val="32"/>
          <w:szCs w:val="32"/>
        </w:rPr>
        <w:t>围城的爱恨交织探索人际关系的复杂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