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花艺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境</w:t>
      </w:r>
      <w:r>
        <w:rPr>
          <w:sz w:val="32"/>
          <w:szCs w:val="32"/>
        </w:rPr>
        <w:t>&lt;/p&gt;&lt;p&gt;&lt;img src="/static-img/eBPrRUkS2NAXeLlk5HUZQNe3JxXafIaszfoBO2-6vFpsnyBKxe30SxRdwtw6M9jA.jpg"&gt;&lt;/p&gt;&lt;p&gt;</w:t>
      </w:r>
      <w:r>
        <w:rPr>
          <w:sz w:val="32"/>
          <w:szCs w:val="32"/>
        </w:rPr>
        <w:t>在大奉打更人插花弄玉的世界里，时间和空间被巧妙地编织成一幅幅精美的画卷。这里不仅有着古老而深邃的大奉文化，还有来自未来世界的高科技元素相互融合，形成了一个独特而迷人的时空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艺与魔法</w:t>
      </w:r>
      <w:r>
        <w:rPr>
          <w:sz w:val="32"/>
          <w:szCs w:val="32"/>
        </w:rPr>
        <w:t>&lt;/p&gt;&lt;p&gt;&lt;img src="/static-img/pna_4JMb4jsXy1GsGG6SENe3JxXafIaszfoBO2-6vFqabAAe4AVPU61aFfcg6fv_GmGBGHwk1A10oIEaPLRUzcFewwPEOwetu8YGu53L7OpBR7KwRtlq3Jhw2CdhnLXWv_8cP_URqTtxIo7XDO4eEQ.jpg"&gt;&lt;/p&gt;&lt;p&gt;</w:t>
      </w:r>
      <w:r>
        <w:rPr>
          <w:sz w:val="32"/>
          <w:szCs w:val="32"/>
        </w:rPr>
        <w:t>在这个奇异的地方，花艺不再是简单的手工艺，而是一种能够操纵自然法则、创造出各种神奇效果的手段。插花弄玉，不仅是一个名字，更是一位掌握了这门艺术至上的魔法师，她能用她的技巧让任何一种植物都成为了一件艺术品，并且具有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gEpoRFQfgL0WatzrVbfTEte3JxXafIaszfoBO2-6vFqabAAe4AVPU61aFfcg6fv_GmGBGHwk1A10oIEaPLRUzcFewwPEOwetu8YGu53L7OpBR7KwRtlq3Jhw2CdhnLXWv_8cP_URqTtxIo7XDO4eEQ.jpg"&gt;&lt;/p&gt;&lt;p&gt;</w:t>
      </w:r>
      <w:r>
        <w:rPr>
          <w:sz w:val="32"/>
          <w:szCs w:val="32"/>
        </w:rPr>
        <w:t>大奉打更人插花弄玉中的文化，是由过去、现在和未来的元素共同构建出来的。这一点体现在它所使用的一切材料和工具上，无论是古代传统还是现代科技，都被赋予了新的意义，使得这个时代既保持着传统，又拥有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承</w:t>
      </w:r>
      <w:r>
        <w:rPr>
          <w:sz w:val="32"/>
          <w:szCs w:val="32"/>
        </w:rPr>
        <w:t>&lt;/p&gt;&lt;p&gt;&lt;img src="/static-img/ZCqrmZ9jI_VWG3yUxp59Tde3JxXafIaszfoBO2-6vFqabAAe4AVPU61aFfcg6fv_GmGBGHwk1A10oIEaPLRUzcFewwPEOwetu8YGu53L7OpBR7KwRtlq3Jhw2CdhnLXWv_8cP_URqTtxIo7XDO4eEQ.jpg"&gt;&lt;/p&gt;&lt;p&gt;</w:t>
      </w:r>
      <w:r>
        <w:rPr>
          <w:sz w:val="32"/>
          <w:szCs w:val="32"/>
        </w:rPr>
        <w:t>技术进步并没有抹杀对传统知识的尊重。在这个时代中，新旧文明共存，每一次创新都是基于对历史智慧的一种理解和尊重。这样的态度，让我们看到了技术发展并不必然要牺牲掉过去，而是可以将其完美结合起来，为整个社会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&lt;img src="/static-img/eqIcab1G5QZwFyLNwRCukte3JxXafIaszfoBO2-6vFqabAAe4AVPU61aFfcg6fv_GmGBGHwk1A10oIEaPLRUzcFewwPEOwetu8YGu53L7OpBR7KwRtlq3Jhw2CdhnLXWv_8cP_URqTtxIo7XDO4eEQ.png"&gt;&lt;/p&gt;&lt;p&gt;</w:t>
      </w:r>
      <w:r>
        <w:rPr>
          <w:sz w:val="32"/>
          <w:szCs w:val="32"/>
        </w:rPr>
        <w:t>每个时代都有一些传奇的人物，他们以自己的行动改变了历史。在大奉打更人插花弄玉中，这些人物就是那些拥有特殊能力或技能的人们，他们通过自己的努力，不断推动着社会向前发展，同时也为后世留下了一份宝贵财富——他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充满魔幻色彩的世界里，也还有许多未知领域等待着人们去探索。在这里，一切可能都不是最终答案，每一次发现都可能开启一个全新的故事线路。这种对于未知事物无限好奇的心理状态，是驱动这一时代不断前行的一个重要动力。</w:t>
      </w:r>
      <w:r>
        <w:rPr>
          <w:sz w:val="32"/>
          <w:szCs w:val="32"/>
        </w:rPr>
        <w:t>&lt;/p&gt;&lt;p&gt;&lt;a href = "/doc/853074-</w:t>
      </w:r>
      <w:r>
        <w:rPr>
          <w:sz w:val="32"/>
          <w:szCs w:val="32"/>
        </w:rPr>
        <w:t>穿越时空的花艺师</w:t>
      </w:r>
      <w:r>
        <w:rPr>
          <w:sz w:val="32"/>
          <w:szCs w:val="32"/>
        </w:rPr>
        <w:t>.doc" rel="alternate" download="853074-</w:t>
      </w:r>
      <w:r>
        <w:rPr>
          <w:sz w:val="32"/>
          <w:szCs w:val="32"/>
        </w:rPr>
        <w:t>穿越时空的花艺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