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镜头下的共生与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时代的人和兽关系</w:t>
      </w:r>
      <w:r>
        <w:rPr>
          <w:sz w:val="32"/>
          <w:szCs w:val="32"/>
        </w:rPr>
        <w:t>&lt;/p&gt;&lt;p&gt;&lt;img src="/static-img/GLNqyKTrcJBj2WNTI8o1uM4TOIv7tCazCfEgOqFvxgfbx9F34GnzuZTqVzCUixMi.jpg"&gt;&lt;/p&gt;&lt;p&gt;</w:t>
      </w:r>
      <w:r>
        <w:rPr>
          <w:sz w:val="32"/>
          <w:szCs w:val="32"/>
        </w:rPr>
        <w:t>在视频的洪流中，人与兽的关系展现得淋漓尽致，从自然纪录片到虚拟现实游戏，再到社交媒体上的动态分享，人们对动物世界的兴趣日益增长。这种兴趣不仅体现在观赏上，也反映在我们的生活方式、价值观念以及对自然环境的态度上。</w:t>
      </w:r>
      <w:r>
        <w:rPr>
          <w:sz w:val="32"/>
          <w:szCs w:val="32"/>
        </w:rPr>
        <w:t>&lt;/p&gt;&lt;p&gt;</w:t>
      </w:r>
      <w:r>
        <w:rPr>
          <w:sz w:val="32"/>
          <w:szCs w:val="32"/>
        </w:rPr>
        <w:t>首先，</w:t>
      </w:r>
      <w:r>
        <w:rPr>
          <w:sz w:val="32"/>
          <w:szCs w:val="32"/>
        </w:rPr>
        <w:t xml:space="preserve">video </w:t>
      </w:r>
      <w:r>
        <w:rPr>
          <w:sz w:val="32"/>
          <w:szCs w:val="32"/>
        </w:rPr>
        <w:t>人和兽展现了我们与自然界深刻联系的一面。在野生动物纪录片中，我们可以看到人类如何通过技术手段捕捉到那些难以接近或发生在遥远地区的情景，这些画面让我们感受到了地球上生物多样性的壮丽，同时也提醒我们要珍惜这个宝贵的资源。例如，一部关于大象迁徙的纪录片可能会展示出这些庞然大物如何穿越荒漠、河流，以寻找食物和适宜居住的地方，而这背后是人类对于保护野生动植物栖息地努力工作的一部分。</w:t>
      </w:r>
      <w:r>
        <w:rPr>
          <w:sz w:val="32"/>
          <w:szCs w:val="32"/>
        </w:rPr>
        <w:t>&lt;/p&gt;&lt;p&gt;&lt;img src="/static-img/Lgo-PFEXWXr7NdcSc1F_Qc4TOIv7tCazCfEgOqFvxgfl2jLFP7FQTvasjn-9N02apRXWxLez2J6xO8YOY3l7zAL_R_5V2vlG3f9Gbhig9U8Wc0G7xnceo1bSQScoFzo_Mdx50tacqWapLKfi2m8m27Tj-W3-PqY3siIBP1LZt5tF9WWvtBzkN3XyKC9ceFTl.jpg"&gt;&lt;/p&gt;&lt;p&gt;</w:t>
      </w:r>
      <w:r>
        <w:rPr>
          <w:sz w:val="32"/>
          <w:szCs w:val="32"/>
        </w:rPr>
        <w:t>其次，</w:t>
      </w:r>
      <w:r>
        <w:rPr>
          <w:sz w:val="32"/>
          <w:szCs w:val="32"/>
        </w:rPr>
        <w:t xml:space="preserve">video </w:t>
      </w:r>
      <w:r>
        <w:rPr>
          <w:sz w:val="32"/>
          <w:szCs w:val="32"/>
        </w:rPr>
        <w:t>人和兽揭示了我们与非人类生命共同体之间复杂而微妙的情感纽带。无论是在电影中的</w:t>
      </w:r>
      <w:r>
        <w:rPr>
          <w:sz w:val="32"/>
          <w:szCs w:val="32"/>
        </w:rPr>
        <w:t>CGI</w:t>
      </w:r>
      <w:r>
        <w:rPr>
          <w:sz w:val="32"/>
          <w:szCs w:val="32"/>
        </w:rPr>
        <w:t>造型还是真实记录下的行为表演，我们都能从中窥见人类情感的一面。这类作品往往强调同理心，让观众学会理解并尊重其他生命形式。例如，一部讲述狗狗成长历程的小电影可能会引发广泛共鸣，因为它触及了每个人内心深处对爱、忠诚和成长的渴望。</w:t>
      </w:r>
      <w:r>
        <w:rPr>
          <w:sz w:val="32"/>
          <w:szCs w:val="32"/>
        </w:rPr>
        <w:t>&lt;/p&gt;&lt;p&gt;</w:t>
      </w:r>
      <w:r>
        <w:rPr>
          <w:sz w:val="32"/>
          <w:szCs w:val="32"/>
        </w:rPr>
        <w:t>再者，</w:t>
      </w:r>
      <w:r>
        <w:rPr>
          <w:sz w:val="32"/>
          <w:szCs w:val="32"/>
        </w:rPr>
        <w:t xml:space="preserve">video </w:t>
      </w:r>
      <w:r>
        <w:rPr>
          <w:sz w:val="32"/>
          <w:szCs w:val="32"/>
        </w:rPr>
        <w:t>人和兽还映射出了社会文化背景下不同群体对于动物权利问题的关注程度。在一些影视作品中，不仅展示了人工智能与动物相互作用，更探讨了道德伦理议题，比如实验室動物權益或宠物养护的问题。此外，在网络平台上传播着大量有关</w:t>
      </w:r>
      <w:r>
        <w:rPr>
          <w:sz w:val="32"/>
          <w:szCs w:val="32"/>
        </w:rPr>
        <w:t>animal welfare</w:t>
      </w:r>
      <w:r>
        <w:rPr>
          <w:sz w:val="32"/>
          <w:szCs w:val="32"/>
        </w:rPr>
        <w:t>（动物福利）的信息，使得公众意识增强，对待所有生命更加负责任。</w:t>
      </w:r>
      <w:r>
        <w:rPr>
          <w:sz w:val="32"/>
          <w:szCs w:val="32"/>
        </w:rPr>
        <w:t>&lt;/p&gt;&lt;p&gt;&lt;img src="/static-img/MgKqugsfaTn-rj8JYCQKKc4TOIv7tCazCfEgOqFvxgfl2jLFP7FQTvasjn-9N02apRXWxLez2J6xO8YOY3l7zAL_R_5V2vlG3f9Gbhig9U8Wc0G7xnceo1bSQScoFzo_Mdx50tacqWapLKfi2m8m27Tj-W3-PqY3siIBP1LZt5tF9WWvtBzkN3XyKC9ceFTl.jpg"&gt;&lt;/p&gt;&lt;p&gt;</w:t>
      </w:r>
      <w:r>
        <w:rPr>
          <w:sz w:val="32"/>
          <w:szCs w:val="32"/>
        </w:rPr>
        <w:t>此外，还有很多视频内容专注于教育性质，如解剖学课程，它们通过精确呈现人的身体结构，以及与其他生物比较来帮助观众更好地理解自身健康状况。这类内容能够提高公众知识水平，并促使人们关注健康保健问题，从而减少疾病风险。</w:t>
      </w:r>
      <w:r>
        <w:rPr>
          <w:sz w:val="32"/>
          <w:szCs w:val="32"/>
        </w:rPr>
        <w:t>&lt;/p&gt;&lt;p&gt;</w:t>
      </w:r>
      <w:r>
        <w:rPr>
          <w:sz w:val="32"/>
          <w:szCs w:val="32"/>
        </w:rPr>
        <w:t>最后，</w:t>
      </w:r>
      <w:r>
        <w:rPr>
          <w:sz w:val="32"/>
          <w:szCs w:val="32"/>
        </w:rPr>
        <w:t xml:space="preserve">video </w:t>
      </w:r>
      <w:r>
        <w:rPr>
          <w:sz w:val="32"/>
          <w:szCs w:val="32"/>
        </w:rPr>
        <w:t>人和兽也有助于推动科学研究进步。在一些科研项目中，将人工智能技术应用于分析野生动植物行为数据，可以帮助科学家们更有效地了解特定种群的情况，并为保护行动提供重要依据。此外，有些项目则致力于开发新的医疗疗法，比如利用哺乳动物免疫系统来治疗癌症等疾病，这些都需要不断更新我们的认识以满足不断变化的人类需求。</w:t>
      </w:r>
      <w:r>
        <w:rPr>
          <w:sz w:val="32"/>
          <w:szCs w:val="32"/>
        </w:rPr>
        <w:t>&lt;/p&gt;&lt;p&gt;&lt;img src="/static-img/MPO81aPViA3CNDLNgsH0zM4TOIv7tCazCfEgOqFvxgfl2jLFP7FQTvasjn-9N02apRXWxLez2J6xO8YOY3l7zAL_R_5V2vlG3f9Gbhig9U8Wc0G7xnceo1bSQScoFzo_Mdx50tacqWapLKfi2m8m27Tj-W3-PqY3siIBP1LZt5tF9WWvtBzkN3XyKC9ceFTl.jpg"&gt;&lt;/p&gt;&lt;p&gt;</w:t>
      </w:r>
      <w:r>
        <w:rPr>
          <w:sz w:val="32"/>
          <w:szCs w:val="32"/>
        </w:rPr>
        <w:t>总之，无论是娱乐还是教育，或是探索未知领域，“</w:t>
      </w:r>
      <w:r>
        <w:rPr>
          <w:sz w:val="32"/>
          <w:szCs w:val="32"/>
        </w:rPr>
        <w:t xml:space="preserve">video </w:t>
      </w:r>
      <w:r>
        <w:rPr>
          <w:sz w:val="32"/>
          <w:szCs w:val="32"/>
        </w:rPr>
        <w:t>人和兽”这一主题不仅丰富了我们的视觉体验，而且深刻影响着现代社会各个方面，为我们构建一个更加全面且包容性的世界提供了一扇窗口。</w:t>
      </w:r>
      <w:r>
        <w:rPr>
          <w:sz w:val="32"/>
          <w:szCs w:val="32"/>
        </w:rPr>
        <w:t>&lt;/p&gt;&lt;p&gt;&lt;a href = "/doc/853083-</w:t>
      </w:r>
      <w:r>
        <w:rPr>
          <w:sz w:val="32"/>
          <w:szCs w:val="32"/>
        </w:rPr>
        <w:t>人与兽镜头下的共生与对抗</w:t>
      </w:r>
      <w:r>
        <w:rPr>
          <w:sz w:val="32"/>
          <w:szCs w:val="32"/>
        </w:rPr>
        <w:t>.doc" rel="alternate" download="853083-</w:t>
      </w:r>
      <w:r>
        <w:rPr>
          <w:sz w:val="32"/>
          <w:szCs w:val="32"/>
        </w:rPr>
        <w:t>人与兽镜头下的共生与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