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w:t>
      </w:r>
      <w:r>
        <w:rPr>
          <w:sz w:val="48"/>
          <w:szCs w:val="48"/>
        </w:rPr>
        <w:t>vs</w:t>
      </w:r>
      <w:r>
        <w:rPr>
          <w:sz w:val="48"/>
          <w:szCs w:val="48"/>
        </w:rPr>
        <w:t>外传火焰与外传的辉煌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的诞生</w:t>
      </w:r>
      <w:r>
        <w:rPr>
          <w:sz w:val="32"/>
          <w:szCs w:val="32"/>
        </w:rPr>
        <w:t>&lt;/p&gt;&lt;p&gt;&lt;img src="/static-img/29Myi_xDQz55KjGhrGMv7cHC_ZsusG1h8TPlesr3InA50_atXe-T3SkoKWaq-Mpu.jpg"&gt;&lt;/p&gt;&lt;p&gt;</w:t>
      </w:r>
      <w:r>
        <w:rPr>
          <w:sz w:val="32"/>
          <w:szCs w:val="32"/>
        </w:rPr>
        <w:t>在遥远的古老时代，世界上有一个被称为“元素”的神秘力量，它可以控制四大自然之力：土、水、风和火。这些元素之力被分配给了不同的族群，每个族群都拥有自己的特点和能力。而最为人所熟知的是那一支掌握着烈焰之力的战士，他们以勇猛无畏著称，被后人尊称为“火焰”。他们能够将内心深处燃烧的热情转化成实实在在的力量，用来保护自己的家园和信仰。</w:t>
      </w:r>
      <w:r>
        <w:rPr>
          <w:sz w:val="32"/>
          <w:szCs w:val="32"/>
        </w:rPr>
        <w:t>&lt;/p&gt;&lt;p&gt;</w:t>
      </w:r>
      <w:r>
        <w:rPr>
          <w:sz w:val="32"/>
          <w:szCs w:val="32"/>
        </w:rPr>
        <w:t>外传的觉醒</w:t>
      </w:r>
      <w:r>
        <w:rPr>
          <w:sz w:val="32"/>
          <w:szCs w:val="32"/>
        </w:rPr>
        <w:t>&lt;/p&gt;&lt;p&gt;&lt;img src="/static-img/1DdO7QAbhfMtTuHgsGqDSsHC_ZsusG1h8TPlesr3InDk1vujluYY-prl3JEIJ-cvcQoF4lbzDktbr-idAjuh20EQY-ZacmxepycPHrsjHmMRAq5XngA3HHoAFHmMYn3bjTRe0C1nm0AcaT3Ojd14kAPYkKbFQThuVgQuu_gz-9E.jpg"&gt;&lt;/p&gt;&lt;p&gt;</w:t>
      </w:r>
      <w:r>
        <w:rPr>
          <w:sz w:val="32"/>
          <w:szCs w:val="32"/>
        </w:rPr>
        <w:t>随着时间流逝，世界发生了巨大的变迁，一些原本不受人们重视的地球上的生物开始逐渐觉醒它们独有的潜能。他们中的一些发现自己也拥有着某种程度上的元素控制能力，而这恍若梦寐中的奇迹。这些拥有特殊能力的人们，不再满足于原有的生活方式，他们渴望更高层次的存在，这便是“外传”的起源。在这个过程中，有些人的力量甚至超越了那些已经成为传奇的元素使者。</w:t>
      </w:r>
      <w:r>
        <w:rPr>
          <w:sz w:val="32"/>
          <w:szCs w:val="32"/>
        </w:rPr>
        <w:t>&lt;/p&gt;&lt;p&gt;</w:t>
      </w:r>
      <w:r>
        <w:rPr>
          <w:sz w:val="32"/>
          <w:szCs w:val="32"/>
        </w:rPr>
        <w:t>两者的碰撞</w:t>
      </w:r>
      <w:r>
        <w:rPr>
          <w:sz w:val="32"/>
          <w:szCs w:val="32"/>
        </w:rPr>
        <w:t>&lt;/p&gt;&lt;p&gt;&lt;img src="/static-img/lCQi4lRwUXaTpjelPx4bKsHC_ZsusG1h8TPlesr3InDk1vujluYY-prl3JEIJ-cvcQoF4lbzDktbr-idAjuh20EQY-ZacmxepycPHrsjHmMRAq5XngA3HHoAFHmMYn3bjTRe0C1nm0AcaT3Ojd14kAPYkKbFQThuVgQuu_gz-9E.jpg"&gt;&lt;/p&gt;&lt;p&gt;</w:t>
      </w:r>
      <w:r>
        <w:rPr>
          <w:sz w:val="32"/>
          <w:szCs w:val="32"/>
        </w:rPr>
        <w:t>当火焰与外传之间产生了冲突时，整个世界都似乎陷入了一片混沌之中。这场战争不仅仅是关于力量和胜负，更是一个关于知识与理解的问题。当一方认为自己是唯一正确路径的时候，另一方则坚信自己的道路才是未来发展不可或缺的一部分。在这样的背景下，无数英雄和智者纷纷卷入到了这场看似无休止但又充满希望的大戏中。</w:t>
      </w:r>
      <w:r>
        <w:rPr>
          <w:sz w:val="32"/>
          <w:szCs w:val="32"/>
        </w:rPr>
        <w:t>&lt;/p&gt;&lt;p&gt;</w:t>
      </w:r>
      <w:r>
        <w:rPr>
          <w:sz w:val="32"/>
          <w:szCs w:val="32"/>
        </w:rPr>
        <w:t>探寻真理</w:t>
      </w:r>
      <w:r>
        <w:rPr>
          <w:sz w:val="32"/>
          <w:szCs w:val="32"/>
        </w:rPr>
        <w:t>&lt;/p&gt;&lt;p&gt;&lt;img src="/static-img/G-c0XTJgqJJ9H7-UsrIoeMHC_ZsusG1h8TPlesr3InDk1vujluYY-prl3JEIJ-cvcQoF4lbzDktbr-idAjuh20EQY-ZacmxepycPHrsjHmMRAq5XngA3HHoAFHmMYn3bjTRe0C1nm0AcaT3Ojd14kAPYkKbFQThuVgQuu_gz-9E.jpg"&gt;&lt;/p&gt;&lt;p&gt;</w:t>
      </w:r>
      <w:r>
        <w:rPr>
          <w:sz w:val="32"/>
          <w:szCs w:val="32"/>
        </w:rPr>
        <w:t>为了解决这一切矛盾，许多研究机构成立起来，他们致力于揭开世间所有未解之谜。在科学实验室里，一束束光线照向各种材料，在炽热而宁静的情境下，小小地试图触摸到那个隐藏在宇宙深处的心脏——真理。而对于那些拥有一定能力的人来说，这个过程更加复杂，因为他们必须学会如何控制并且理解自己的本质。</w:t>
      </w:r>
      <w:r>
        <w:rPr>
          <w:sz w:val="32"/>
          <w:szCs w:val="32"/>
        </w:rPr>
        <w:t>&lt;/p&gt;&lt;p&gt;</w:t>
      </w:r>
      <w:r>
        <w:rPr>
          <w:sz w:val="32"/>
          <w:szCs w:val="32"/>
        </w:rPr>
        <w:t>协同进步</w:t>
      </w:r>
      <w:r>
        <w:rPr>
          <w:sz w:val="32"/>
          <w:szCs w:val="32"/>
        </w:rPr>
        <w:t>&lt;/p&gt;&lt;p&gt;&lt;img src="/static-img/u5GwFJ3itSaeC13Od92UhcHC_ZsusG1h8TPlesr3InDk1vujluYY-prl3JEIJ-cvcQoF4lbzDktbr-idAjuh20EQY-ZacmxepycPHrsjHmMRAq5XngA3HHoAFHmMYn3bjTRe0C1nm0AcaT3Ojd14kAPYkKbFQThuVgQuu_gz-9E.jpg"&gt;&lt;/p&gt;&lt;p&gt;</w:t>
      </w:r>
      <w:r>
        <w:rPr>
          <w:sz w:val="32"/>
          <w:szCs w:val="32"/>
        </w:rPr>
        <w:t>尽管双方各执一词，但也有少数先见之明的人物认识到，只有通过合作才能真正实现彼此之间长久稳定的关系。于是，他们开始尝试建立一种新的交流机制，让不同派系之间能够相互学习，从而共同推动社会向前发展。这就像是在炎热夏日里找到了一片阴凉的地方，那里的每一个人都愿意倾听对方的声音，并从中学到新东西。</w:t>
      </w:r>
      <w:r>
        <w:rPr>
          <w:sz w:val="32"/>
          <w:szCs w:val="32"/>
        </w:rPr>
        <w:t>&lt;/p&gt;&lt;p&gt;</w:t>
      </w:r>
      <w:r>
        <w:rPr>
          <w:sz w:val="32"/>
          <w:szCs w:val="32"/>
        </w:rPr>
        <w:t>未来展望</w:t>
      </w:r>
      <w:r>
        <w:rPr>
          <w:sz w:val="32"/>
          <w:szCs w:val="32"/>
        </w:rPr>
        <w:t>&lt;/p&gt;&lt;p&gt;</w:t>
      </w:r>
      <w:r>
        <w:rPr>
          <w:sz w:val="32"/>
          <w:szCs w:val="32"/>
        </w:rPr>
        <w:t>随着时间继续流逝，我们看到的是一个由多元文化共存组成的小小村庄，其中既有曾经强盛如 火焰那样闪耀过光芒的人，也有那些刚刚踏出门槛却依旧充满活力的新成员。此刻，我们不知道未来会带来什么，但我们确信，无论何种形式，“火箭少女</w:t>
      </w:r>
      <w:r>
        <w:rPr>
          <w:sz w:val="32"/>
          <w:szCs w:val="32"/>
        </w:rPr>
        <w:t>101</w:t>
      </w:r>
      <w:r>
        <w:rPr>
          <w:sz w:val="32"/>
          <w:szCs w:val="32"/>
        </w:rPr>
        <w:t>皮肤”式地展示自我，将永远是一段美丽旅程中的精彩瞬间。而这个旅程，就是我们共同创造出来的一个辉煌对决——火焰</w:t>
      </w:r>
      <w:r>
        <w:rPr>
          <w:sz w:val="32"/>
          <w:szCs w:val="32"/>
        </w:rPr>
        <w:t>vs</w:t>
      </w:r>
      <w:r>
        <w:rPr>
          <w:sz w:val="32"/>
          <w:szCs w:val="32"/>
        </w:rPr>
        <w:t>外传。</w:t>
      </w:r>
      <w:r>
        <w:rPr>
          <w:sz w:val="32"/>
          <w:szCs w:val="32"/>
        </w:rPr>
        <w:t>&lt;/p&gt;&lt;p&gt;&lt;a href = "/doc/853085-</w:t>
      </w:r>
      <w:r>
        <w:rPr>
          <w:sz w:val="32"/>
          <w:szCs w:val="32"/>
        </w:rPr>
        <w:t>火焰</w:t>
      </w:r>
      <w:r>
        <w:rPr>
          <w:sz w:val="32"/>
          <w:szCs w:val="32"/>
        </w:rPr>
        <w:t>vs</w:t>
      </w:r>
      <w:r>
        <w:rPr>
          <w:sz w:val="32"/>
          <w:szCs w:val="32"/>
        </w:rPr>
        <w:t>外传火焰与外传的辉煌对决</w:t>
      </w:r>
      <w:r>
        <w:rPr>
          <w:sz w:val="32"/>
          <w:szCs w:val="32"/>
        </w:rPr>
        <w:t>.doc" rel="alternate" download="853085-</w:t>
      </w:r>
      <w:r>
        <w:rPr>
          <w:sz w:val="32"/>
          <w:szCs w:val="32"/>
        </w:rPr>
        <w:t>火焰</w:t>
      </w:r>
      <w:r>
        <w:rPr>
          <w:sz w:val="32"/>
          <w:szCs w:val="32"/>
        </w:rPr>
        <w:t>vs</w:t>
      </w:r>
      <w:r>
        <w:rPr>
          <w:sz w:val="32"/>
          <w:szCs w:val="32"/>
        </w:rPr>
        <w:t>外传火焰与外传的辉煌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