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探秘玉米地的秘密与友谊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遗失的家园</w:t>
      </w:r>
      <w:r>
        <w:rPr>
          <w:sz w:val="32"/>
          <w:szCs w:val="32"/>
        </w:rPr>
        <w:t>&lt;/p&gt;&lt;p&gt;&lt;img src="/static-img/ClMhLAhQuygP_6NWR6myvy7xRxLLNOMwqliFEMYas4FRKftBzMhxxcbFdzwTQVeo.jpg"&gt;&lt;/p&gt;&lt;p&gt;</w:t>
      </w:r>
      <w:r>
        <w:rPr>
          <w:sz w:val="32"/>
          <w:szCs w:val="32"/>
        </w:rPr>
        <w:t>在遥远的蒙古草原上，一个小女孩被迫离开了她熟悉的地方，踏上了寻找真正家园之旅。她的名字叫做还珠格格，她不仅拥有美丽的一头金发，还有着一颗勇敢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狼同行的小伙伴</w:t>
      </w:r>
      <w:r>
        <w:rPr>
          <w:sz w:val="32"/>
          <w:szCs w:val="32"/>
        </w:rPr>
        <w:t>&lt;/p&gt;&lt;p&gt;&lt;img src="/static-img/c3hmrx-nxA3ygqVD8-ZpgS7xRxLLNOMwqliFEMYas4HcToR0aVqvsTnMIbHAZNw9Izjpwiq7pZzaMAVnht8nuUdr96V6SFjLRYDyuNSbEwJBB08g1snr8vjv2Bmly-_3.jpg"&gt;&lt;/p&gt;&lt;p&gt;</w:t>
      </w:r>
      <w:r>
        <w:rPr>
          <w:sz w:val="32"/>
          <w:szCs w:val="32"/>
        </w:rPr>
        <w:t>在这个冒险中，她结识了一只忠诚的小狼，它成为了她的贴心伙伴。在他们共同面对风雨、饥饿和寒冷的时候，这个小狼证明了它无私的情感和坚定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自然</w:t>
      </w:r>
      <w:r>
        <w:rPr>
          <w:sz w:val="32"/>
          <w:szCs w:val="32"/>
        </w:rPr>
        <w:t>&lt;/p&gt;&lt;p&gt;&lt;img src="/static-img/BufcqEzZOwq6T7kux24xGy7xRxLLNOMwqliFEMYas4HcToR0aVqvsTnMIbHAZNw9Izjpwiq7pZzaMAVnht8nuUdr96V6SFjLRYDyuNSbEwJBB08g1snr8vjv2Bmly-_3.jpg"&gt;&lt;/p&gt;&lt;p&gt;</w:t>
      </w:r>
      <w:r>
        <w:rPr>
          <w:sz w:val="32"/>
          <w:szCs w:val="32"/>
        </w:rPr>
        <w:t>随着故事的发展，他们穿越过茂密的森林，涉水过河，最终来到了广阔无垠的大草原。在这里，他们见证了大自然无尽的奥秘，也体验到了生命力旺盛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的心理历程</w:t>
      </w:r>
      <w:r>
        <w:rPr>
          <w:sz w:val="32"/>
          <w:szCs w:val="32"/>
        </w:rPr>
        <w:t>&lt;/p&gt;&lt;p&gt;&lt;img src="/static-img/DSWDGhg08k83QXs5eXThoS7xRxLLNOMwqliFEMYas4HcToR0aVqvsTnMIbHAZNw9Izjpwiq7pZzaMAVnht8nuUdr96V6SFjLRYDyuNSbEwJBB08g1snr8vjv2Bmly-_3.jpg"&gt;&lt;/p&gt;&lt;p&gt;</w:t>
      </w:r>
      <w:r>
        <w:rPr>
          <w:sz w:val="32"/>
          <w:szCs w:val="32"/>
        </w:rPr>
        <w:t>在这条充满挑战和困境的小路上，还是珠格格学会了如何面对恐惧、克服自我怀疑。她逐渐意识到，只要有坚强的心，就能克服任何障碍，无论是外部环境还是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真正意义上的家庭</w:t>
      </w:r>
      <w:r>
        <w:rPr>
          <w:sz w:val="32"/>
          <w:szCs w:val="32"/>
        </w:rPr>
        <w:t>&lt;/p&gt;&lt;p&gt;&lt;img src="/static-img/CfftO33zTiRdCvaxB71uli7xRxLLNOMwqliFEMYas4HcToR0aVqvsTnMIbHAZNw9Izjpwiq7pZzaMAVnht8nuUdr96V6SFjLRYDyuNSbEwJBB08g1snr8vjv2Bmly-_3.jpg"&gt;&lt;/p&gt;&lt;p&gt;</w:t>
      </w:r>
      <w:r>
        <w:rPr>
          <w:sz w:val="32"/>
          <w:szCs w:val="32"/>
        </w:rPr>
        <w:t>最终，在一次偶然的情况下，她找回了自己的真实身份，并且与一位慈祥老人以及他的孙子重逢。这次重聚让她明白，不是血缘关系，而是情感联系更为重要，因为它们能够给我们带来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种种磨难后，还珠格格变得更加成熟。她开始意识到自己肩负起新的责任，要帮助那些需要帮助的人，同时也要保护好自己所爱的人，这样的转变使得她成为了一名真正值得尊敬的人。</w:t>
      </w:r>
      <w:r>
        <w:rPr>
          <w:sz w:val="32"/>
          <w:szCs w:val="32"/>
        </w:rPr>
        <w:t>&lt;/p&gt;&lt;p&gt;&lt;a href = "/doc/853103-</w:t>
      </w:r>
      <w:r>
        <w:rPr>
          <w:sz w:val="32"/>
          <w:szCs w:val="32"/>
        </w:rPr>
        <w:t>还珠格格野传探秘玉米地的秘密与友谊的力量</w:t>
      </w:r>
      <w:r>
        <w:rPr>
          <w:sz w:val="32"/>
          <w:szCs w:val="32"/>
        </w:rPr>
        <w:t>.doc" rel="alternate" download="853103-</w:t>
      </w:r>
      <w:r>
        <w:rPr>
          <w:sz w:val="32"/>
          <w:szCs w:val="32"/>
        </w:rPr>
        <w:t>还珠格格野传探秘玉米地的秘密与友谊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