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镜中妖影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媚杀：镜中妖影的诱惑</w:t>
      </w:r>
      <w:r>
        <w:rPr>
          <w:sz w:val="32"/>
          <w:szCs w:val="32"/>
        </w:rPr>
        <w:t>&lt;/p&gt;&lt;p&gt;&lt;img src="/static-img/B83AgbH7Gr_9FjM0eem6YajfyWpk4H29MitwabjX0acy_gJ5si9A91WpIgefIwXd.png"&gt;&lt;/p&gt;&lt;p&gt;</w:t>
      </w:r>
      <w:r>
        <w:rPr>
          <w:sz w:val="32"/>
          <w:szCs w:val="32"/>
        </w:rPr>
        <w:t>在一个宁静的小镇上，住着一位名叫李明的年轻男子。他的日子平淡无奇，却也温馨而有序。直到有一天，他发现了自己房子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诱惑</w:t>
      </w:r>
      <w:r>
        <w:rPr>
          <w:sz w:val="32"/>
          <w:szCs w:val="32"/>
        </w:rPr>
        <w:t>&lt;/p&gt;&lt;p&gt;&lt;img src="/static-img/81P4KuhGZkbd6gBgJMyZNqjfyWpk4H29MitwabjX0aft4jV8H6j-e2M6XXeSHGncjMg_QqkKfQnn1-Zw2kf9UnfYq5m6V91uhOgArzokuue_ZXxd0uyAvZ0PUpw6cOzekwGl1swJ2zo7nVhPoBtqJC8pJqOjphL9knVkATx37LozPjvHKd1AoDtCb0O5glNj-pSAkkvjYLB7i4OGiuf0Kg.png"&gt;&lt;/p&gt;&lt;p&gt;</w:t>
      </w:r>
      <w:r>
        <w:rPr>
          <w:sz w:val="32"/>
          <w:szCs w:val="32"/>
        </w:rPr>
        <w:t>每当夜幕降临，李明偶尔会走进自己的卧室，用手指划过墙角的一个古老风格镜框。在这个小镇上，这个镜子被传为有魔力的存在，但对李明来说，它不过是一个装饰品。但是，一次偶然的碰触，让他意识到这只是表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影的出现</w:t>
      </w:r>
      <w:r>
        <w:rPr>
          <w:sz w:val="32"/>
          <w:szCs w:val="32"/>
        </w:rPr>
        <w:t>&lt;/p&gt;&lt;p&gt;&lt;img src="/static-img/fgcokIy0Xl3AFYCaORlc1qjfyWpk4H29MitwabjX0aft4jV8H6j-e2M6XXeSHGncjMg_QqkKfQnn1-Zw2kf9UnfYq5m6V91uhOgArzokuue_ZXxd0uyAvZ0PUpw6cOzekwGl1swJ2zo7nVhPoBtqJC8pJqOjphL9knVkATx37LozPjvHKd1AoDtCb0O5glNj-pSAkkvjYLB7i4OGiuf0Kg.png"&gt;&lt;/p&gt;&lt;p&gt;</w:t>
      </w:r>
      <w:r>
        <w:rPr>
          <w:sz w:val="32"/>
          <w:szCs w:val="32"/>
        </w:rPr>
        <w:t>从那以后，每当夜色浓重时，那个古老风格的镜框里就会映出一个女性身影。她美丽绝伦，却又神秘莫测。她的眼神仿佛能穿透人的心灵，而她的微笑则让人感到既迷恋又害怕。这份感觉，就像是被一种无法抗拒的力量吸引过去。而这种力量，就是所谓的人性深处最原始、最野蛮的一面——媚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媚杀之谜</w:t>
      </w:r>
      <w:r>
        <w:rPr>
          <w:sz w:val="32"/>
          <w:szCs w:val="32"/>
        </w:rPr>
        <w:t>&lt;/p&gt;&lt;p&gt;&lt;img src="/static-img/PukigVYjBzCzsvncga7e7qjfyWpk4H29MitwabjX0aft4jV8H6j-e2M6XXeSHGncjMg_QqkKfQnn1-Zw2kf9UnfYq5m6V91uhOgArzokuue_ZXxd0uyAvZ0PUpw6cOzekwGl1swJ2zo7nVhPoBtqJC8pJqOjphL9knVkATx37LozPjvHKd1AoDtCb0O5glNj-pSAkkvjYLB7i4OGiuf0Kg.jpeg"&gt;&lt;/p&gt;&lt;p&gt;</w:t>
      </w:r>
      <w:r>
        <w:rPr>
          <w:sz w:val="32"/>
          <w:szCs w:val="32"/>
        </w:rPr>
        <w:t>媚杀，在这里不仅仅是指外貌上的魅力，更是一种心理上的操控和欺骗。当那个女妖在镜中出现时，她似乎用一种不可思议的手法，将她自己塑造成了一个完美无瑕、不可抗拒的人物形象。而这种形象，不但能够吸引男人，也能够控制他们的心理状态，使得他们变得失去理智，甚至做出荒唐的事情来追求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欲望之间</w:t>
      </w:r>
      <w:r>
        <w:rPr>
          <w:sz w:val="32"/>
          <w:szCs w:val="32"/>
        </w:rPr>
        <w:t>&lt;/p&gt;&lt;p&gt;&lt;img src="/static-img/_fg82KuXaK5x1xKY7ymroajfyWpk4H29MitwabjX0aft4jV8H6j-e2M6XXeSHGncjMg_QqkKfQnn1-Zw2kf9UnfYq5m6V91uhOgArzokuue_ZXxd0uyAvZ0PUpw6cOzekwGl1swJ2zo7nVhPoBtqJC8pJqOjphL9knVkATx37LozPjvHKd1AoDtCb0O5glNj-pSAkkvjYLB7i4OGiuf0Kg.jpeg"&gt;&lt;/p&gt;&lt;p&gt;</w:t>
      </w:r>
      <w:r>
        <w:rPr>
          <w:sz w:val="32"/>
          <w:szCs w:val="32"/>
        </w:rPr>
        <w:t>随着时间的推移，李明发现自己越来越难以抗拒那个女妖。他开始沉迷于每晚通过镜子与她相遇，因为那些瞬间给予他前所未有的快感和满足感。他开始怀疑自己的判断力是否还剩下多少，也开始怀疑是否真的有人比这个虚幻中的女子更加真实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次意外事件发生后，李明突然清醒过来。他意识到自己已经到了要自救的地步。那时候，他决定必须打破这个邪恶循环，只为了保护自己的心灵免受进一步伤害。他知道这将是个艰难而痛苦的过程，但他也清楚，如果不这样做，那么可能永远都无法摆脱媚杀带来的危险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和奋斗，最终，李明成功地摒弃了对那个女妖的情感依赖。他明白了真正爱情并不是像媚杀那样，以假面的姿态进行游戏，而是需要双方真诚相待、互相尊重。在找到真正意义上的伴侣之后，他才终于完全摆脱了那个古老风格镜框里的诱惑，从而找回了属于自己的生活方式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媚杀》作为一种心理现象，是人类社会中普遍存在的一种冲动，它可以通过各种形式表现出来，比如电影、文学作品乃至现实生活中的关系交往等。在不同的文化背景下，“媚”、“殺”各自承载着不同的含义，但它们共同构成了一个复杂且微妙的情感网络，为我们提供了一面照见自身内心世界的大鏡子。如果你愿意，可以尝试探索一下你内心深处隐藏的问题，看看是否有什么“蛇蝎”的故事正在悄悄编织你的命运。</w:t>
      </w:r>
      <w:r>
        <w:rPr>
          <w:sz w:val="32"/>
          <w:szCs w:val="32"/>
        </w:rPr>
        <w:t>&lt;/p&gt;&lt;p&gt;&lt;a href = "/doc/853175-</w:t>
      </w:r>
      <w:r>
        <w:rPr>
          <w:sz w:val="32"/>
          <w:szCs w:val="32"/>
        </w:rPr>
        <w:t>媚杀镜中妖影的诱惑</w:t>
      </w:r>
      <w:r>
        <w:rPr>
          <w:sz w:val="32"/>
          <w:szCs w:val="32"/>
        </w:rPr>
        <w:t>.doc" rel="alternate" download="853175-</w:t>
      </w:r>
      <w:r>
        <w:rPr>
          <w:sz w:val="32"/>
          <w:szCs w:val="32"/>
        </w:rPr>
        <w:t>媚杀镜中妖影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