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的棒棒真的好大用了什么料</w:t>
      </w:r>
      <w:r>
        <w:rPr>
          <w:sz w:val="48"/>
          <w:szCs w:val="48"/>
        </w:rPr>
        <w:t>-</w:t>
      </w:r>
      <w:r>
        <w:rPr>
          <w:sz w:val="48"/>
          <w:szCs w:val="48"/>
        </w:rPr>
        <w:t>探索奇特物种的生殖机制揭秘生物界中尺寸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奇特物种的生殖机制：揭秘生物界中尺寸之谜</w:t>
      </w:r>
      <w:r>
        <w:rPr>
          <w:sz w:val="32"/>
          <w:szCs w:val="32"/>
        </w:rPr>
        <w:t>&lt;/p&gt;&lt;p&gt;&lt;img src="/static-img/3QjF7uU_gjaZNt2_gCi9vmYS7I56Zs03yfP_QycV1WNJTmyfCSQ4ipMSLeaj1pwM.jpg"&gt;&lt;/p&gt;&lt;p&gt;</w:t>
      </w:r>
      <w:r>
        <w:rPr>
          <w:sz w:val="32"/>
          <w:szCs w:val="32"/>
        </w:rPr>
        <w:t>在自然界中，有些物种的生殖器官尺寸令人惊讶，甚至引人好奇。</w:t>
      </w:r>
      <w:r>
        <w:rPr>
          <w:sz w:val="32"/>
          <w:szCs w:val="32"/>
        </w:rPr>
        <w:t>&amp;#34;</w:t>
      </w:r>
      <w:r>
        <w:rPr>
          <w:sz w:val="32"/>
          <w:szCs w:val="32"/>
        </w:rPr>
        <w:t>你的棒棒真的好大用了什么料</w:t>
      </w:r>
      <w:r>
        <w:rPr>
          <w:sz w:val="32"/>
          <w:szCs w:val="32"/>
        </w:rPr>
        <w:t>&amp;#34;</w:t>
      </w:r>
      <w:r>
        <w:rPr>
          <w:sz w:val="32"/>
          <w:szCs w:val="32"/>
        </w:rPr>
        <w:t>这个问题不仅是对这些生物体现出的独特性质的一种调侃，也反映出人类对于自然奥秘的深切兴趣。在本文中，我们将通过几个例子来探讨这些看似不可思议的生殖机制背后的科学原理。</w:t>
      </w:r>
      <w:r>
        <w:rPr>
          <w:sz w:val="32"/>
          <w:szCs w:val="32"/>
        </w:rPr>
        <w:t>&lt;/p&gt;&lt;p&gt;</w:t>
      </w:r>
      <w:r>
        <w:rPr>
          <w:sz w:val="32"/>
          <w:szCs w:val="32"/>
        </w:rPr>
        <w:t>首先，让我们来看看一些海洋生物。比如章鱼，它们拥有著名的大而且有许多分支的手臂，这些手臂在交配时扮演着关键角色。雄性章鱼会使用它们长而柔软的手臂进行精子的传递，而这也许就是那些询问“用了什么料”的人想要了解的问题——这种巨大的结构似乎是在某个进化过程中发展出来，用以增强繁殖成功率。</w:t>
      </w:r>
      <w:r>
        <w:rPr>
          <w:sz w:val="32"/>
          <w:szCs w:val="32"/>
        </w:rPr>
        <w:t>&lt;/p&gt;&lt;p&gt;&lt;img src="/static-img/4aqa1GWEGocabaC1sHkDTWYS7I56Zs03yfP_QycV1WOaAtn5ciwnayMenMM-jz1lMufU53aSDfDNRFJdR_ibh_AUgrjb4ALaTXrNd9iZkDFPTlK337EDi3XrpHCNIBeMkJPStwemZhSWpTtH6ILgCW73nvkNnhNbdeNbn3EVuYk.jpg"&gt;&lt;/p&gt;&lt;p&gt;</w:t>
      </w:r>
      <w:r>
        <w:rPr>
          <w:sz w:val="32"/>
          <w:szCs w:val="32"/>
        </w:rPr>
        <w:t>再来看看蚊子，它们的小小身体里却隐藏着一个与人类相比几乎无可比较的重要器官——雌性的卵巢。这是一个复杂、多孔和异常庞大的器官，其容量可以达到整个身体大小，能够存储成千上万颗卵。如果把这个比作人类男子的“棒棒”，那真是让人难以想象其构造和功能！</w:t>
      </w:r>
      <w:r>
        <w:rPr>
          <w:sz w:val="32"/>
          <w:szCs w:val="32"/>
        </w:rPr>
        <w:t>&lt;/p&gt;&lt;p&gt;</w:t>
      </w:r>
      <w:r>
        <w:rPr>
          <w:sz w:val="32"/>
          <w:szCs w:val="32"/>
        </w:rPr>
        <w:t>此外，还有这样一种昆虫，即蜻蜓，其中雄性具有两根极为巨大的触角，这些触角在交配时被雌虫选择作为接合装置。一旦连接成功，那么这对飞舞于水面上的恋人们将紧密地结合，直至完成繁衍后才分开去寻找下一次机会。</w:t>
      </w:r>
      <w:r>
        <w:rPr>
          <w:sz w:val="32"/>
          <w:szCs w:val="32"/>
        </w:rPr>
        <w:t>&lt;/p&gt;&lt;p&gt;&lt;img src="/static-img/EPETd055nsKxqmQFEXwp8mYS7I56Zs03yfP_QycV1WOaAtn5ciwnayMenMM-jz1lMufU53aSDfDNRFJdR_ibh_AUgrjb4ALaTXrNd9iZkDFPTlK337EDi3XrpHCNIBeMkJPStwemZhSWpTtH6ILgCW73nvkNnhNbdeNbn3EVuYk.jpg"&gt;&lt;/p&gt;&lt;p&gt;</w:t>
      </w:r>
      <w:r>
        <w:rPr>
          <w:sz w:val="32"/>
          <w:szCs w:val="32"/>
        </w:rPr>
        <w:t>最后，我们不能忽略鸟类中的另一个例子——鹅鸭科动物中的公鸭。在这些鸟类中，雄性的尾巴羽毛非常显眼且又长，它们主要用于展示和吸引异性。不过，如果把它放在“你的棒棒”这一说法下，就能更容易理解为什么这种装饰性的特征会成为择偶标准之一。</w:t>
      </w:r>
      <w:r>
        <w:rPr>
          <w:sz w:val="32"/>
          <w:szCs w:val="32"/>
        </w:rPr>
        <w:t>&lt;/p&gt;&lt;p&gt;</w:t>
      </w:r>
      <w:r>
        <w:rPr>
          <w:sz w:val="32"/>
          <w:szCs w:val="32"/>
        </w:rPr>
        <w:t>总结来说，“你的棒棒真的好大用了什么料”这样的提问虽然带有一定的幽默感，但实际上它隐含了一种深刻的问题：即使在自然界最遥远、最原始的地方，都存在着生命为了繁衍后代所展现出的各种奇妙形态。这正是科学探究的一个重要方面，让我们继续发掘并尊敬自然界无尽奥秘。</w:t>
      </w:r>
      <w:r>
        <w:rPr>
          <w:sz w:val="32"/>
          <w:szCs w:val="32"/>
        </w:rPr>
        <w:t>&lt;/p&gt;&lt;p&gt;&lt;img src="/static-img/Nzu9wNQXS4izdEQcUa7x5WYS7I56Zs03yfP_QycV1WOaAtn5ciwnayMenMM-jz1lMufU53aSDfDNRFJdR_ibh_AUgrjb4ALaTXrNd9iZkDFPTlK337EDi3XrpHCNIBeMkJPStwemZhSWpTtH6ILgCW73nvkNnhNbdeNbn3EVuYk.jpg"&gt;&lt;/p&gt;&lt;p&gt;&lt;a href = "/doc/853193-</w:t>
      </w:r>
      <w:r>
        <w:rPr>
          <w:sz w:val="32"/>
          <w:szCs w:val="32"/>
        </w:rPr>
        <w:t>你的棒棒真的好大用了什么料</w:t>
      </w:r>
      <w:r>
        <w:rPr>
          <w:sz w:val="32"/>
          <w:szCs w:val="32"/>
        </w:rPr>
        <w:t>-</w:t>
      </w:r>
      <w:r>
        <w:rPr>
          <w:sz w:val="32"/>
          <w:szCs w:val="32"/>
        </w:rPr>
        <w:t>探索奇特物种的生殖机制揭秘生物界中尺寸之谜</w:t>
      </w:r>
      <w:r>
        <w:rPr>
          <w:sz w:val="32"/>
          <w:szCs w:val="32"/>
        </w:rPr>
        <w:t>.doc" rel="alternate" download="853193-</w:t>
      </w:r>
      <w:r>
        <w:rPr>
          <w:sz w:val="32"/>
          <w:szCs w:val="32"/>
        </w:rPr>
        <w:t>你的棒棒真的好大用了什么料</w:t>
      </w:r>
      <w:r>
        <w:rPr>
          <w:sz w:val="32"/>
          <w:szCs w:val="32"/>
        </w:rPr>
        <w:t>-</w:t>
      </w:r>
      <w:r>
        <w:rPr>
          <w:sz w:val="32"/>
          <w:szCs w:val="32"/>
        </w:rPr>
        <w:t>探索奇特物种的生殖机制揭秘生物界中尺寸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