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美好人生简短如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每一刻都是宝贵的，正如我们阅读那首充满情感的诗歌，每一个字句都触动着我们的心弦。以下是对“人生若只如初见”这一主题的一些深入探讨。</w:t>
      </w:r>
      <w:r>
        <w:rPr>
          <w:sz w:val="32"/>
          <w:szCs w:val="32"/>
        </w:rPr>
        <w:t>&lt;/p&gt;&lt;p&gt;&lt;img src="/static-img/Ojf-NpPcXwidxwgr940b7fCzz5w285SoEKuZJC5HyLZm77tpetz95XRyhO9p2FWu.jpg"&gt;&lt;/p&gt;&lt;p&gt;</w:t>
      </w:r>
      <w:r>
        <w:rPr>
          <w:sz w:val="32"/>
          <w:szCs w:val="32"/>
        </w:rPr>
        <w:t>岁月匆匆，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时间像箭一般飞逝，我们在追逐梦想和目标的同时，也不应忽视了与家人的时光。无论生活多么忙碌，一份温暖的家庭总能给予我们力量，让我们在风雨中依然坚定前行。记住，无论何时，都要珍惜眼前的亲情，这才是真正的人生财富。</w:t>
      </w:r>
      <w:r>
        <w:rPr>
          <w:sz w:val="32"/>
          <w:szCs w:val="32"/>
        </w:rPr>
        <w:t>&lt;/p&gt;&lt;p&gt;&lt;img src="/static-img/69Yc22q9SIJ2ZtSKPZ22NPCzz5w285SoEKuZJC5HyLYRWHhEI88Y21dqNLEmAv4LlnOe68evLnZ0dQpCLIr49X7wRZ8JvtA2HpOlAjB90ILSgaomuoIPgIq6kh4-0QqxQCpXgvQTF1GqxnoyiViPeIDKocvbHIpjJ9qqGzsr6GgkKQxHPpu8cHWGZ2VoAJBRwi-UKuQU37ms_y_JUEJn0g.jpg"&gt;&lt;/p&gt;&lt;p&gt;</w:t>
      </w:r>
      <w:r>
        <w:rPr>
          <w:sz w:val="32"/>
          <w:szCs w:val="32"/>
        </w:rPr>
        <w:t>初始之恋，难以忘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，那份纯真的感情，如同春日里绽放的鲜花，对于那些还未经历过爱与被爱的人来说，是最为真挚和动人的。在这个世界上，有那么一些瞬间，它们能够让你心跳加速，让你沉醉其中，而这些瞬间，就是生命中的宝贵礼物。不要因为成长而失去那个纯真的自己，因为那才是真正的人生美好。</w:t>
      </w:r>
      <w:r>
        <w:rPr>
          <w:sz w:val="32"/>
          <w:szCs w:val="32"/>
        </w:rPr>
        <w:t>&lt;/p&gt;&lt;p&gt;&lt;img src="/static-img/2AmQXllA2cOBCO6jjxekevCzz5w285SoEKuZJC5HyLYRWHhEI88Y21dqNLEmAv4LlnOe68evLnZ0dQpCLIr49X7wRZ8JvtA2HpOlAjB90ILSgaomuoIPgIq6kh4-0QqxQCpXgvQTF1GqxnoyiViPeIDKocvbHIpjJ9qqGzsr6GgkKQxHPpu8cHWGZ2VoAJBRwi-UKuQU37ms_y_JUEJn0g.jpg"&gt;&lt;/p&gt;&lt;p&gt;</w:t>
      </w:r>
      <w:r>
        <w:rPr>
          <w:sz w:val="32"/>
          <w:szCs w:val="32"/>
        </w:rPr>
        <w:t>友谊之旅，从此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我们生命中不可或缺的一部分，他们陪伴着我们笑、哭、奋斗，就像是手中的灯塔，在迷雾重重的时候指引方向。在这条友谊之路上，我们应该学会倾听彼此的心声，不断地支持对方，使得彼此都能更快乐，更强大。这不仅是一段旅行，更是一段终身共度时光。</w:t>
      </w:r>
      <w:r>
        <w:rPr>
          <w:sz w:val="32"/>
          <w:szCs w:val="32"/>
        </w:rPr>
        <w:t>&lt;/p&gt;&lt;p&gt;&lt;img src="/static-img/B4JPgtZtZbIqSJyTUhHM3_Czz5w285SoEKuZJC5HyLYRWHhEI88Y21dqNLEmAv4LlnOe68evLnZ0dQpCLIr49X7wRZ8JvtA2HpOlAjB90ILSgaomuoIPgIq6kh4-0QqxQCpXgvQTF1GqxnoyiViPeIDKocvbHIpjJ9qqGzsr6GgkKQxHPpu8cHWGZ2VoAJBRwi-UKuQU37ms_y_JUEJn0g.jpg"&gt;&lt;/p&gt;&lt;p&gt;</w:t>
      </w:r>
      <w:r>
        <w:rPr>
          <w:sz w:val="32"/>
          <w:szCs w:val="32"/>
        </w:rPr>
        <w:t>学无止境，智慧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就像是一场没有终点的大赛，每一次新的发现都是对自我的挑战。而当我们站在知识海洋的大潮面前时，不妨停下脚步，看看周围那些渴望学习、渴望成长的人。那份热情和执着，将会成为你的推动力，让你不断向前走进未知的领域，只有这样，你才能拥有更多更广阔的地盘去思考问题去解决问题。</w:t>
      </w:r>
      <w:r>
        <w:rPr>
          <w:sz w:val="32"/>
          <w:szCs w:val="32"/>
        </w:rPr>
        <w:t>&lt;/p&gt;&lt;p&gt;&lt;img src="/static-img/Esva9CdNd0vrdqqNViNp1vCzz5w285SoEKuZJC5HyLYRWHhEI88Y21dqNLEmAv4LlnOe68evLnZ0dQpCLIr49X7wRZ8JvtA2HpOlAjB90ILSgaomuoIPgIq6kh4-0QqxQCpXgvQTF1GqxnoyiViPeIDKocvbHIpjJ9qqGzsr6GgkKQxHPpu8cHWGZ2VoAJBRwi-UKuQU37ms_y_JUEJn0g.jpg"&gt;&lt;/p&gt;&lt;p&gt;</w:t>
      </w:r>
      <w:r>
        <w:rPr>
          <w:sz w:val="32"/>
          <w:szCs w:val="32"/>
        </w:rPr>
        <w:t>梦想启航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一个很神奇的地方，它可以让我们的内心充满希望，可以使我们的灵魂飞翔。当你把握住自己的梦想，并勇敢地迈出第一步，那种感觉真是令人兴奋。你将会发现，即便是在崎岖不平的小径上，你也不会感到绝望，因为你的双脚已经踏上了通往梦想之城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，小确幸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复杂，但它也承载着无数小确幸，比如一杯新泡好的咖啡、一场阳光明媚的小雨、一位老朋友的话语等等。这些小事汇聚起来，便构成了生活丰富多彩的一面。当你意识到生活中的每一天都值得珍惜，那么即使再困难的情形，也能找到从容的心态来面对它们。这就是幸福所在——在细节中寻找喜悦，在平凡中体验非凡。</w:t>
      </w:r>
      <w:r>
        <w:rPr>
          <w:sz w:val="32"/>
          <w:szCs w:val="32"/>
        </w:rPr>
        <w:t>&lt;/p&gt;&lt;p&gt;&lt;a href = "/doc/853271-</w:t>
      </w:r>
      <w:r>
        <w:rPr>
          <w:sz w:val="32"/>
          <w:szCs w:val="32"/>
        </w:rPr>
        <w:t>初见的美好人生简短如诗</w:t>
      </w:r>
      <w:r>
        <w:rPr>
          <w:sz w:val="32"/>
          <w:szCs w:val="32"/>
        </w:rPr>
        <w:t>.doc" rel="alternate" download="853271-</w:t>
      </w:r>
      <w:r>
        <w:rPr>
          <w:sz w:val="32"/>
          <w:szCs w:val="32"/>
        </w:rPr>
        <w:t>初见的美好人生简短如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