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十而未老</w:t>
      </w:r>
      <w:r>
        <w:rPr>
          <w:sz w:val="48"/>
          <w:szCs w:val="48"/>
        </w:rPr>
        <w:t>XX</w:t>
      </w:r>
      <w:r>
        <w:rPr>
          <w:sz w:val="48"/>
          <w:szCs w:val="48"/>
        </w:rPr>
        <w:t>老妇的不屈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六十而未老：</w:t>
      </w:r>
      <w:r>
        <w:rPr>
          <w:sz w:val="32"/>
          <w:szCs w:val="32"/>
        </w:rPr>
        <w:t>XX</w:t>
      </w:r>
      <w:r>
        <w:rPr>
          <w:sz w:val="32"/>
          <w:szCs w:val="32"/>
        </w:rPr>
        <w:t>老妇的不屈生活故事</w:t>
      </w:r>
      <w:r>
        <w:rPr>
          <w:sz w:val="32"/>
          <w:szCs w:val="32"/>
        </w:rPr>
        <w:t>&lt;/p&gt;&lt;p&gt;&lt;img src="/static-img/bTW-2hhTiusa20hE3hfmgtvGgstBmxFViFRiYp6SOSHFPLR3e2S-r_ewmYhQda9-.jpg"&gt;&lt;/p&gt;&lt;p&gt;</w:t>
      </w:r>
      <w:r>
        <w:rPr>
          <w:sz w:val="32"/>
          <w:szCs w:val="32"/>
        </w:rPr>
        <w:t>在一个风和日丽的春天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老妇站在她那既充满了岁月的痕迹又依然散发着温馨气息的小屋前，她的手中紧紧握着一把锄头，眼中闪烁着坚定的光芒。她的面容虽然已被时间刻画成皱纹累累，但她的笑容却如同初见时一般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永远</w:t>
      </w:r>
      <w:r>
        <w:rPr>
          <w:sz w:val="32"/>
          <w:szCs w:val="32"/>
        </w:rPr>
        <w:t>&lt;/p&gt;&lt;p&gt;&lt;img src="/static-img/0ht-8JrlrFJdGMu4Fzk21dvGgstBmxFViFRiYp6SOSElLgSk0igV_Iyx4jBb04ekH6IbplbVJbEOpD0z3xCjgEuZ7r8szCjNIGXMprcypIeh8xqeL9FxdGj6vy6UJg6lpDQjguVPhtrU9fQ4seL02Y4u47zvj5ClG8-XcA5oOGma5i3E7LnB8ULeAoebRUqavmizRKDZiMthwM_TabQnWg.jpg"&gt;&lt;/p&gt;&lt;p&gt;</w:t>
      </w:r>
      <w:r>
        <w:rPr>
          <w:sz w:val="32"/>
          <w:szCs w:val="32"/>
        </w:rPr>
        <w:t>在那个寒冷的冬夜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老妇决定放弃了她多年的工作，以便全心全意地照顾她的病重丈夫。当时，她只有</w:t>
      </w:r>
      <w:r>
        <w:rPr>
          <w:sz w:val="32"/>
          <w:szCs w:val="32"/>
        </w:rPr>
        <w:t>45</w:t>
      </w:r>
      <w:r>
        <w:rPr>
          <w:sz w:val="32"/>
          <w:szCs w:val="32"/>
        </w:rPr>
        <w:t>岁，但她的心灵已经承载了无数个早晨与黄昏。她知道，这是为了爱情和家庭所必须做出的牺牲。然而，在丈夫去世后，她并没有选择沉浸于悲伤，而是选择继续活下去，为自己创造新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屈的人生哲学</w:t>
      </w:r>
      <w:r>
        <w:rPr>
          <w:sz w:val="32"/>
          <w:szCs w:val="32"/>
        </w:rPr>
        <w:t>&lt;/p&gt;&lt;p&gt;&lt;img src="/static-img/kKqgk_CwDWmhTYM0DkXQ8tvGgstBmxFViFRiYp6SOSElLgSk0igV_Iyx4jBb04ekH6IbplbVJbEOpD0z3xCjgEuZ7r8szCjNIGXMprcypIeh8xqeL9FxdGj6vy6UJg6lpDQjguVPhtrU9fQ4seL02Y4u47zvj5ClG8-XcA5oOGma5i3E7LnB8ULeAoebRUqavmizRKDZiMthwM_TabQnWg.jpg"&gt;&lt;/p&gt;&lt;p&gt;60</w:t>
      </w:r>
      <w:r>
        <w:rPr>
          <w:sz w:val="32"/>
          <w:szCs w:val="32"/>
        </w:rPr>
        <w:t>岁的时候，很多人可能会觉得自己的生命已经接近尾声。但对</w:t>
      </w:r>
      <w:r>
        <w:rPr>
          <w:sz w:val="32"/>
          <w:szCs w:val="32"/>
        </w:rPr>
        <w:t>XX</w:t>
      </w:r>
      <w:r>
        <w:rPr>
          <w:sz w:val="32"/>
          <w:szCs w:val="32"/>
        </w:rPr>
        <w:t>老妇来说，这仅仅是一个新的起点。她开始种植花园，每当阳光透过树梢洒在泥土上，她就会想起年轻时候种下的希望。而这份希望，就像那些初夏绽放的花朵一样，不断绽放在她的生命之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的心境</w:t>
      </w:r>
      <w:r>
        <w:rPr>
          <w:sz w:val="32"/>
          <w:szCs w:val="32"/>
        </w:rPr>
        <w:t>&lt;/p&gt;&lt;p&gt;&lt;img src="/static-img/40UA-NwqbZOOXAoFnBjNiNvGgstBmxFViFRiYp6SOSElLgSk0igV_Iyx4jBb04ekH6IbplbVJbEOpD0z3xCjgEuZ7r8szCjNIGXMprcypIeh8xqeL9FxdGj6vy6UJg6lpDQjguVPhtrU9fQ4seL02Y4u47zvj5ClG8-XcA5oOGma5i3E7LnB8ULeAoebRUqavmizRKDZiMthwM_TabQnWg.jpg"&gt;&lt;/p&gt;&lt;p&gt;</w:t>
      </w:r>
      <w:r>
        <w:rPr>
          <w:sz w:val="32"/>
          <w:szCs w:val="32"/>
        </w:rPr>
        <w:t>每当夜幕降临，星辰点缀天际的时候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老妇会坐在窗边回忆往昔。那时候，她曾经是一个勤劳、善良、聪明且有梦想的人。在那个年代，即使是在艰难困苦中，她也从未失去过对美好生活的向往。而现在，当所有的一切都似乎已经过去，那份向往依然如火焰般燃烧在她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者</w:t>
      </w:r>
      <w:r>
        <w:rPr>
          <w:sz w:val="32"/>
          <w:szCs w:val="32"/>
        </w:rPr>
        <w:t>&lt;/p&gt;&lt;p&gt;&lt;img src="/static-img/OBuHAKPywVXPGJhgmdtZftvGgstBmxFViFRiYp6SOSElLgSk0igV_Iyx4jBb04ekH6IbplbVJbEOpD0z3xCjgEuZ7r8szCjNIGXMprcypIeh8xqeL9FxdGj6vy6UJg6lpDQjguVPhtrU9fQ4seL02Y4u47zvj5ClG8-XcA5oOGma5i3E7LnB8ULeAoebRUqavmizRKDZiMthwM_TabQnWg.jpg"&gt;&lt;/p&gt;&lt;p&gt;60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老妇决定重新投身社会，并以其丰富经验为新时代的人们服务。她利用自己多年的农业知识开办了一家小型农场，不仅为社区提供了健康食品，还帮助年轻人学习如何种植，让他们了解自然之美和自给自足。这个过程中，无论是汗水还是辛酸，都不过是一段旅途中的风景线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看到这个五十多岁的大妈用力挥动手中的锄头，一副颇具魅力的样子，他们都会感到一种敬佩。这不是因为她年纪大，而是因为她拥有一个勇敢的心和坚强的事业精神。在这个快速变化的大世界里，有些人的力量并不来自于年龄，更重要的是内心深处那股无法磨灭的情感与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地球歌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将我们所有人带向不同的彼岸，但地球上的每一粒尘埃都能反映出我们共同的情感。对于那些仍然相信未来、热爱生活并且不断追求梦想的人来说，无论何时何地，我们都是同行者；无论我们的道路走得如何崎岖，我们的心灵总能找到共鸣。就像《地球歌》里的歌词那样，“我愿意唱响地球歌”，即使是在最疲惫的时候，也要让声音穿越山川河流，用真诚来迎接每一个黎明，每一次风暴，每一次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将一切安排妥帖之后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老妇回到家里，看着窗外逐渐暗淡的地方，我仿佛听到了“</w:t>
      </w:r>
      <w:r>
        <w:rPr>
          <w:sz w:val="32"/>
          <w:szCs w:val="32"/>
        </w:rPr>
        <w:t>bgmbgmbgm”——</w:t>
      </w:r>
      <w:r>
        <w:rPr>
          <w:sz w:val="32"/>
          <w:szCs w:val="32"/>
        </w:rPr>
        <w:t>这是孩子们小时候玩的一个游戏，现在看来，它成为了这位六十高龄但仍旧充满活力的女人命运中的某种象征——一种跳跃、欢乐的声音，是对生活的一次简单而纯粹祝福。在这个瞬间，我明白，只要有这样的精神支柱支持人类社会，那么任何年龄都不会成为阻碍幸福生活实现的手段，因为真正重要的是你怎样看待你的每一步，以及你是否能够用行动证明自己的价值观念。一切从这里开始，一切归于此——正如那首古诗所言：“百战百胜非英雄。”</w:t>
      </w:r>
      <w:r>
        <w:rPr>
          <w:sz w:val="32"/>
          <w:szCs w:val="32"/>
        </w:rPr>
        <w:t>&lt;/p&gt;&lt;p&gt;&lt;a href = "/doc/853299-</w:t>
      </w:r>
      <w:r>
        <w:rPr>
          <w:sz w:val="32"/>
          <w:szCs w:val="32"/>
        </w:rPr>
        <w:t>六十而未老</w:t>
      </w:r>
      <w:r>
        <w:rPr>
          <w:sz w:val="32"/>
          <w:szCs w:val="32"/>
        </w:rPr>
        <w:t>XX</w:t>
      </w:r>
      <w:r>
        <w:rPr>
          <w:sz w:val="32"/>
          <w:szCs w:val="32"/>
        </w:rPr>
        <w:t>老妇的不屈生活故事</w:t>
      </w:r>
      <w:r>
        <w:rPr>
          <w:sz w:val="32"/>
          <w:szCs w:val="32"/>
        </w:rPr>
        <w:t>.doc" rel="alternate" download="853299-</w:t>
      </w:r>
      <w:r>
        <w:rPr>
          <w:sz w:val="32"/>
          <w:szCs w:val="32"/>
        </w:rPr>
        <w:t>六十而未老</w:t>
      </w:r>
      <w:r>
        <w:rPr>
          <w:sz w:val="32"/>
          <w:szCs w:val="32"/>
        </w:rPr>
        <w:t>XX</w:t>
      </w:r>
      <w:r>
        <w:rPr>
          <w:sz w:val="32"/>
          <w:szCs w:val="32"/>
        </w:rPr>
        <w:t>老妇的不屈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