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高干军婚恋情绀百度云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如此耀眼？</w:t>
      </w:r>
      <w:r>
        <w:rPr>
          <w:sz w:val="32"/>
          <w:szCs w:val="32"/>
        </w:rPr>
        <w:t>&lt;/p&gt;&lt;p&gt;&lt;img src="/static-img/0C5hDnrcFgIsmvnwAecRVUoP2idWtM2tLloZOOw6PyHFPLR3e2S-r_ewmYhQda9-.jpg"&gt;&lt;/p&gt;&lt;p&gt;</w:t>
      </w:r>
      <w:r>
        <w:rPr>
          <w:sz w:val="32"/>
          <w:szCs w:val="32"/>
        </w:rPr>
        <w:t>在这个时代，社会的发展和科技的进步，让我们有了更多关于生活、工作和爱情的问题。特别是在高级社会阶层中，那些所谓的“高干”们，他们的人生似乎是那么完美无瑕，但背后隐藏着多少秘密呢？今天，我要讲述一个关于“军婚”、“高干”、“婚恋”的故事，这个故事就叫做《他似火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如何塑造了现在？</w:t>
      </w:r>
      <w:r>
        <w:rPr>
          <w:sz w:val="32"/>
          <w:szCs w:val="32"/>
        </w:rPr>
        <w:t>&lt;/p&gt;&lt;p&gt;&lt;img src="/static-img/Kpm_ltVwBcYDlH19L-uVfkoP2idWtM2tLloZOOw6PyHY8lpzDPzqwxTIHlzv3Zc59gUR_eVSFv4a_ZbiIpjLM5La0I4vaB36rjOUppmsE3q1Ll3rOvZ43UxGxu5UQhdB8an8PS-ZkuK6i7t41CqwoMd8L54s_Bg_IkO0MKhgFWDT1mP6PMen51ffevGAg01ZxTy0d3tkvq_3sJmIUHWvfg.jpg"&gt;&lt;/p&gt;&lt;p&gt;</w:t>
      </w:r>
      <w:r>
        <w:rPr>
          <w:sz w:val="32"/>
          <w:szCs w:val="32"/>
        </w:rPr>
        <w:t>在这部小说中，我们首先看到的是男主角，他是一个从小被父母宠爱、接受最优质教育的孩子。他的父亲是一位顶尖的商业巨擘，而母亲则是一名退役将军，从小就在各种权力斗争中成长。但即便如此，他也没有忘记对自己的承诺和梦想。在大学时期，他选择了加入国防学院，希望能够为国家服务。他不仅学识渊博，还拥有一颗热血之心，在校期间积极参与各种志愿活动，为社区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结缘的？</w:t>
      </w:r>
      <w:r>
        <w:rPr>
          <w:sz w:val="32"/>
          <w:szCs w:val="32"/>
        </w:rPr>
        <w:t>&lt;/p&gt;&lt;p&gt;&lt;img src="/static-img/y4OQ5--fMKdnUcfwHsWtokoP2idWtM2tLloZOOw6PyHY8lpzDPzqwxTIHlzv3Zc59gUR_eVSFv4a_ZbiIpjLM5La0I4vaB36rjOUppmsE3q1Ll3rOvZ43UxGxu5UQhdB8an8PS-ZkuK6i7t41CqwoMd8L54s_Bg_IkO0MKhgFWDT1mP6PMen51ffevGAg01ZxTy0d3tkvq_3sJmIUHWvfg.png"&gt;&lt;/p&gt;&lt;p&gt;</w:t>
      </w:r>
      <w:r>
        <w:rPr>
          <w:sz w:val="32"/>
          <w:szCs w:val="32"/>
        </w:rPr>
        <w:t>女主角，她是一位才华横溢且性格温柔的小说家。在一次偶然的机会下，她遇到了男主角，当时她正在撰写一本历史题材的小说，而他正好需要她的帮助来完成一项重要任务。这次合作让两人相互了解，并逐渐产生了一种难以言喻的情感纽带。尽管彼此都有各自的人生规划，但他们之间那种无法抗拒的情感深深地吸引着对方，最终决定走向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什么困难与挑战？</w:t>
      </w:r>
      <w:r>
        <w:rPr>
          <w:sz w:val="32"/>
          <w:szCs w:val="32"/>
        </w:rPr>
        <w:t>&lt;/p&gt;&lt;p&gt;&lt;img src="/static-img/cornTHW82KZHnGqMwLbd5koP2idWtM2tLloZOOw6PyHY8lpzDPzqwxTIHlzv3Zc59gUR_eVSFv4a_ZbiIpjLM5La0I4vaB36rjOUppmsE3q1Ll3rOvZ43UxGxu5UQhdB8an8PS-ZkuK6i7t41CqwoMd8L54s_Bg_IkO0MKhgFWDT1mP6PMen51ffevGAg01ZxTy0d3tkvq_3sJmIUHWvfg.png"&gt;&lt;/p&gt;&lt;p&gt;</w:t>
      </w:r>
      <w:r>
        <w:rPr>
          <w:sz w:val="32"/>
          <w:szCs w:val="32"/>
        </w:rPr>
        <w:t>随着时间推移，他们开始意识到，自己之间存在很多不同点。男主角作为一个公职人员，其职业生涯要求严格而稳定，而女主角作为自由作家的生活方式则充满变数。而且，由于男方家庭背景复杂，他们之间也面临来自外界许多不必要的声音和压力。这一切都给他们留下了一道道难以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这些困难并保持关系吗？</w:t>
      </w:r>
      <w:r>
        <w:rPr>
          <w:sz w:val="32"/>
          <w:szCs w:val="32"/>
        </w:rPr>
        <w:t>&lt;/p&gt;&lt;p&gt;&lt;img src="/static-img/LuTqxSvjsF2Sw9gmGutWH0oP2idWtM2tLloZOOw6PyHY8lpzDPzqwxTIHlzv3Zc59gUR_eVSFv4a_ZbiIpjLM5La0I4vaB36rjOUppmsE3q1Ll3rOvZ43UxGxu5UQhdB8an8PS-ZkuK6i7t41CqwoMd8L54s_Bg_IkO0MKhgFWDT1mP6PMen51ffevGAg01ZxTy0d3tkvq_3sJmIUHWvfg.png"&gt;&lt;/p&gt;&lt;p&gt;</w:t>
      </w:r>
      <w:r>
        <w:rPr>
          <w:sz w:val="32"/>
          <w:szCs w:val="32"/>
        </w:rPr>
        <w:t>为了维持彼此间那份特殊的情感，他们努力寻找解决问题的一条道路。一方面，男方利用其专业知识和资源，为女方提供了一个更加安全稳定的环境；另一方面，女方则用她的才华为男性提供精神上的支持与鼓励。在这个过程中，他们学会了相互理解，也学会了共同成长，不断地调整自己的生活节奏，以适应对方所需，同时也不放弃追求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会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磨合，这对夫妇最终建立起了一段幸福美满的人际关系。此刻，在读者的心目中，《他似火》已经成为一部既传递真实人性的同时，也展示出人世间美好爱情故事之一。对于那些想要体验这种类型故事的人们来说，可以轻松找到这部作品，它在百度云上完全免费阅读，只需点击即可进入那个充满激情与勇气世界去探索更多未知的事物。当你准备好了，请打开你的心扉，让《他似火》的浪潮冲击你的灵魂吧！</w:t>
      </w:r>
      <w:r>
        <w:rPr>
          <w:sz w:val="32"/>
          <w:szCs w:val="32"/>
        </w:rPr>
        <w:t>&lt;/p&gt;&lt;p&gt;&lt;a href = "/doc/853536-</w:t>
      </w:r>
      <w:r>
        <w:rPr>
          <w:sz w:val="32"/>
          <w:szCs w:val="32"/>
        </w:rPr>
        <w:t>他似火高干军婚恋情绀百度云全文免费阅读</w:t>
      </w:r>
      <w:r>
        <w:rPr>
          <w:sz w:val="32"/>
          <w:szCs w:val="32"/>
        </w:rPr>
        <w:t>.doc" rel="alternate" download="853536-</w:t>
      </w:r>
      <w:r>
        <w:rPr>
          <w:sz w:val="32"/>
          <w:szCs w:val="32"/>
        </w:rPr>
        <w:t>他似火高干军婚恋情绀百度云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