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当你连自己都不知道怎么走的时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三个人日总是充满了无助和迷茫。每当我尝试着走出自己的小世界，伸展那被生活压缩的胸怀，却发现自己竟然连最基本的“走路”都做不来。</w:t>
      </w:r>
      <w:r>
        <w:rPr>
          <w:sz w:val="32"/>
          <w:szCs w:val="32"/>
        </w:rPr>
        <w:t>&lt;/p&gt;&lt;p&gt;&lt;img src="/static-img/dOk_SaF-8qJEsL3TsYu-OfnxnGm3T5AuhOdsfEUXuVxb97i3AoROQxzhLZ9FCi_h.jpg"&gt;&lt;/p&gt;&lt;p&gt;</w:t>
      </w:r>
      <w:r>
        <w:rPr>
          <w:sz w:val="32"/>
          <w:szCs w:val="32"/>
        </w:rPr>
        <w:t>这不是什么高深的哲学问题，也不是一场关于自我认知与成长的大戏，而是一种简单而又真实的情感体验。它就像一个老朋友，每次遇到困难的时候，都会默默地陪伴在你身边，用它温暖的话语安慰你，让你知道，你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使有了这个“三个人日的我走不了路技术”，也许我们还是需要一些实际的小技巧来帮助自己迈出那一步。在这样的日子里，我学会了一些简单却有效的事情，比如调整呼吸、放慢脚步，还有一点点相信未来的美好。</w:t>
      </w:r>
      <w:r>
        <w:rPr>
          <w:sz w:val="32"/>
          <w:szCs w:val="32"/>
        </w:rPr>
        <w:t>&lt;/p&gt;&lt;p&gt;&lt;img src="/static-img/JQ-Hpt6cVLjN2AnNoHZARfnxnGm3T5AuhOdsfEUXuVw7-9cFY_fqcLU3ouiQZW8hSCtZfIPa63TNEyxe59_qNUW0NRZlKUzLzEYJTff-enMM3wMAlYwUZlGL-YGorn4dmosAqqNPPMlv9zMC0ycOa_sWUd9UET-yP4G8fNPqVLg.jpg"&gt;&lt;/p&gt;&lt;p&gt;</w:t>
      </w:r>
      <w:r>
        <w:rPr>
          <w:sz w:val="32"/>
          <w:szCs w:val="32"/>
        </w:rPr>
        <w:t>这些看似微不足道的小事，其实正是我内心的一种坚持，一种对生活本身态度上的尊重。我开始明白，每个人的道路都是独一无二的，就算现在看起来完全无法前行，只要保持耐心和信念，那么未来一定会有光明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当你再次感到迷茫，或者觉得自己好像已经忘记了怎么走路时，不妨尝试一下这个“三个人日的我走不了路技术”。让那些曾经让人感到无助和绝望的情绪变为一种力量，一种驱动我们继续向前的力量。因为只要有人愿意站出来，用他们独特的声音告诉别人一切都会好的，我们就不会再那么孤单，不会再那么害怕前进。</w:t>
      </w:r>
      <w:r>
        <w:rPr>
          <w:sz w:val="32"/>
          <w:szCs w:val="32"/>
        </w:rPr>
        <w:t>&lt;/p&gt;&lt;p&gt;&lt;img src="/static-img/4X40jaOAXqmvIBrVwzTfqvnxnGm3T5AuhOdsfEUXuVw7-9cFY_fqcLU3ouiQZW8hSCtZfIPa63TNEyxe59_qNUW0NRZlKUzLzEYJTff-enMM3wMAlYwUZlGL-YGorn4dmosAqqNPPMlv9zMC0ycOa_sWUd9UET-yP4G8fNPqVLg.jpg"&gt;&lt;/p&gt;&lt;p&gt;&lt;a href = "/doc/853572-</w:t>
      </w:r>
      <w:r>
        <w:rPr>
          <w:sz w:val="32"/>
          <w:szCs w:val="32"/>
        </w:rPr>
        <w:t>三个人日的我走不了路技术当你连自己都不知道怎么走的时候</w:t>
      </w:r>
      <w:r>
        <w:rPr>
          <w:sz w:val="32"/>
          <w:szCs w:val="32"/>
        </w:rPr>
        <w:t>.doc" rel="alternate" download="853572-</w:t>
      </w:r>
      <w:r>
        <w:rPr>
          <w:sz w:val="32"/>
          <w:szCs w:val="32"/>
        </w:rPr>
        <w:t>三个人日的我走不了路技术当你连自己都不知道怎么走的时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