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追溯那些无法割舍的金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金钱似乎成为了人们追求幸福生活的唯一途径。有些人在追逐金钱的过程中变得越来越吝啬，他们对金钱的执着到了痴狂的地步。在这篇文章中，我们将探讨这种现象背后的原因，以及它给个人的心理和社会带来的影响。</w:t>
      </w:r>
      <w:r>
        <w:rPr>
          <w:sz w:val="32"/>
          <w:szCs w:val="32"/>
        </w:rPr>
        <w:t>&lt;/p&gt;&lt;p&gt;&lt;img src="/static-img/eY5Kpg-PSUfvIzp8kxCnU2bvLGthSKVizBnDuOhcQS7q4MUu7taFnRQGoFpT2-zq.png"&gt;&lt;/p&gt;&lt;p&gt;</w:t>
      </w:r>
      <w:r>
        <w:rPr>
          <w:sz w:val="32"/>
          <w:szCs w:val="32"/>
        </w:rPr>
        <w:t>吝啬与痴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</w:t>
      </w:r>
      <w:r>
        <w:rPr>
          <w:sz w:val="32"/>
          <w:szCs w:val="32"/>
        </w:rPr>
        <w:t>&lt;/p&gt;&lt;p&gt;&lt;img src="/static-img/70QLRcinXyiaULrYnFu_VmbvLGthSKVizBnDuOhcQS7n5kcpPiGI827fen56D1toT42oin-uYlbI8ebOTK9A-OwRuNaD7j6psU9xmfGvTF4Q4sjUoGycnNz6i7dfs19t1Xk7fi2jI6OF72BcMp2xGA.png"&gt;&lt;/p&gt;&lt;p&gt;</w:t>
      </w:r>
      <w:r>
        <w:rPr>
          <w:sz w:val="32"/>
          <w:szCs w:val="32"/>
        </w:rPr>
        <w:t>我们首先要从文化角度来分析这一问题。中国传统文化中有“节俭是美德”的说法，这种观念让很多人认为节省开支是一种高尚的行为。但是，当这种节约演变成对金钱过分依赖和恐惧失去时，就可能导致了吝啬和痴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fQfqBjUIEafS2zxDubXTKWbvLGthSKVizBnDuOhcQS7n5kcpPiGI827fen56D1toT42oin-uYlbI8ebOTK9A-OwRuNaD7j6psU9xmfGvTF4Q4sjUoGycnNz6i7dfs19t1Xk7fi2jI6OF72BcMp2xGA.png"&gt;&lt;/p&gt;&lt;p&gt;</w:t>
      </w:r>
      <w:r>
        <w:rPr>
          <w:sz w:val="32"/>
          <w:szCs w:val="32"/>
        </w:rPr>
        <w:t>吝啬的人往往心里充满了焦虑和恐惧，他们害怕自己的储蓄会耗尽，害怕自己无法应对未来的不确定性。这种心理状态使得他们在日常生活中极端地控制开销，即使是在必要的时候也难以放手。这一点可以看作是一种心理上的依赖，因为他们把大量的情感投资到金钱上，而不是其他更能带来快乐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&lt;img src="/static-img/eyLpcTMftQv3y_ntx5y5FWbvLGthSKVizBnDuOhcQS7n5kcpPiGI827fen56D1toT42oin-uYlbI8ebOTK9A-OwRuNaD7j6psU9xmfGvTF4Q4sjUoGycnNz6i7dfs19t1Xk7fi2jI6OF72BcMp2xGA.png"&gt;&lt;/p&gt;&lt;p&gt;</w:t>
      </w:r>
      <w:r>
        <w:rPr>
          <w:sz w:val="32"/>
          <w:szCs w:val="32"/>
        </w:rPr>
        <w:t>现代社会竞争激烈，每个人都希望通过工作赚取更多的财富，以此来提高自己的地位。如果一个人因为担心自己的经济状况而变得过于注重财务安全，那么他就会被迫进入一种不断追赶但永远达不到目标的心态，这就是所谓的“囤积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吟啕狼之眼：面对财富恐慌</w:t>
      </w:r>
      <w:r>
        <w:rPr>
          <w:sz w:val="32"/>
          <w:szCs w:val="32"/>
        </w:rPr>
        <w:t>&lt;/p&gt;&lt;p&gt;&lt;img src="/static-img/JUkeHUp8TPnmFW830NfHT2bvLGthSKVizBnDuOhcQS7n5kcpPiGI827fen56D1toT42oin-uYlbI8ebOTK9A-OwRuNaD7j6psU9xmfGvTF4Q4sjUoGycnNz6i7dfs19t1Xk7fi2jI6OF72BcMp2xGA.png"&gt;&lt;/p&gt;&lt;p&gt;</w:t>
      </w:r>
      <w:r>
        <w:rPr>
          <w:sz w:val="32"/>
          <w:szCs w:val="32"/>
        </w:rPr>
        <w:t>对于那些深陷吝啬与痴狂的人来说，他们仿佛成了电影《教父》中的卡拉莱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齐（</w:t>
      </w:r>
      <w:r>
        <w:rPr>
          <w:sz w:val="32"/>
          <w:szCs w:val="32"/>
        </w:rPr>
        <w:t>Calogero Vito Corleone</w:t>
      </w:r>
      <w:r>
        <w:rPr>
          <w:sz w:val="32"/>
          <w:szCs w:val="32"/>
        </w:rPr>
        <w:t>）形容的一只“吟啕狼”，总是警觉周围环境，不断寻找潜在威胁。这样的生活方式剥夺了他们享受当下的乐趣，让他们只能专注于未来可能发生的问题，从而忽视了今天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智慧：如何摆脱吝啬与痴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摆脱这种状态并不容易，但也有方法可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紧急基金：为不可预见的情况设立一个小型紧急基金，可以帮助减轻经济压力，并允许你进行一些冒险投资或消费，从而避免完全沉浸在救灾模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预算计划：合理规划你的收入和支出，有助于保持一定程度的控制，同时也不会阻碍你的正常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分享：给予他人，无论是物质还是精神上的支持，都有助于缓解内心深处那种独自承担一切责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风险：虽然风险管理很重要，但完全避免所有风险同样是不切实际且不健康的。学习如何评估并接纳适度风险可以帮助你实现长期目标，同时享受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认识到，虽然金钱是一个实实在在存在的事物，它能够提供稳定的基础，但是它本身并不构成幸福、成功或者快乐。如果一个人将生命的大部分时间投入到仅仅为了获得更多金钱，而不是用这些资源去提升自己、关系以及社区，那么即便他拥有无限财富，他仍然无法称得上真正成功。在我们的日常生活中，我们应该更加关注品质，不再盲目追求数量，让我们一起拥抱一种更加宽广、包容性的世界观，在其中每个人都能找到属于自己的位置，并且活出最真实最美好的自己。</w:t>
      </w:r>
      <w:r>
        <w:rPr>
          <w:sz w:val="32"/>
          <w:szCs w:val="32"/>
        </w:rPr>
        <w:t>&lt;/p&gt;&lt;p&gt;&lt;a href = "/doc/853647-</w:t>
      </w:r>
      <w:r>
        <w:rPr>
          <w:sz w:val="32"/>
          <w:szCs w:val="32"/>
        </w:rPr>
        <w:t>吝啬痴狂追溯那些无法割舍的金钱梦</w:t>
      </w:r>
      <w:r>
        <w:rPr>
          <w:sz w:val="32"/>
          <w:szCs w:val="32"/>
        </w:rPr>
        <w:t>.doc" rel="alternate" download="853647-</w:t>
      </w:r>
      <w:r>
        <w:rPr>
          <w:sz w:val="32"/>
          <w:szCs w:val="32"/>
        </w:rPr>
        <w:t>吝啬痴狂追溯那些无法割舍的金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