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逆袭之路与爱情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有一个名叫林雨的女孩，她平凡无奇，却意外地被卷入了一场穿越时空的奇遇。林雨发现自己不仅穿越了时间，还穿越到了一个异世界，成为了那个世界的一个小角色——女配。</w:t>
      </w:r>
      <w:r>
        <w:rPr>
          <w:sz w:val="32"/>
          <w:szCs w:val="32"/>
        </w:rPr>
        <w:t>&lt;/p&gt;&lt;p&gt;&lt;img src="/static-img/w-7OMFrQRtJyLnTXPiNpaihZyNyr-jrv26lnrtBa2z4OhNvH2nh9GbxtyII-Lvdv.jpg"&gt;&lt;/p&gt;&lt;p&gt;</w:t>
      </w:r>
      <w:r>
        <w:rPr>
          <w:sz w:val="32"/>
          <w:szCs w:val="32"/>
        </w:rPr>
        <w:t>然而，这个故事并没有按照预期发展。在那个异世界，林雨以她原来的身份和记忆出现，但她的行为却引起了周围人的注意。她开始意识到，她可能并不只是一个简单的女配，而是某种程度上的关键人物。因为她拥有前世的知识和经验，在这个新环境中，她变得异常敏锐，不断地分析着周围的人物关系和情节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件意想不到的事情发生了。那位主角，他原本应该是整个剧情中的焦点，竟然对林雨产生了兴趣。他开始频繁地出现在她的身边，对她表现出了前所未有的关心。这让所有人都惊讶，因为主角通常不会对女配有如此深厚的情感投资。但是，当他们得知真相之后，他们才明白这一切背后隐藏着什么。</w:t>
      </w:r>
      <w:r>
        <w:rPr>
          <w:sz w:val="32"/>
          <w:szCs w:val="32"/>
        </w:rPr>
        <w:t>&lt;/p&gt;&lt;p&gt;&lt;img src="/static-img/FefxOOv8korl76i2F7aOMShZyNyr-jrv26lnrtBa2z7gSf1I_c_cOzXnbPQe_NaHogBtGI1Pfz5vv09J5ye9aVi11jzXksSsEe5wnkwTI6kxySlZgp1OqEK0zdEG-MSt9nQA2GMJ5sIBY-aPxc5UrXgxQFg6BNTFhcK31MAnabuQQP6yA7FA-JLl3ozfvGURdC1yrAR0E4ZgYt7tvPPs3FEMBWP3crMlemddQXWBSkg.jpg"&gt;&lt;/p&gt;&lt;p&gt;</w:t>
      </w:r>
      <w:r>
        <w:rPr>
          <w:sz w:val="32"/>
          <w:szCs w:val="32"/>
        </w:rPr>
        <w:t>原来，那位主角其实是一个穿书者，就像林雨一样，他也来自另一个世界。他利用他的能力来影响这个故事，让事情按照他想要的方向发展。而当他发现林雨具有类似能力，并且能够与之互动时，他决定改变自己的计划，将所有的心思都转移到了这位意外间接成为他的同伴的小角色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偶然的情况下，被追求者变成了追求者。当主角试图靠近 林雨时，却发现自己已经被一位更为强势、更为聪明的女性抢走。那个女人，不仅有着超乎常人的智慧，更有着令人印象深刻的勇气和决断力。她直接打破了所有人的预期，用一种独特而坚定的方式掌控了局面。</w:t>
      </w:r>
      <w:r>
        <w:rPr>
          <w:sz w:val="32"/>
          <w:szCs w:val="32"/>
        </w:rPr>
        <w:t>&lt;/p&gt;&lt;p&gt;&lt;img src="/static-img/m8KQ_IXpDSETKoq5-hwTGShZyNyr-jrv26lnrtBa2z7gSf1I_c_cOzXnbPQe_NaHogBtGI1Pfz5vv09J5ye9aVi11jzXksSsEe5wnkwTI6kxySlZgp1OqEK0zdEG-MSt9nQA2GMJ5sIBY-aPxc5UrXgxQFg6BNTFhcK31MAnabuQQP6yA7FA-JLl3ozfvGURdC1yrAR0E4ZgYt7tvPPs3FEMBWP3crMlemddQXWBSkg.jpg"&gt;&lt;/p&gt;&lt;p&gt;</w:t>
      </w:r>
      <w:r>
        <w:rPr>
          <w:sz w:val="32"/>
          <w:szCs w:val="32"/>
        </w:rPr>
        <w:t>从此以后，那个异世界便再也不是只有男主与女配两个极端角色，而是一个充满多样性、复杂关系网的大戏场。每个人都在这里寻找自己的位置，无论是否能成为那一轮灯光下的中心人物，都不重要，最重要的是在这片混乱中找到属于自己的道路，并用最真实的声音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路》</w:t>
      </w:r>
      <w:r>
        <w:rPr>
          <w:sz w:val="32"/>
          <w:szCs w:val="32"/>
        </w:rPr>
        <w:t>&lt;/p&gt;&lt;p&gt;&lt;img src="/static-img/be4PC7-B4RfRPE82xf24sChZyNyr-jrv26lnrtBa2z7gSf1I_c_cOzXnbPQe_NaHogBtGI1Pfz5vv09J5ye9aVi11jzXksSsEe5wnkwTI6kxySlZgp1OqEK0zdEG-MSt9nQA2GMJ5sIBY-aPxc5UrXgxQFg6BNTFhcK31MAnabuQQP6yA7FA-JLl3ozfvGURdC1yrAR0E4ZgYt7tvPPs3FEMBWP3crMlemddQXWBSkg.jpg"&gt;&lt;/p&gt;&lt;p&gt;</w:t>
      </w:r>
      <w:r>
        <w:rPr>
          <w:sz w:val="32"/>
          <w:szCs w:val="32"/>
        </w:rPr>
        <w:t>总结：文章通过讲述被穿书女配抢走男人后的一系列事件，展现了一段关于逆袭与爱情重铸的故事。在这个过程中，不仅展示了主人公如何克服困难，更体现出每个人都可以在生活中找到属于自己的位置，无论是在光鲜亮丽还是暗淡无光的地方，每个角色都是独立存在且值得尊重的人物。</w:t>
      </w:r>
      <w:r>
        <w:rPr>
          <w:sz w:val="32"/>
          <w:szCs w:val="32"/>
        </w:rPr>
        <w:t>&lt;/p&gt;&lt;p&gt;&lt;a href = "/doc/853817-</w:t>
      </w:r>
      <w:r>
        <w:rPr>
          <w:sz w:val="32"/>
          <w:szCs w:val="32"/>
        </w:rPr>
        <w:t>被穿书女配抢走男人后逆袭之路与爱情的重铸</w:t>
      </w:r>
      <w:r>
        <w:rPr>
          <w:sz w:val="32"/>
          <w:szCs w:val="32"/>
        </w:rPr>
        <w:t>.doc" rel="alternate" download="853817-</w:t>
      </w:r>
      <w:r>
        <w:rPr>
          <w:sz w:val="32"/>
          <w:szCs w:val="32"/>
        </w:rPr>
        <w:t>被穿书女配抢走男人后逆袭之路与爱情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