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诱惑免费阅读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色美人世界的构建</w:t>
      </w:r>
      <w:r>
        <w:rPr>
          <w:sz w:val="32"/>
          <w:szCs w:val="32"/>
        </w:rPr>
        <w:t>&lt;/p&gt;&lt;p&gt;&lt;img src="/static-img/069bQVmuz3hGeuXLWRgTnkwGtOSuRquQx1kCzYf01k8DB745inYLIytjIxjlW87-.jpg"&gt;&lt;/p&gt;&lt;p&gt;</w:t>
      </w:r>
      <w:r>
        <w:rPr>
          <w:sz w:val="32"/>
          <w:szCs w:val="32"/>
        </w:rPr>
        <w:t>桃色美人免费阅读的吸引力在于其精心构建的故事背景和角色设定。作者通过细腻的情感描写和丰富的人物关系，营造出一个既真实又充满幻想的世界，让读者深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分析</w:t>
      </w:r>
      <w:r>
        <w:rPr>
          <w:sz w:val="32"/>
          <w:szCs w:val="32"/>
        </w:rPr>
        <w:t>&lt;/p&gt;&lt;p&gt;&lt;img src="/static-img/6STWJh3M0qDveI3TSjybUkwGtOSuRquQx1kCzYf01k_DHi6GNYvwZQQLI28ParG9bjUge2IDGBob7t2l26-1hwuHG1SiDGbEngtLi-_gBQHZXO03AUT2icmdbDNrCt1m4k9KELLkbXpuKQn107TnfODqWv01Ktw4d9evwCs8LUo.jpg"&gt;&lt;/p&gt;&lt;p&gt;</w:t>
      </w:r>
      <w:r>
        <w:rPr>
          <w:sz w:val="32"/>
          <w:szCs w:val="32"/>
        </w:rPr>
        <w:t>桃色美人的情感线索错综复杂，每个角色的内心世界都有着独特的脉络。通过深入探讨人物的心理状态和感情变化，读者能够更好地理解故事背后的哲理，并在此基础上进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交织</w:t>
      </w:r>
      <w:r>
        <w:rPr>
          <w:sz w:val="32"/>
          <w:szCs w:val="32"/>
        </w:rPr>
        <w:t>&lt;/p&gt;&lt;p&gt;&lt;img src="/static-img/HwojmDuDWgsad3fML65EikwGtOSuRquQx1kCzYf01k_DHi6GNYvwZQQLI28ParG9bjUge2IDGBob7t2l26-1hwuHG1SiDGbEngtLi-_gBQHZXO03AUT2icmdbDNrCt1m4k9KELLkbXpuKQn107TnfODqWv01Ktw4d9evwCs8LUo.jpg"&gt;&lt;/p&gt;&lt;p&gt;</w:t>
      </w:r>
      <w:r>
        <w:rPr>
          <w:sz w:val="32"/>
          <w:szCs w:val="32"/>
        </w:rPr>
        <w:t>桃色美人中，不仅仅是爱情线索牵动着人们的心弦，还有友谊、亲情等多重关系相互作用。这不仅增添了故事的情趣，也让读者在追寻主角们成长历程时，体会到生活中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悬疑元素</w:t>
      </w:r>
      <w:r>
        <w:rPr>
          <w:sz w:val="32"/>
          <w:szCs w:val="32"/>
        </w:rPr>
        <w:t>&lt;/p&gt;&lt;p&gt;&lt;img src="/static-img/DOlWpQSdOMqPH-nZTG0JW0wGtOSuRquQx1kCzYf01k_DHi6GNYvwZQQLI28ParG9bjUge2IDGBob7t2l26-1hwuHG1SiDGbEngtLi-_gBQHZXO03AUT2icmdbDNrCt1m4k9KELLkbXpuKQn107TnfODqWv01Ktw4d9evwCs8LUo.jpg"&gt;&lt;/p&gt;&lt;p&gt;</w:t>
      </w:r>
      <w:r>
        <w:rPr>
          <w:sz w:val="32"/>
          <w:szCs w:val="32"/>
        </w:rPr>
        <w:t>随着剧情的推进，各种悬疑点不断浮现，使得读者无法预知接下来的发展方向。这不仅增加了阅读乐趣，也为后续章节留出了丰富的可能性，为故事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启示</w:t>
      </w:r>
      <w:r>
        <w:rPr>
          <w:sz w:val="32"/>
          <w:szCs w:val="32"/>
        </w:rPr>
        <w:t>&lt;/p&gt;&lt;p&gt;&lt;img src="/static-img/bVgqw3Jk_j_aZCp8CZVtL0wGtOSuRquQx1kCzYf01k_DHi6GNYvwZQQLI28ParG9bjUge2IDGBob7t2l26-1hwuHG1SiDGbEngtLi-_gBQHZXO03AUT2icmdbDNrCt1m4k9KELLkbXpuKQn107TnfODqWv01Ktw4d9evwCs8LUo.jpg"&gt;&lt;/p&gt;&lt;p&gt;</w:t>
      </w:r>
      <w:r>
        <w:rPr>
          <w:sz w:val="32"/>
          <w:szCs w:val="32"/>
        </w:rPr>
        <w:t>桃色美人不仅是一部娱乐性强的小说，更蕴含着对人类社会、文化价值观的一些思考。在一定程度上，它启发我们思考如何面对生活中的困境，以及如何找到自己的位置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语言运用极具特色，不但生动形象，而且文笔优雅流畅。每一段文字都经过精心雕琢，无一不是艺术之作，这也使得桃色美人的免费阅读成为文学爱好者的佳话题。</w:t>
      </w:r>
      <w:r>
        <w:rPr>
          <w:sz w:val="32"/>
          <w:szCs w:val="32"/>
        </w:rPr>
        <w:t>&lt;/p&gt;&lt;p&gt;&lt;a href = "/doc/853894-</w:t>
      </w:r>
      <w:r>
        <w:rPr>
          <w:sz w:val="32"/>
          <w:szCs w:val="32"/>
        </w:rPr>
        <w:t>桃色美人的诱惑免费阅读全解析</w:t>
      </w:r>
      <w:r>
        <w:rPr>
          <w:sz w:val="32"/>
          <w:szCs w:val="32"/>
        </w:rPr>
        <w:t>.doc" rel="alternate" download="853894-</w:t>
      </w:r>
      <w:r>
        <w:rPr>
          <w:sz w:val="32"/>
          <w:szCs w:val="32"/>
        </w:rPr>
        <w:t>桃色美人的诱惑免费阅读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