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的秘密生活宫廷斗争与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如何成为无良王妃的？</w:t>
      </w:r>
      <w:r>
        <w:rPr>
          <w:sz w:val="32"/>
          <w:szCs w:val="32"/>
        </w:rPr>
        <w:t>&lt;/p&gt;&lt;p&gt;&lt;img src="/static-img/GsgyIfK7S7yaoIJBaE0HJO2ZFb9nKLzTnySRIn0jiHY50_atXe-T3SkoKWaq-Mpu.jpg"&gt;&lt;/p&gt;&lt;p&gt;</w:t>
      </w:r>
      <w:r>
        <w:rPr>
          <w:sz w:val="32"/>
          <w:szCs w:val="32"/>
        </w:rPr>
        <w:t>在古代的一座繁华城市里，一个年轻姑娘因她的美貌和机智而被选中成为王室的一员。这个姑娘，就是后来被称为无良王妃的她。她出生于一个普通家庭，却凭借着自己的努力，一步一步地走进了皇宫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被称为无良王妃？</w:t>
      </w:r>
      <w:r>
        <w:rPr>
          <w:sz w:val="32"/>
          <w:szCs w:val="32"/>
        </w:rPr>
        <w:t>&lt;/p&gt;&lt;p&gt;&lt;img src="/static-img/bXaL5OOXl8rVhK9s5Hbqtu2ZFb9nKLzTnySRIn0jiHbk1vujluYY-prl3JEIJ-cvMq1KaQNmN9Nzi-bVGYlQYjlxI1ypjSzmNaZ4aldaXagLQgke_aZwi5C2vMH1TGDH.png"&gt;&lt;/p&gt;&lt;p&gt;</w:t>
      </w:r>
      <w:r>
        <w:rPr>
          <w:sz w:val="32"/>
          <w:szCs w:val="32"/>
        </w:rPr>
        <w:t>随着时间的推移，无良王妃逐渐展现出了其卓越的政治手腕，她善于利用各种机会，巧妙地操纵宫廷中的权力游戏。在她的影响下，一些原本不受重视的人物也得到了提拔，而一些曾经拥有实力的大臣则遭到了冷遇。然而，她的手段往往不择手段，有时甚至会为了自己的利益牺牲他人，这让人开始怀疑她的真心和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权势如何巩固？</w:t>
      </w:r>
      <w:r>
        <w:rPr>
          <w:sz w:val="32"/>
          <w:szCs w:val="32"/>
        </w:rPr>
        <w:t>&lt;/p&gt;&lt;p&gt;&lt;img src="/static-img/ZQdPPWmfEELu_6MPT3hGsu2ZFb9nKLzTnySRIn0jiHbk1vujluYY-prl3JEIJ-cvMq1KaQNmN9Nzi-bVGYlQYjlxI1ypjSzmNaZ4aldaXagLQgke_aZwi5C2vMH1TGDH.png"&gt;&lt;/p&gt;&lt;p&gt;</w:t>
      </w:r>
      <w:r>
        <w:rPr>
          <w:sz w:val="32"/>
          <w:szCs w:val="32"/>
        </w:rPr>
        <w:t>为了巩固自己的地位，无良王妃不断进行各种策略性的活动。她通过结交各路能人、资助艺术家和学者，以及对民间疾苦表示同情等方式，赢得了公众的心。但同时，她也通过控制财政、暗中操纵法令以及收买官员等方式，对宫内外形成了强大的统治力量。这一切都使得人们开始害怕上前挑战她，因为即便是最勇敢的人，也无法面对如此强大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行为引起了谁的警觉？</w:t>
      </w:r>
      <w:r>
        <w:rPr>
          <w:sz w:val="32"/>
          <w:szCs w:val="32"/>
        </w:rPr>
        <w:t>&lt;/p&gt;&lt;p&gt;&lt;img src="/static-img/xMrxtov-O-Zu6LMbj1110u2ZFb9nKLzTnySRIn0jiHbk1vujluYY-prl3JEIJ-cvMq1KaQNmN9Nzi-bVGYlQYjlxI1ypjSzmNaZ4aldaXagLQgke_aZwi5C2vMH1TGDH.jpg"&gt;&lt;/p&gt;&lt;p&gt;</w:t>
      </w:r>
      <w:r>
        <w:rPr>
          <w:sz w:val="32"/>
          <w:szCs w:val="32"/>
        </w:rPr>
        <w:t>就在无良王妃处于全盛时期的时候，有一位聪明且正直的大臣开始注意到她的异常行为。他发现虽然外表上看似温文尔雅，但实际上她每次决策似乎都带有不可告人的目的。于是，他决定观察并记录下来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臣揭开了什么秘密？</w:t>
      </w:r>
      <w:r>
        <w:rPr>
          <w:sz w:val="32"/>
          <w:szCs w:val="32"/>
        </w:rPr>
        <w:t>&lt;/p&gt;&lt;p&gt;&lt;img src="/static-img/xcJNUqpH_WmVw63e8is0kO2ZFb9nKLzTnySRIn0jiHbk1vujluYY-prl3JEIJ-cvMq1KaQNmN9Nzi-bVGYlQYjlxI1ypjSzmNaZ4aldaXagLQgke_aZwi5C2vMH1TGDH.jpg"&gt;&lt;/p&gt;&lt;p&gt;</w:t>
      </w:r>
      <w:r>
        <w:rPr>
          <w:sz w:val="32"/>
          <w:szCs w:val="32"/>
        </w:rPr>
        <w:t>经过长时间观察，大臣终于揭开了一件震惊天下的秘密：无良王妃其实是一名来自异国他乡的情报特工！原来，在一次偶然的情况下，她获得了一份关于国家安全问题的大量信息，并将这些信息卖给了敌国，从而迅速攀升至高级别。而今晚，便是执行最后一笔交易——向敌方传递最新消息——这也是为什么最近几日，无论是在宫内还是在城中，都弥漫着一种紧张而危险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深夜，当所有人都沉浸在梦乡之中时，大臣悄然行动。他将所有证据呈现给最高领袖，并请求立即采取行动。这场意外袭击迅速结束了那个威胁国家安全的小小戏剧。不幸的是，无良 王妃未能逃脱法律制裁，被判以死刑，并最终在广场上接受处决。当夜幕降临，整个城市仿佛放松了一口长长的呼吸，只留下对“何谓真正忠诚”的深思。</w:t>
      </w:r>
      <w:r>
        <w:rPr>
          <w:sz w:val="32"/>
          <w:szCs w:val="32"/>
        </w:rPr>
        <w:t>&lt;/p&gt;&lt;p&gt;&lt;a href = "/doc/854092-</w:t>
      </w:r>
      <w:r>
        <w:rPr>
          <w:sz w:val="32"/>
          <w:szCs w:val="32"/>
        </w:rPr>
        <w:t>无良王妃的秘密生活宫廷斗争与背后的阴谋</w:t>
      </w:r>
      <w:r>
        <w:rPr>
          <w:sz w:val="32"/>
          <w:szCs w:val="32"/>
        </w:rPr>
        <w:t>.doc" rel="alternate" download="854092-</w:t>
      </w:r>
      <w:r>
        <w:rPr>
          <w:sz w:val="32"/>
          <w:szCs w:val="32"/>
        </w:rPr>
        <w:t>无良王妃的秘密生活宫廷斗争与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