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的魅力探索音乐中的温柔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中，存在着一种特殊的声音，它不仅仅是音符和节奏的组合，更是一种情感的传递。这种声音被称为软音，它以其温柔、细腻和动听的声音，让人心旷神怡，沉醉其中。</w:t>
      </w:r>
      <w:r>
        <w:rPr>
          <w:sz w:val="32"/>
          <w:szCs w:val="32"/>
        </w:rPr>
        <w:t>&lt;/p&gt;&lt;p&gt;&lt;img src="/static-img/SYkpz1qa5iSYkt_8Uw4khYiCc2ySJKfAcvCyZs5IgiwBuOHqIg7WrIbWqHwg-Zu6.png"&gt;&lt;/p&gt;&lt;p&gt;</w:t>
      </w:r>
      <w:r>
        <w:rPr>
          <w:sz w:val="32"/>
          <w:szCs w:val="32"/>
        </w:rPr>
        <w:t>软音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旋律中扮演着关键角色，无论是钢琴、小提琴还是唱歌，当它们以轻柔的声音演绎出曲调时，便能让人们感受到音乐深层次的情感表达。它能够使复杂的情绪变得简洁而明了，使听者的心灵得以触碰到核心。</w:t>
      </w:r>
      <w:r>
        <w:rPr>
          <w:sz w:val="32"/>
          <w:szCs w:val="32"/>
        </w:rPr>
        <w:t>&lt;/p&gt;&lt;p&gt;&lt;img src="/static-img/zH6tjIcid2UJUECRm2dXWoiCc2ySJKfAcvCyZs5IgiwpRgpdicr3awVEG74UQtpiLsuXJJqKfU8yMsvIa3PlCDwfoAyrtIRFMlS7NLVvd572-xGH6SayMrFUgY4Sd7ZCSsMR86FOWgHvOjmari5Ds2HAQPj59qkF1jO9f_vjpFM.jpg"&gt;&lt;/p&gt;&lt;p&gt;</w:t>
      </w:r>
      <w:r>
        <w:rPr>
          <w:sz w:val="32"/>
          <w:szCs w:val="32"/>
        </w:rPr>
        <w:t>软音与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声学上，软音能够营造出宁静、平衡以及丰富多彩的情景。它通过巧妙地使用不同的弦乐器或木管乐器，将单一的旋律线条编织成五彩斑斓的色彩，让整个乐章充满了生机与活力。</w:t>
      </w:r>
      <w:r>
        <w:rPr>
          <w:sz w:val="32"/>
          <w:szCs w:val="32"/>
        </w:rPr>
        <w:t>&lt;/p&gt;&lt;p&gt;&lt;img src="/static-img/pd3OckHdUC54nAgKEAjNk4iCc2ySJKfAcvCyZs5IgiwpRgpdicr3awVEG74UQtpiLsuXJJqKfU8yMsvIa3PlCDwfoAyrtIRFMlS7NLVvd572-xGH6SayMrFUgY4Sd7ZCSsMR86FOWgHvOjmari5Ds2HAQPj59qkF1jO9f_vjpFM.png"&gt;&lt;/p&gt;&lt;p&gt;</w:t>
      </w:r>
      <w:r>
        <w:rPr>
          <w:sz w:val="32"/>
          <w:szCs w:val="32"/>
        </w:rPr>
        <w:t>软音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软音融入节奏体系中时，它能够创造出一种独特的感觉——既有力量又有韵味。这一点尤其体现在爵士乐等风格中，其中轻快且具有弹性的节奏，与温暖而细腻的声音相结合，构成了令人愉悦却又充满挑战性的表现形式。</w:t>
      </w:r>
      <w:r>
        <w:rPr>
          <w:sz w:val="32"/>
          <w:szCs w:val="32"/>
        </w:rPr>
        <w:t>&lt;/p&gt;&lt;p&gt;&lt;img src="/static-img/SWV8Jx4hcW7HOg5w3LlQdIiCc2ySJKfAcvCyZs5IgiwpRgpdicr3awVEG74UQtpiLsuXJJqKfU8yMsvIa3PlCDwfoAyrtIRFMlS7NLVvd572-xGH6SayMrFUgY4Sd7ZCSsMR86FOWgHvOjmari5Ds2HAQPj59qkF1jO9f_vjpFM.png"&gt;&lt;/p&gt;&lt;p&gt;</w:t>
      </w:r>
      <w:r>
        <w:rPr>
          <w:sz w:val="32"/>
          <w:szCs w:val="32"/>
        </w:rPr>
        <w:t>软音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通过控制他们发出的声音强度来塑造情感，从高亢到低沉，从清晰到模糊，每一个变化都能引起不同的情绪反应。这种能力让他们可以瞬间改变现场气氛，为观众带去惊喜，也为自己的表演增添了无限可能。</w:t>
      </w:r>
      <w:r>
        <w:rPr>
          <w:sz w:val="32"/>
          <w:szCs w:val="32"/>
        </w:rPr>
        <w:t>&lt;/p&gt;&lt;p&gt;&lt;img src="/static-img/VHDAGheSrmqlcRSJXIDCV4iCc2ySJKfAcvCyZs5IgiwpRgpdicr3awVEG74UQtpiLsuXJJqKfU8yMsvIa3PlCDwfoAyrtIRFMlS7NLVvd572-xGH6SayMrFUgY4Sd7ZCSsMR86FOWgHvOjmari5Ds2HAQPj59qkF1jO9f_vjpFM.jpg"&gt;&lt;/p&gt;&lt;p&gt;</w:t>
      </w:r>
      <w:r>
        <w:rPr>
          <w:sz w:val="32"/>
          <w:szCs w:val="32"/>
        </w:rPr>
        <w:t>软音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软声音响也有着独特的地位。在某些传统音乐中，如中国古典音乐中的琵琶或日本古典音乐中的箏（</w:t>
      </w:r>
      <w:r>
        <w:rPr>
          <w:sz w:val="32"/>
          <w:szCs w:val="32"/>
        </w:rPr>
        <w:t>Koto</w:t>
      </w:r>
      <w:r>
        <w:rPr>
          <w:sz w:val="32"/>
          <w:szCs w:val="32"/>
        </w:rPr>
        <w:t>），软声音响往往是表达深刻内心感情的手段，而这些手法至今仍然被后世所尊重并不断发展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后的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转化过程中，我们发现硬朗或者粗暴的声音也需要找到平衡点，因为只有当所有元素都恰如其分地融合在一起时，这首作品才会达到完美之境。而这正是软声音最大的价值所在——它教会我们如何用最优雅最自然的手法来处理复杂的情绪，以及如何将我们的思想精确而巧妙地传达给他人。</w:t>
      </w:r>
      <w:r>
        <w:rPr>
          <w:sz w:val="32"/>
          <w:szCs w:val="32"/>
        </w:rPr>
        <w:t>&lt;/p&gt;&lt;p&gt;&lt;a href = "/doc/854105-</w:t>
      </w:r>
      <w:r>
        <w:rPr>
          <w:sz w:val="32"/>
          <w:szCs w:val="32"/>
        </w:rPr>
        <w:t>软音的魅力探索音乐中的温柔之美</w:t>
      </w:r>
      <w:r>
        <w:rPr>
          <w:sz w:val="32"/>
          <w:szCs w:val="32"/>
        </w:rPr>
        <w:t>.doc" rel="alternate" download="854105-</w:t>
      </w:r>
      <w:r>
        <w:rPr>
          <w:sz w:val="32"/>
          <w:szCs w:val="32"/>
        </w:rPr>
        <w:t>软音的魅力探索音乐中的温柔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