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追逐梦想的无拘无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遇到各种各样的挑战和困难。有时候，生活就像是一场无休止的马拉松，每一步都充满了不确定性和压力。但是，在这个过程中，有一些人，他们选择以一种特别的方式来应对这些挑战，那就是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nqYKQqbTOkRomx7-lOuaKf8vlOx0vDGNv1E49KXfaxgA1vqlDGfCPhpA291PnN7.jpg"&gt;&lt;/p&gt;&lt;p&gt;</w:t>
      </w:r>
      <w:r>
        <w:rPr>
          <w:sz w:val="32"/>
          <w:szCs w:val="32"/>
        </w:rPr>
        <w:t>第一部分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与竞争之中，有些人选择用一种更加轻松、更为自在的态度去面对生活。他们相信，只要自己努力工作并且尽力做好，不必过分担心结果。这正如那句经典的话：“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句话背后蕴含着一种信念——即使我们无法完全控制未来，但只要我们努力，就能让自己的表现达到最优。</w:t>
      </w:r>
      <w:r>
        <w:rPr>
          <w:sz w:val="32"/>
          <w:szCs w:val="32"/>
        </w:rPr>
        <w:t>&lt;/p&gt;&lt;p&gt;&lt;img src="/static-img/1WlPU585MY1UHfGgzsvzPaf8vlOx0vDGNv1E49KXfawWaiZY3fsJ4E1QXRisRLrGtqj0Wajqmip3p5XEbNdo5WVwlo4NVPmvyDkSYx0cZw7xhgh3rwI4AuMPqeyrYxIo.jpg"&gt;&lt;/p&gt;&lt;p&gt;</w:t>
      </w:r>
      <w:r>
        <w:rPr>
          <w:sz w:val="32"/>
          <w:szCs w:val="32"/>
        </w:rPr>
        <w:t>这种态度对于那些追求梦想的人来说尤其重要。因为梦想往往是遥远而模糊的事物，而实现它们需要时间和耐心。在这个过程中，如果总是过于紧张或焦虑，很容易迷失方向。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提醒我们，即便是在追求理想的时候，也要保持冷静，让事情自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潜能</w:t>
      </w:r>
      <w:r>
        <w:rPr>
          <w:sz w:val="32"/>
          <w:szCs w:val="32"/>
        </w:rPr>
        <w:t>&lt;/p&gt;&lt;p&gt;&lt;img src="/static-img/3BMRuphEJULf6HMg9G1W6af8vlOx0vDGNv1E49KXfawWaiZY3fsJ4E1QXRisRLrGtqj0Wajqmip3p5XEbNdo5WVwlo4NVPmvyDkSYx0cZw7xhgh3rwI4AuMPqeyrYxIo.jpg"&gt;&lt;/p&gt;&lt;p&gt;</w:t>
      </w:r>
      <w:r>
        <w:rPr>
          <w:sz w:val="32"/>
          <w:szCs w:val="32"/>
        </w:rPr>
        <w:t>有时候，人们会因为害怕失败而放弃尝试。然而，这种恐惧往往阻碍了个人的成长，因为它限制了我们的潜能。当你认为“我靠谱”，即相信自己的能力时，你就会更加愿意去尝试新事物，从而发现并发掘出自己未曾知晓的潜力。而当别人告诉你，“随意”，即给予你自由空间时，那么你的创造力也会因此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态度调整，我们能够摆脱束缚，让内心的声音成为主导。只有这样，我们才能真正地了解自己的边界，并勇敢地跨越它们。这一点，对于想要实现个人目标的人来说，是非常关键的一步。</w:t>
      </w:r>
      <w:r>
        <w:rPr>
          <w:sz w:val="32"/>
          <w:szCs w:val="32"/>
        </w:rPr>
        <w:t>&lt;/p&gt;&lt;p&gt;&lt;img src="/static-img/VJq0LhbXuv5Wrr6asLERQqf8vlOx0vDGNv1E49KXfawWaiZY3fsJ4E1QXRisRLrGtqj0Wajqmip3p5XEbNdo5WVwlo4NVPmvyDkSYx0cZw7xhgh3rwI4AuMPqeyrYxIo.jpg"&gt;&lt;/p&gt;&lt;p&gt;</w:t>
      </w:r>
      <w:r>
        <w:rPr>
          <w:sz w:val="32"/>
          <w:szCs w:val="32"/>
        </w:rPr>
        <w:t>第三部分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团队或者维持一个关系网，都需要相互之间建立起信任。在工作环境中，当团队成员说“我靠谱”的时候，他不仅表明他对任务负责，还意味着他愿意承担责任。当同伴回应“你随意”的时候，这代表着他们尊重彼此，同时也体现出他们对合作伙伴的信任感。</w:t>
      </w:r>
      <w:r>
        <w:rPr>
          <w:sz w:val="32"/>
          <w:szCs w:val="32"/>
        </w:rPr>
        <w:t>&lt;/p&gt;&lt;p&gt;&lt;img src="/static-img/ujFzZwUB58nfkMrmWo3kIaf8vlOx0vDGNv1E49KXfawWaiZY3fsJ4E1QXRisRLrGtqj0Wajqmip3p5XEbNdo5WVwlo4NVPmvyDkSYx0cZw7xhgh3rwI4AuMPqeyrYxIo.jpg"&gt;&lt;/p&gt;&lt;p&gt;</w:t>
      </w:r>
      <w:r>
        <w:rPr>
          <w:sz w:val="32"/>
          <w:szCs w:val="32"/>
        </w:rPr>
        <w:t>这种基于信任的交流，不仅可以提高效率，更能够营造出一个积极向上的氛围。在这样的环境下，每一个人都能够感到被支持，被理解，从而更好地发挥作用，为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我们的生活带来了许多便利，但同时也增加了压力的来源。如果没有适当的心理调节和情绪管理，我们很容易陷入焦虑甚至抑郁的情绪状态。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忽略问题或逃避责任，而是提倡找到问题解决方案中的平衡点。在面对挑战时，要既坚定又从容，以免因过度紧张而影响判断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有效地管理日常压力，将注意力集中在解决问题上，而不是被消极情绪所支配。此外，它还鼓励我们学会接受变化，因为变化本身就是生命的一部分，而不是敌手要克服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职业生涯还是私生活中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值得深思的问题。这不仅是一个简单的话语，更是一种生活态度，它强调的是责任感与自律性的结合，以及乐观前行的心境。一旦将这句话融入日常思考之中，无疑会帮助我们走得更远，也许只是脚步稍微放慢了一点，但终究还是迈向成功的大门。</w:t>
      </w:r>
      <w:r>
        <w:rPr>
          <w:sz w:val="32"/>
          <w:szCs w:val="32"/>
        </w:rPr>
        <w:t>&lt;/p&gt;&lt;p&gt;&lt;a href = "/doc/854164-</w:t>
      </w:r>
      <w:r>
        <w:rPr>
          <w:sz w:val="32"/>
          <w:szCs w:val="32"/>
        </w:rPr>
        <w:t>我靠谱你随意追逐梦想的无拘无束之旅</w:t>
      </w:r>
      <w:r>
        <w:rPr>
          <w:sz w:val="32"/>
          <w:szCs w:val="32"/>
        </w:rPr>
        <w:t>.doc" rel="alternate" download="854164-</w:t>
      </w:r>
      <w:r>
        <w:rPr>
          <w:sz w:val="32"/>
          <w:szCs w:val="32"/>
        </w:rPr>
        <w:t>我靠谱你随意追逐梦想的无拘无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