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夜，天空中飘落着细密的雨滴，与地面相撞发出清脆的声音，就像命运给予每个人的一次又一次的提醒。重生缠缚，是人生中的一个奇妙循环，每当我们以为自己的故事已经结束，却又被重新召唤回去，继续前行。</w:t>
      </w:r>
      <w:r>
        <w:rPr>
          <w:sz w:val="32"/>
          <w:szCs w:val="32"/>
        </w:rPr>
        <w:t>&lt;/p&gt;&lt;p&gt;&lt;img src="/static-img/7UDzTYsPHUgX7KHmKJFgTb1UXt0Cb4pvMfgO09WBLgqeT_6q5kxD79u6ULN0sNXY.jpg"&gt;&lt;/p&gt;&lt;p&gt;</w:t>
      </w:r>
      <w:r>
        <w:rPr>
          <w:sz w:val="32"/>
          <w:szCs w:val="32"/>
        </w:rPr>
        <w:t>第一章：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曾经做出了一个决定，那个决定就像是一道不可逆转的河流，将你带向了不同的未来。在那个瞬间，你仿佛听到了时间的呼唤，它告诉你，不是所有的事情都能按照你的意愿发展，而有些选择需要付出代价。</w:t>
      </w:r>
      <w:r>
        <w:rPr>
          <w:sz w:val="32"/>
          <w:szCs w:val="32"/>
        </w:rPr>
        <w:t>&lt;/p&gt;&lt;p&gt;&lt;img src="/static-img/LrerVjPXnAUdN1Lb4cDJf71UXt0Cb4pvMfgO09WBLgq_3YpbS5GRKdokYqpI38UX7SXZOXqEx2utYro_App2o6SSmZLkxCr9-OAgiq66hqX8DqqGhL5ZemhdxKCYEBGxYorWyY9Bjajf0Ei3amZQqjgwJMn7unjIlL1OK0w9Le5in40EvaUSKuBKhiIUljPlnd5eKyVa3vpZ85R5a8S9wQ.jpg"&gt;&lt;/p&gt;&lt;p&gt;</w:t>
      </w:r>
      <w:r>
        <w:rPr>
          <w:sz w:val="32"/>
          <w:szCs w:val="32"/>
        </w:rPr>
        <w:t>第二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缠缚不仅仅是对过去的复习，更是一个关于爱与恨、生命与死亡永恒纠葛的情感旅程。每一次回到过去，都像是将手中的火炬再次举起，无论是在黑暗还是光明中，只要心中有爱，便有希望。然而，在这个过程中，我们也必须面对那些因为我们的选择而被遗忘的人和事，他们是否会原谅我们？他们是否还能接受我们的存在？</w:t>
      </w:r>
      <w:r>
        <w:rPr>
          <w:sz w:val="32"/>
          <w:szCs w:val="32"/>
        </w:rPr>
        <w:t>&lt;/p&gt;&lt;p&gt;&lt;img src="/static-img/SuDV4frcklhcWrgFYRFoeL1UXt0Cb4pvMfgO09WBLgq_3YpbS5GRKdokYqpI38UX7SXZOXqEx2utYro_App2o6SSmZLkxCr9-OAgiq66hqX8DqqGhL5ZemhdxKCYEBGxYorWyY9Bjajf0Ei3amZQqjgwJMn7unjIlL1OK0w9Le5in40EvaUSKuBKhiIUljPlnd5eKyVa3vpZ85R5a8S9wQ.jpg"&gt;&lt;/p&gt;&lt;p&gt;</w:t>
      </w:r>
      <w:r>
        <w:rPr>
          <w:sz w:val="32"/>
          <w:szCs w:val="32"/>
        </w:rPr>
        <w:t>第三章：宿命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似乎无法逃脱自己所创造出的宿命之轮。这条轮廓不断变化，却始终围绕着核心主题旋转——重生的意义是什么？它究竟是为了修正错误，还是为了寻找新的可能？无论答案如何，这种体验总能够让我们更加珍惜眼前的生活，因为只有活过一次才能真正懂得何为“活”。</w:t>
      </w:r>
      <w:r>
        <w:rPr>
          <w:sz w:val="32"/>
          <w:szCs w:val="32"/>
        </w:rPr>
        <w:t>&lt;/p&gt;&lt;p&gt;&lt;img src="/static-img/uMq_IsZ5cBBOJhQS3nLke71UXt0Cb4pvMfgO09WBLgq_3YpbS5GRKdokYqpI38UX7SXZOXqEx2utYro_App2o6SSmZLkxCr9-OAgiq66hqX8DqqGhL5ZemhdxKCYEBGxYorWyY9Bjajf0Ei3amZQqjgwJMn7unjIlL1OK0w9Le5in40EvaUSKuBKhiIUljPlnd5eKyVa3vpZ85R5a8S9wQ.jpg"&gt;&lt;/p&gt;&lt;p&gt;</w:t>
      </w:r>
      <w:r>
        <w:rPr>
          <w:sz w:val="32"/>
          <w:szCs w:val="32"/>
        </w:rPr>
        <w:t>第四章：情感牵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并非简单的一场旅行，它更像是一场深刻的情感探索。在这段旅途中，每个人物都会遇到各种各样的情感挑战，从悲伤到欢乐，从愤怒到宽恕，每一种情绪都是人类丰富多彩生活的一部分。而这些情绪，也正是连接彼此、连接世界之间最强大的纽带。</w:t>
      </w:r>
      <w:r>
        <w:rPr>
          <w:sz w:val="32"/>
          <w:szCs w:val="32"/>
        </w:rPr>
        <w:t>&lt;/p&gt;&lt;p&gt;&lt;img src="/static-img/TQvTvSkHcQQpuVwl2eZvCb1UXt0Cb4pvMfgO09WBLgq_3YpbS5GRKdokYqpI38UX7SXZOXqEx2utYro_App2o6SSmZLkxCr9-OAgiq66hqX8DqqGhL5ZemhdxKCYEBGxYorWyY9Bjajf0Ei3amZQqjgwJMn7unjIlL1OK0w9Le5in40EvaUSKuBKhiIUljPlnd5eKyVa3vpZ85R5a8S9wQ.jpg"&gt;&lt;/p&gt;&lt;p&gt;</w:t>
      </w:r>
      <w:r>
        <w:rPr>
          <w:sz w:val="32"/>
          <w:szCs w:val="32"/>
        </w:rPr>
        <w:t>第五章：觉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意识到，即使身处相同的地理位置，但由于拥有不同的心灵状态和经验积累，人的视角和理解方式也有所不同。这便启发了我对于“觉醒者”的思考——那些能够穿越时空、跨越自我限制的人们，他们拥有的不是简单的情感或知识，而是一种超越界限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风雨交加的小径上，看着远方那座灯火辉煌的大都市，我终于明白了什么叫做“重生”。它不仅仅是一次机会，更是一次变革，一次成长，一次反思。我知道，无论走过多少崎岖之路，无论经历多少波折，我都会继续前行，因为这就是我的故事，这就是我的生命。</w:t>
      </w:r>
      <w:r>
        <w:rPr>
          <w:sz w:val="32"/>
          <w:szCs w:val="32"/>
        </w:rPr>
        <w:t>&lt;/p&gt;&lt;p&gt;&lt;a href = "/doc/854343-</w:t>
      </w:r>
      <w:r>
        <w:rPr>
          <w:sz w:val="32"/>
          <w:szCs w:val="32"/>
        </w:rPr>
        <w:t>重生缠缚穿越时空的爱恨纠葛</w:t>
      </w:r>
      <w:r>
        <w:rPr>
          <w:sz w:val="32"/>
          <w:szCs w:val="32"/>
        </w:rPr>
        <w:t>.doc" rel="alternate" download="854343-</w:t>
      </w:r>
      <w:r>
        <w:rPr>
          <w:sz w:val="32"/>
          <w:szCs w:val="32"/>
        </w:rPr>
        <w:t>重生缠缚穿越时空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