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翩跹在云端的神秘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脉中，传说着一位名叫凰仙的女子，她以其卓绝的舞技和迷人的魅力，在人间留下了无数美好的传说。凰仙不仅是一位舞者，更是天地间灵魂与肉身之间的一道桥梁。她用自己的舞蹈将自然之美、生命之韵融合在了一起，因此人们称她为“仙舞魅凰”。</w:t>
      </w:r>
      <w:r>
        <w:rPr>
          <w:sz w:val="32"/>
          <w:szCs w:val="32"/>
        </w:rPr>
        <w:t>&lt;/p&gt;&lt;p&gt;&lt;img src="/static-img/xxTfKhWFnawhol2VcOdU0rgu6ogmC9lgi7F8yntckhEny8GYN8l8NflGUboMJB06.jpg"&gt;&lt;/p&gt;&lt;p&gt;</w:t>
      </w:r>
      <w:r>
        <w:rPr>
          <w:sz w:val="32"/>
          <w:szCs w:val="32"/>
        </w:rPr>
        <w:t>《翩跹云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舞蹈如同云端飘逸的织女，将月光、星辰、风雨等自然元素巧妙地融入其中，每一次跳动都像是大自然最完美的诗篇。在山谷深处，人们常能听到轻柔而又充满力量的声音，那是凰仙用身体语言对抗着狂野的风暴，用温柔抚慰着被冰霜覆盖的地面。</w:t>
      </w:r>
      <w:r>
        <w:rPr>
          <w:sz w:val="32"/>
          <w:szCs w:val="32"/>
        </w:rPr>
        <w:t>&lt;/p&gt;&lt;p&gt;&lt;img src="/static-img/zYsiIjdeqEmG5R_3cwAE3Lgu6ogmC9lgi7F8yntckhHwKt1RssuqBwkdcFzBdv2EZJzoUcK961iUuUea17_HvE_oKIVqx7LtYAg4hJ4iM6leiYMfJ3-eib5W7e8lpTr-wYSQ-_RU22pyN7BZ1_MbnCtWyGsG3s3NY3S_fgiRmTKlar21_opHvnEFNJsrV4eVxTy0d3tkvq_3sJmIUHWvfg.jpg"&gt;&lt;/p&gt;&lt;p&gt;</w:t>
      </w:r>
      <w:r>
        <w:rPr>
          <w:sz w:val="32"/>
          <w:szCs w:val="32"/>
        </w:rPr>
        <w:t>《化作羽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当夜幕低垂，星辰点缀时，凰仙会化身成一只神鸟，从高空飞落到凡尘世界。她那长发如同流动的羽毛，在空中轻盈摆动，每一次挥臂都仿佛有千万朵花瓣随之摇曳。这种奇幻的情景，让所有目睹的人心醉神迷，他们无法抗拒被这场梦境所吸引。</w:t>
      </w:r>
      <w:r>
        <w:rPr>
          <w:sz w:val="32"/>
          <w:szCs w:val="32"/>
        </w:rPr>
        <w:t>&lt;/p&gt;&lt;p&gt;&lt;img src="/static-img/Hd-16SDczxkVYze8EJO62bgu6ogmC9lgi7F8yntckhHwKt1RssuqBwkdcFzBdv2EZJzoUcK961iUuUea17_HvE_oKIVqx7LtYAg4hJ4iM6leiYMfJ3-eib5W7e8lpTr-wYSQ-_RU22pyN7BZ1_MbnCtWyGsG3s3NY3S_fgiRmTKlar21_opHvnEFNJsrV4eVxTy0d3tkvq_3sJmIUHWvfg.png"&gt;&lt;/p&gt;&lt;p&gt;</w:t>
      </w:r>
      <w:r>
        <w:rPr>
          <w:sz w:val="32"/>
          <w:szCs w:val="32"/>
        </w:rPr>
        <w:t>《绘声绘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修行中的法师们听闻了“仙舞魅凰”的传说，便决定亲自去寻找这个传奇人物。一路上，他们遭遇了各种挑战，但他们并没有放弃，最终来到了一个隐秘的小村庄。在那里，他们见到了那个本应已逝世多年的法术高手，他竟然正坐在村边的一棵古树下，看似正在沉思。</w:t>
      </w:r>
      <w:r>
        <w:rPr>
          <w:sz w:val="32"/>
          <w:szCs w:val="32"/>
        </w:rPr>
        <w:t>&lt;/p&gt;&lt;p&gt;&lt;img src="/static-img/UhYiJajcN8USlvxzXZoBfLgu6ogmC9lgi7F8yntckhHwKt1RssuqBwkdcFzBdv2EZJzoUcK961iUuUea17_HvE_oKIVqx7LtYAg4hJ4iM6leiYMfJ3-eib5W7e8lpTr-wYSQ-_RU22pyN7BZ1_MbnCtWyGsG3s3NY3S_fgiRmTKlar21_opHvnEFNJsrV4eVxTy0d3tkvq_3sJmIUHWvfg.jpg"&gt;&lt;/p&gt;&lt;p&gt;</w:t>
      </w:r>
      <w:r>
        <w:rPr>
          <w:sz w:val="32"/>
          <w:szCs w:val="32"/>
        </w:rPr>
        <w:t>原来，这个老者就是曾经被誉为“仙舞魅凰”的人。他告诉他们，当年自己因为追求更高层次的心灵状态而放弃了世俗生活，现在他已经回归尘世，只是在偶尔某些特定的日子里，当他内心充满热情和激情时，他会再次变回过去那个充满活力的自己，用他的全部精力去表达那些隐藏在内心深处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旋律》</w:t>
      </w:r>
      <w:r>
        <w:rPr>
          <w:sz w:val="32"/>
          <w:szCs w:val="32"/>
        </w:rPr>
        <w:t>&lt;/p&gt;&lt;p&gt;&lt;img src="/static-img/1fvvMvBpjdzPkoty7LqktLgu6ogmC9lgi7F8yntckhHwKt1RssuqBwkdcFzBdv2EZJzoUcK961iUuUea17_HvE_oKIVqx7LtYAg4hJ4iM6leiYMfJ3-eib5W7e8lpTr-wYSQ-_RU22pyN7BZ1_MbnCtWyGsG3s3NY3S_fgiRmTKlar21_opHvnEFNJsrV4eVxTy0d3tkvq_3sJmIUHWvfg.jpg"&gt;&lt;/p&gt;&lt;p&gt;</w:t>
      </w:r>
      <w:r>
        <w:rPr>
          <w:sz w:val="32"/>
          <w:szCs w:val="32"/>
        </w:rPr>
        <w:t>时间似乎停止了流逝，而那份永恒旋律却依旧在继续演奏。当你走进这片土地，你就会发现，无论是春天新绿还是秋天落叶，它们似乎都跟随着某种节奏进行变化，就像那位名叫“仙舞”的人物一样，以一种无法言说的方式影响着周围一切事物。这便是人类对于美好事物渴望持久存在的心愿，也正是为什么我们一直记得，并且向往于那种能够触摸到永恒旋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翩跹云端》，《化作羽毛》，《绘声绘影》，以及《永恒旋律》，都是关于“仙舞魅凰”这一主题下的不同描述，它们共同构成了一个完整而丰富的人类精神追求与审美享受故事。</w:t>
      </w:r>
      <w:r>
        <w:rPr>
          <w:sz w:val="32"/>
          <w:szCs w:val="32"/>
        </w:rPr>
        <w:t>&lt;/p&gt;&lt;p&gt;&lt;a href = "/doc/854757-</w:t>
      </w:r>
      <w:r>
        <w:rPr>
          <w:sz w:val="32"/>
          <w:szCs w:val="32"/>
        </w:rPr>
        <w:t>仙舞魅凰翩跹在云端的神秘之舞</w:t>
      </w:r>
      <w:r>
        <w:rPr>
          <w:sz w:val="32"/>
          <w:szCs w:val="32"/>
        </w:rPr>
        <w:t>.doc" rel="alternate" download="854757-</w:t>
      </w:r>
      <w:r>
        <w:rPr>
          <w:sz w:val="32"/>
          <w:szCs w:val="32"/>
        </w:rPr>
        <w:t>仙舞魅凰翩跹在云端的神秘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