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的视频他把自己的宝物放进了她的心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自己的宝物放进了她的心口</w:t>
      </w:r>
      <w:r>
        <w:rPr>
          <w:sz w:val="32"/>
          <w:szCs w:val="32"/>
        </w:rPr>
        <w:t>&lt;/p&gt;&lt;p&gt;&lt;img src="/static-img/BRPU5zIr0mb7CPkjkJObK6_1MbC_hlZ7ac-4SpQ0jza173uVauXQymoojORQJome.jpg"&gt;&lt;/p&gt;&lt;p&gt;</w:t>
      </w:r>
      <w:r>
        <w:rPr>
          <w:sz w:val="32"/>
          <w:szCs w:val="32"/>
        </w:rPr>
        <w:t>在这个充满爱的世界里，有一种特别的视频流传开来，这个视频没有华丽的特效，没有高科技的操作，只有两个人的真挚情感。男生的坤坤放在女生的坤坤里的视频，简单而深刻，它所表达的情感是每个人都能理解和感同身受的。</w:t>
      </w:r>
      <w:r>
        <w:rPr>
          <w:sz w:val="32"/>
          <w:szCs w:val="32"/>
        </w:rPr>
        <w:t>&lt;/p&gt;&lt;p&gt;</w:t>
      </w:r>
      <w:r>
        <w:rPr>
          <w:sz w:val="32"/>
          <w:szCs w:val="32"/>
        </w:rPr>
        <w:t>这段时光，是他们共同度过的一段美好岁月。男生总是那么小心翼翼地对待女生，他的小心，就像是对她最珍贵的心意，而他的温柔，却又如同那份无法言说的爱。在这个视频中，他们并肩走在路上，笑容灿烂，仿佛整个世界都属于他们。</w:t>
      </w:r>
      <w:r>
        <w:rPr>
          <w:sz w:val="32"/>
          <w:szCs w:val="32"/>
        </w:rPr>
        <w:t>&lt;/p&gt;&lt;p&gt;&lt;img src="/static-img/SqbdWBOiR6c7Vwpcx9bnHK_1MbC_hlZ7ac-4SpQ0jzZ9wbfTFZTqzYS-6Di5AX2mBBNBTAdEHM_Kg7K36IJYST3_NbYfeHw0uH5KkZScKhcILTk2B9Yp1BrK4V0ibjEi5JURhld7m-s4qva72SJYE4Svf-x-AVHSJ8J78-qZPZOi3EByj7s6TniWc3b1FA_cNzWHjvOUXC96tHyFHYU53_EbwtI9RC4bKitDAgrPMWFgzfNIbmYXz0FUDshH5H9D.jpg"&gt;&lt;/p&gt;&lt;p&gt;</w:t>
      </w:r>
      <w:r>
        <w:rPr>
          <w:sz w:val="32"/>
          <w:szCs w:val="32"/>
        </w:rPr>
        <w:t>记得有一次，那个男生带着一颗幸福的心，将自己所有的快乐、所有的梦想，都倾注到了一张纸上。他写下了无数遍“永远”，将它们折叠成一个小小的心形，悄悄地放在了女生的口袋里。那一刻，他就像是在说：“我的一切，我都给你。”而那个女孩，她知道这份承诺，比任何词句更为坚定，更为真挚。</w:t>
      </w:r>
      <w:r>
        <w:rPr>
          <w:sz w:val="32"/>
          <w:szCs w:val="32"/>
        </w:rPr>
        <w:t>&lt;/p&gt;&lt;p&gt;</w:t>
      </w:r>
      <w:r>
        <w:rPr>
          <w:sz w:val="32"/>
          <w:szCs w:val="32"/>
        </w:rPr>
        <w:t>几年后，当他们坐在电脑前，一起观看那些久远时光录制好的片段的时候，那个男生轻声地说：“我要把我的坤坤——我的全部——放进你的坶囷里。”他指的是那个曾经藏在女朋友口袋里的纸条，上面只有一句话：永远。我相信，在他的心里，还有更多比那句话更重要、更深沉的话语等着被发现。而现在，这些话语，都被记录下来，用视觉语言告诉世人：真正意义上的“永远”，不仅仅是字面上的承诺，更是一种生活方式，一种选择，也是一种勇气。</w:t>
      </w:r>
      <w:r>
        <w:rPr>
          <w:sz w:val="32"/>
          <w:szCs w:val="32"/>
        </w:rPr>
        <w:t>&lt;/p&gt;&lt;p&gt;&lt;img src="/static-img/AHlAPHAeM_iLCDpiJ-EKI6_1MbC_hlZ7ac-4SpQ0jzZ9wbfTFZTqzYS-6Di5AX2mBBNBTAdEHM_Kg7K36IJYST3_NbYfeHw0uH5KkZScKhcILTk2B9Yp1BrK4V0ibjEi5JURhld7m-s4qva72SJYE4Svf-x-AVHSJ8J78-qZPZOi3EByj7s6TniWc3b1FA_cNzWHjvOUXC96tHyFHYU53_EbwtI9RC4bKitDAgrPMWFgzfNIbmYXz0FUDshH5H9D.jpg"&gt;&lt;/p&gt;&lt;p&gt;</w:t>
      </w:r>
      <w:r>
        <w:rPr>
          <w:sz w:val="32"/>
          <w:szCs w:val="32"/>
        </w:rPr>
        <w:t>当我们看到这样的画面，我们都会忍不住想哭，因为它触动到了我们内心最柔软的地方。这种感觉，让人感到温暖，让人感到安慰，也让人思考：是否也有这样的人，把自己的全部信任、希望和未来，都寄托于某个人身上？或许，每一个人都应该找到自己的“永久之地”，哪怕只是心理上的归属感，但却足以让生命更加丰富多彩。</w:t>
      </w:r>
      <w:r>
        <w:rPr>
          <w:sz w:val="32"/>
          <w:szCs w:val="32"/>
        </w:rPr>
        <w:t>&lt;/p&gt;&lt;p&gt;</w:t>
      </w:r>
      <w:r>
        <w:rPr>
          <w:sz w:val="32"/>
          <w:szCs w:val="32"/>
        </w:rPr>
        <w:t>所以，当有人问你，你愿意做那个拥有别人的永久之地吗？答案可能会随着时间和遇见不同的人而改变，但对于那些已经决定好了的人来说，他们不会再犹豫，他们只会静静地微笑，因为他们已经知道，无论未来的风暴如何狂烈，他们手中的那份爱，不会因为任何理由轻易放弃。这，就是彼此之间最深沉的情感纽带——永恒与牵挂相结合的一个完美组合。</w:t>
      </w:r>
      <w:r>
        <w:rPr>
          <w:sz w:val="32"/>
          <w:szCs w:val="32"/>
        </w:rPr>
        <w:t>&lt;/p&gt;&lt;p&gt;&lt;img src="/static-img/tQxZ_ooa8DLeWyu4cZX3v6_1MbC_hlZ7ac-4SpQ0jzZ9wbfTFZTqzYS-6Di5AX2mBBNBTAdEHM_Kg7K36IJYST3_NbYfeHw0uH5KkZScKhcILTk2B9Yp1BrK4V0ibjEi5JURhld7m-s4qva72SJYE4Svf-x-AVHSJ8J78-qZPZOi3EByj7s6TniWc3b1FA_cNzWHjvOUXC96tHyFHYU53_EbwtI9RC4bKitDAgrPMWFgzfNIbmYXz0FUDshH5H9D.jpg"&gt;&lt;/p&gt;&lt;p&gt;&lt;a href = "/doc/854782-</w:t>
      </w:r>
      <w:r>
        <w:rPr>
          <w:sz w:val="32"/>
          <w:szCs w:val="32"/>
        </w:rPr>
        <w:t>男生的坤坤放在女生的坤坤里的视频他把自己的宝物放进了她的心口</w:t>
      </w:r>
      <w:r>
        <w:rPr>
          <w:sz w:val="32"/>
          <w:szCs w:val="32"/>
        </w:rPr>
        <w:t>.doc" rel="alternate" download="854782-</w:t>
      </w:r>
      <w:r>
        <w:rPr>
          <w:sz w:val="32"/>
          <w:szCs w:val="32"/>
        </w:rPr>
        <w:t>男生的坤坤放在女生的坤坤里的视频他把自己的宝物放进了她的心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