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北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明的心窗北南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明的心窗：北南的视角</w:t>
      </w:r>
      <w:r>
        <w:rPr>
          <w:sz w:val="32"/>
          <w:szCs w:val="32"/>
        </w:rPr>
        <w:t>&lt;/p&gt;&lt;p&gt;&lt;img src="/static-img/yiEoJucvQI1S8PVYZCgdx84TOIv7tCazCfEgOqFvxgfgCTrkdemTWtriyE8az0MT.jpg"&gt;&lt;/p&gt;&lt;p&gt;</w:t>
      </w:r>
      <w:r>
        <w:rPr>
          <w:sz w:val="32"/>
          <w:szCs w:val="32"/>
        </w:rPr>
        <w:t>在这个世界上，每个人都有自己的心眼。心眼是我们看待事物、理解人情的窗口，它决定了我们如何感受周围的世界，也影响着我们与他人的关系。北南，就是这样一个拥有深邃心眼的人，他总能从平凡的事物中看到不一样，感受到别人可能忽略掉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对待生活就像是一位画家，对于每一笔每一划都是精心挑选。他不会急于求成，而是要等到那份灵感，或者说，那份“心眼”告诉他，这样做才是对。这一点，在他的日常工作中也体现得淋漓尽致。</w:t>
      </w:r>
      <w:r>
        <w:rPr>
          <w:sz w:val="32"/>
          <w:szCs w:val="32"/>
        </w:rPr>
        <w:t>&lt;/p&gt;&lt;p&gt;&lt;img src="/static-img/ORWkvGrwsQpBSFwDnl6xlM4TOIv7tCazCfEgOqFvxgdvj7gBVK1lcITybmq4dg_AbjUge2IDGBob7t2l26-1h5vLSFMMLPCg6kU-mmUojYB-_ShoOdFiCL5N4GzcOFwZGFL9exvFq_W5hiJuvqjccg.jpg"&gt;&lt;/p&gt;&lt;p&gt;</w:t>
      </w:r>
      <w:r>
        <w:rPr>
          <w:sz w:val="32"/>
          <w:szCs w:val="32"/>
        </w:rPr>
        <w:t>比如说，在一次客户服务会议上，一位新员工提出了一个创新方案，但这件事情并不是那么容易处理，因为它涉及到多个部门和复杂的人际关系。在其他同事们纷纷表示支持或反对的时候，北南静静地坐在那里，没有立刻表态。他知道，要想解决问题，就必须先了解背后的原因和动机。而这些，都需要通过细腻的心眼来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后，北南提出了一条折中的建议，这个建议既考虑到了各方利益，又能够确保方案能够顺利实施。他的这一举措，不仅让大家刮目相看，还赢得了客户的一致好评。</w:t>
      </w:r>
      <w:r>
        <w:rPr>
          <w:sz w:val="32"/>
          <w:szCs w:val="32"/>
        </w:rPr>
        <w:t>&lt;/p&gt;&lt;p&gt;&lt;img src="/static-img/2hJkAlHeVvIrHTZk-D3w-s4TOIv7tCazCfEgOqFvxgdvj7gBVK1lcITybmq4dg_AbjUge2IDGBob7t2l26-1h5vLSFMMLPCg6kU-mmUojYB-_ShoOdFiCL5N4GzcOFwZGFL9exvFq_W5hiJuvqjccg.jpg"&gt;&lt;/p&gt;&lt;p&gt;</w:t>
      </w:r>
      <w:r>
        <w:rPr>
          <w:sz w:val="32"/>
          <w:szCs w:val="32"/>
        </w:rPr>
        <w:t>此外，在团队合作中，北南也是一个值得学习的人。他总能准确把握团队成员之间的情绪变化，用他的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来调整策略，让整个团队保持高效协作状态。这一点在一次紧张的项目交付期里表现得尤为突出，当时由于时间紧迫，一些成员出现了疲劳和焦虑的情况。正是在这种情况下，北南敏锐地发现了问题，并迅速采取措施激发团队士气，最终成功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说，无论是在工作还是生活中，</w:t>
      </w:r>
      <w:r>
        <w:rPr>
          <w:sz w:val="32"/>
          <w:szCs w:val="32"/>
        </w:rPr>
        <w:t>North&amp;#39;s perspective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都是非常宝贵的一个资产。不断地磨练和培养我们的观察能力，使我们的视野更加开阔，也许才能真正理解什么是“透明的心窗”。</w:t>
      </w:r>
      <w:r>
        <w:rPr>
          <w:sz w:val="32"/>
          <w:szCs w:val="32"/>
        </w:rPr>
        <w:t>&lt;/p&gt;&lt;p&gt;&lt;img src="/static-img/FoAUyGjvn1l5ZtuaXV9mGc4TOIv7tCazCfEgOqFvxgdvj7gBVK1lcITybmq4dg_AbjUge2IDGBob7t2l26-1h5vLSFMMLPCg6kU-mmUojYB-_ShoOdFiCL5N4GzcOFwZGFL9exvFq_W5hiJuvqjccg.jpg"&gt;&lt;/p&gt;&lt;p&gt;&lt;a href = "/doc/854793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明的心窗北南的视角</w:t>
      </w:r>
      <w:r>
        <w:rPr>
          <w:sz w:val="32"/>
          <w:szCs w:val="32"/>
        </w:rPr>
        <w:t>.doc" rel="alternate" download="854793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明的心窗北南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