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罩之课老师的严格与学生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的殿堂里，老师和学生之间存在着一种特殊的关系，这种关系既是严肃的，也是温馨的。然而，有时候，由于一些小失误或疏忽，原本应该平静的心境可能会因为一道命令而变得紧张起来。</w:t>
      </w:r>
      <w:r>
        <w:rPr>
          <w:sz w:val="32"/>
          <w:szCs w:val="32"/>
        </w:rPr>
        <w:t>&lt;/p&gt;&lt;p&gt;&lt;img src="/static-img/fWsp-RXyBQoOhwX6dXwe2pnTY1kWwMTXx4ZqT-9VPeRbcgBCuRCfeIrnqssVuJJE.png"&gt;&lt;/p&gt;&lt;p&gt;</w:t>
      </w:r>
      <w:r>
        <w:rPr>
          <w:sz w:val="32"/>
          <w:szCs w:val="32"/>
        </w:rPr>
        <w:t>记得有一次，一位初中生的李明，在数学课上没带笔记本罩子，他的小心翼翼地把书包打开，却不慎让笔记本掉到了桌下。老师正好看到了这一幕，她微微皱眉，然后轻声说：“没带罩子，让他捏了一节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瞬间传遍了整个教室，每个学生都知道这是老师对不遵守规则行为的一种惩罚方式——坐在教室角落，用手捂住耳朵，不得开口。这对于一个喜欢发言的人来说，无疑是一次难以忘怀的体验。</w:t>
      </w:r>
      <w:r>
        <w:rPr>
          <w:sz w:val="32"/>
          <w:szCs w:val="32"/>
        </w:rPr>
        <w:t>&lt;/p&gt;&lt;p&gt;&lt;img src="/static-img/pHB_qkZPCUN4YDI1rPSm0JnTY1kWwMTXx4ZqT-9VPeQRrVqjWvIrZWJuF4XYdbuTto3YCE4HiCpHVO58QSvb0z2zCCWK4eroKxhuuXfR7Cb8oYXTaNMGMFcVho7595uknHnGcL00-lgdcLwYxfmkwEBhCVjRpwG3iylxqWGY9Uc.png"&gt;&lt;/p&gt;&lt;p&gt;</w:t>
      </w:r>
      <w:r>
        <w:rPr>
          <w:sz w:val="32"/>
          <w:szCs w:val="32"/>
        </w:rPr>
        <w:t>当然，这并不是第一次发生类似的事情。在过去的一个学期里，有过多起这样的事件。比如，那个总爱拖延作业的小王，因为连续三天没有完成家庭作业，最终被要求在课间休息时坐到墙角，用手捂住耳朵直到下一次上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经常迟到的赵敏，她第三次迟到的时候，被要求站立讲台旁边，直至课程结束。在她的身后，是满堂同学们不可避免地产生的一片嘘声与窃笑声。</w:t>
      </w:r>
      <w:r>
        <w:rPr>
          <w:sz w:val="32"/>
          <w:szCs w:val="32"/>
        </w:rPr>
        <w:t>&lt;/p&gt;&lt;p&gt;&lt;img src="/static-img/HVbxD2a36rsgM2NJTP3jd5nTY1kWwMTXx4ZqT-9VPeQRrVqjWvIrZWJuF4XYdbuTto3YCE4HiCpHVO58QSvb0z2zCCWK4eroKxhuuXfR7Cb8oYXTaNMGMFcVho7595uknHnGcL00-lgdcLwYxfmkwEBhCVjRpwG3iylxqWGY9Uc.png"&gt;&lt;/p&gt;&lt;p&gt;</w:t>
      </w:r>
      <w:r>
        <w:rPr>
          <w:sz w:val="32"/>
          <w:szCs w:val="32"/>
        </w:rPr>
        <w:t>这些惩罚听起来可能有些古老，但它们却有效地提醒着每一个人：纪律是学习中的重要组成部分。如果没有纪律，没有规则，我们就无法建立一个有序、稳定的学习环境。而这些简单又直接的处分，更能够帮助孩子们养成良好的习惯，并且认识到自己的错误，从而改进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并不意味着这种方法总能奏效，有些孩子也许会因此更加抵触，但更多的是，它成为了一种警示，使他们意识到，如果不遵守规则，就可能面临不利的情况。这也是为什么许多学校和家长都倡导创造一种积极向上的学习氛围，而非单纯依赖于惩罚来管理学生行为。</w:t>
      </w:r>
      <w:r>
        <w:rPr>
          <w:sz w:val="32"/>
          <w:szCs w:val="32"/>
        </w:rPr>
        <w:t>&lt;/p&gt;&lt;p&gt;&lt;img src="/static-img/xRcJZtbNf_-6Dos3p04A95nTY1kWwMTXx4ZqT-9VPeQRrVqjWvIrZWJuF4XYdbuTto3YCE4HiCpHVO58QSvb0z2zCCWK4eroKxhuuXfR7Cb8oYXTaNMGMFcVho7595uknHnGcL00-lgdcLwYxfmkwEBhCVjRpwG3iylxqWGY9Uc.png"&gt;&lt;/p&gt;&lt;p&gt;</w:t>
      </w:r>
      <w:r>
        <w:rPr>
          <w:sz w:val="32"/>
          <w:szCs w:val="32"/>
        </w:rPr>
        <w:t>最后，回到李明那节课，他虽然感到羞愧，但他也明白了错过了什么。他开始更加珍视他的物品，也更重视在班级里的秩序，从此以后，他成了班级中最勤勉、最尊重规矩的一个学生。而当他回忆起“没带罩子让他捏了一节课”的日子时，他微笑着想象，那是在为自己树立新的标杆，为将来的自己打下坚实基础。</w:t>
      </w:r>
      <w:r>
        <w:rPr>
          <w:sz w:val="32"/>
          <w:szCs w:val="32"/>
        </w:rPr>
        <w:t>&lt;/p&gt;&lt;p&gt;&lt;a href = "/doc/854827-</w:t>
      </w:r>
      <w:r>
        <w:rPr>
          <w:sz w:val="32"/>
          <w:szCs w:val="32"/>
        </w:rPr>
        <w:t>教育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罩之课老师的严格与学生的反思</w:t>
      </w:r>
      <w:r>
        <w:rPr>
          <w:sz w:val="32"/>
          <w:szCs w:val="32"/>
        </w:rPr>
        <w:t>.doc" rel="alternate" download="854827-</w:t>
      </w:r>
      <w:r>
        <w:rPr>
          <w:sz w:val="32"/>
          <w:szCs w:val="32"/>
        </w:rPr>
        <w:t>教育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罩之课老师的严格与学生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