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思考异质思维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多元化、快速变化的世界里，人们面临着前所未有的挑战。传统的解决问题方法往往不能满足新的需求，而异质思维则提供了一种全新的视角和方法，它能够帮助我们从不同的角度理解问题，从而找到创新性的解决方案。</w:t>
      </w:r>
      <w:r>
        <w:rPr>
          <w:sz w:val="32"/>
          <w:szCs w:val="32"/>
        </w:rPr>
        <w:t>&lt;/p&gt;&lt;p&gt;&lt;img src="/static-img/B4zXWIcf5b-wQq7xkWAUjG9M0zx1YK2IXOZ2W-RrGAH6WkEI_cBFdT-aXBoczZmy.jpg"&gt;&lt;/p&gt;&lt;p&gt;</w:t>
      </w:r>
      <w:r>
        <w:rPr>
          <w:sz w:val="32"/>
          <w:szCs w:val="32"/>
        </w:rPr>
        <w:t>首先，异质思维强调了跨学科的交流与合作。它鼓励科学家、艺术家、工程师等不同领域的人们进行对话，让他们将各自的专业知识融合起来。这不仅可以激发新创意，还能使得原本看似隔阂很远的问题变得接近可解之谜。例如，在开发新药物时，将生物医学知识与化学原理相结合，就能够更快地发现有效药物；同样，在设计建筑时，将结构工程和人体生理相结合，可以创造出既美观又实用的建筑。</w:t>
      </w:r>
      <w:r>
        <w:rPr>
          <w:sz w:val="32"/>
          <w:szCs w:val="32"/>
        </w:rPr>
        <w:t>&lt;/p&gt;&lt;p&gt;</w:t>
      </w:r>
      <w:r>
        <w:rPr>
          <w:sz w:val="32"/>
          <w:szCs w:val="32"/>
        </w:rPr>
        <w:t>其次，异质思维要求我们超越现有框架去思考问题。在日常生活中，我们经常被固定的模式所束缚，这限制了我们的想象力。当我们开始使用异质思维时，我们就能够自由地跳出这些框架，用完全不同的方式来分析问题。例如，对于环境保护的问题，不再局限于单一方面，比如减少污染或植树绿化，而是考虑到经济发展、社会文化和技术进步等多个层面的关系，从而推动出更加全面的解决方案。</w:t>
      </w:r>
      <w:r>
        <w:rPr>
          <w:sz w:val="32"/>
          <w:szCs w:val="32"/>
        </w:rPr>
        <w:t>&lt;/p&gt;&lt;p&gt;&lt;img src="/static-img/zbMPY7QfXrF4e9cRplG1-G9M0zx1YK2IXOZ2W-RrGAE3lQJgjKZlsnXEuPi5bnKVeq6cTph2Fone2I0NuYSBGBntreEsMiNJLcQcuTfNTz_c78rFxGqCD9xIKwm5AKBW0I6hRRZwYapeTTpznqNf3uSNB4NBH0iRWciKUVGM6TKU5N-OaBlbx2O_xbDnKIp5dHHImGb0SWrdDpnie_RyZQ.jpg"&gt;&lt;/p&gt;&lt;p&gt;</w:t>
      </w:r>
      <w:r>
        <w:rPr>
          <w:sz w:val="32"/>
          <w:szCs w:val="32"/>
        </w:rPr>
        <w:t>再者，异质思维还能促进批判性思想和创新能力。在当今这个竞争激烈的时代，只有那些敢于挑战既定观念，并不断寻找新方法的人才会脱颖而出。通过运用异质思维，我们可以从不同的角度审视事物，不断打破旧有的认知边界，从而培养出真正具有深度洞察力的创新人才。</w:t>
      </w:r>
      <w:r>
        <w:rPr>
          <w:sz w:val="32"/>
          <w:szCs w:val="32"/>
        </w:rPr>
        <w:t>&lt;/p&gt;&lt;p&gt;</w:t>
      </w:r>
      <w:r>
        <w:rPr>
          <w:sz w:val="32"/>
          <w:szCs w:val="32"/>
        </w:rPr>
        <w:t>此外，异质思维也是一种学习策略，它鼓励个人不断探索新的知识领域，以拓宽自己的视野。这不仅有助于个人成长，也为社会带来了更多技能人才。在教育体系中实施这种学习策略，可以让学生在学校内外都保持好奇心，不断追求知识上的提升。</w:t>
      </w:r>
      <w:r>
        <w:rPr>
          <w:sz w:val="32"/>
          <w:szCs w:val="32"/>
        </w:rPr>
        <w:t>&lt;/p&gt;&lt;p&gt;&lt;img src="/static-img/o_N1arGrg7lCZKo3rxLrdm9M0zx1YK2IXOZ2W-RrGAE3lQJgjKZlsnXEuPi5bnKVeq6cTph2Fone2I0NuYSBGBntreEsMiNJLcQcuTfNTz_c78rFxGqCD9xIKwm5AKBW0I6hRRZwYapeTTpznqNf3uSNB4NBH0iRWciKUVGM6TKU5N-OaBlbx2O_xbDnKIp5dHHImGb0SWrdDpnie_RyZQ.jpg"&gt;&lt;/p&gt;&lt;p&gt;</w:t>
      </w:r>
      <w:r>
        <w:rPr>
          <w:sz w:val="32"/>
          <w:szCs w:val="32"/>
        </w:rPr>
        <w:t>第四点，是关于管理决策中的应用。在商业世界中，无论是市场营销还是产品开发，都需要高效率、高质量地做决策。而通过运用异質思考法，你可以将数据分析、消费心理学以及市场趋势等多个方面综合起来，为公司制定最适合当前市场条件下的策略。此举不仅提高了决策效率，也增强了企业在竞争中的优势位置。</w:t>
      </w:r>
      <w:r>
        <w:rPr>
          <w:sz w:val="32"/>
          <w:szCs w:val="32"/>
        </w:rPr>
        <w:t>&lt;/p&gt;&lt;p&gt;</w:t>
      </w:r>
      <w:r>
        <w:rPr>
          <w:sz w:val="32"/>
          <w:szCs w:val="32"/>
        </w:rPr>
        <w:t>最后，由于现代社会已经是一个高度复杂系统的一部分，所以必须具备跨学科研究能力才能应对各种全球性挑战，如气候变化、中东冲突及疫情爆发等复杂事件。而異質思考正是这样的工具，它帮助人们建立起一个更加全面且连贯的心智模型，使得他们能够理解这些全球性的影响并提出有效行动计划来应对它们。如果没有這種跨學際溝通與合作，我們將無法有效應對這些複雜問題，這些問題需要我們從各個領域結合來解決，並且必須迅速適應著急變化的情況下作出的決定與行動。</w:t>
      </w:r>
      <w:r>
        <w:rPr>
          <w:sz w:val="32"/>
          <w:szCs w:val="32"/>
        </w:rPr>
        <w:t>&lt;/p&gt;&lt;p&gt;&lt;img src="/static-img/Aa1Qjy3K8BzgfmGBDsmdNG9M0zx1YK2IXOZ2W-RrGAE3lQJgjKZlsnXEuPi5bnKVeq6cTph2Fone2I0NuYSBGBntreEsMiNJLcQcuTfNTz_c78rFxGqCD9xIKwm5AKBW0I6hRRZwYapeTTpznqNf3uSNB4NBH0iRWciKUVGM6TKU5N-OaBlbx2O_xbDnKIp5dHHImGb0SWrdDpnie_RyZQ.jpg"&gt;&lt;/p&gt;&lt;p&gt;&lt;a href = "/doc/854834-</w:t>
      </w:r>
      <w:r>
        <w:rPr>
          <w:sz w:val="32"/>
          <w:szCs w:val="32"/>
        </w:rPr>
        <w:t>跨界思考异质思维的力量与魅力</w:t>
      </w:r>
      <w:r>
        <w:rPr>
          <w:sz w:val="32"/>
          <w:szCs w:val="32"/>
        </w:rPr>
        <w:t>.doc" rel="alternate" download="854834-</w:t>
      </w:r>
      <w:r>
        <w:rPr>
          <w:sz w:val="32"/>
          <w:szCs w:val="32"/>
        </w:rPr>
        <w:t>跨界思考异质思维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