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女儿的说说心情我是怎么睡进女儿床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睡进女儿床上的？这不禁让我想起了那段充满惊喜与困惑的时刻。记得那天晚上，我在客厅里看电视，突然感到一阵倦意袭来，脑海中闪过一个冲动：去看看我的小宝贝是否已经安然入睡。我悄无声息地走到她房间门口，轻轻推开门，眼神缓缓适应了昏暗的室内光线。</w:t>
      </w:r>
      <w:r>
        <w:rPr>
          <w:sz w:val="32"/>
          <w:szCs w:val="32"/>
        </w:rPr>
        <w:t>&lt;/p&gt;&lt;p&gt;&lt;img src="/static-img/zE9MVW_MoQsUI2u-0z6_pxLBZoFYB-_cixVWqXnfluNi4_Ahk2UJSewIpL_avrTS.jpg"&gt;&lt;/p&gt;&lt;p&gt;</w:t>
      </w:r>
      <w:r>
        <w:rPr>
          <w:sz w:val="32"/>
          <w:szCs w:val="32"/>
        </w:rPr>
        <w:t xml:space="preserve">看到那个熟悉而又陌生的景象，让我心生一股说不出的复杂情感。我走近她的床边，看着她平静的面容，那些日常琐事中的笑容、泪水和欢笑似乎都凝固在了这个瞬间。我的心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被一种深深的爱所填满，我仿佛听见自己的心声：“你好乖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温馨却很快被一种罪恶感所取代。那一刻，我意识到了自己做了什么——我睡过女儿的说说心情，是多么沉重和复杂。这不是成年人的行为，也不是父亲应该有的表现。但是，当时的一切，都让人感觉像是遥不可及。</w:t>
      </w:r>
      <w:r>
        <w:rPr>
          <w:sz w:val="32"/>
          <w:szCs w:val="32"/>
        </w:rPr>
        <w:t>&lt;/p&gt;&lt;p&gt;&lt;img src="/static-img/6iyjRLwFgLi7itLh0i8gRxLBZoFYB-_cixVWqXnfluPwhuU_ytuGoIHi3R3r1EC_4vs9ZccS2aEYJ5rtMx8Vrnp-Fd4ASP8C5vfSPBT3e8WofGDJ_yPdBK5DMxNwuVWCp628rTl7EdqRx0wlHOlcbJnnJXh1eY95tt3B7mpykOuKt4090G8qLEMV2HzdaRSN_Il6S09WspdpUK_Bv9XYKA.jpeg"&gt;&lt;/p&gt;&lt;p&gt;</w:t>
      </w:r>
      <w:r>
        <w:rPr>
          <w:sz w:val="32"/>
          <w:szCs w:val="32"/>
        </w:rPr>
        <w:t>回忆起当晚的情形，我心里涌现出无数“如果”的问题。如果当时没有那么大的疲惫，如果没有那种强烈的渴望；如果我能够更坚定地控制自己的欲望，不让那些微妙的情绪驱使我做出这样的事情。在这样的夜晚里，每一次呼吸似乎都带着对未来的忧虑，而每一次睁开眼睛，都像是在为过去的问题找借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经历也让我更加珍惜我们的每一个相聚时间，以及作为父亲所承载的心灵责任。当我们躺在同一个小小空间里的时候，即使是不应该发生的事，也能成为我们之间最亲密的一次交流。而对于父母来说，最重要的是如何通过这些纠缠曲折的情感关系，将爱转化为力量，为孩子们打造一个安全、温暖而又有序的人生环境。</w:t>
      </w:r>
      <w:r>
        <w:rPr>
          <w:sz w:val="32"/>
          <w:szCs w:val="32"/>
        </w:rPr>
        <w:t>&lt;/p&gt;&lt;p&gt;&lt;img src="/static-img/AeVKnfB4O8EpawooV2kqZhLBZoFYB-_cixVWqXnfluPwhuU_ytuGoIHi3R3r1EC_4vs9ZccS2aEYJ5rtMx8Vrnp-Fd4ASP8C5vfSPBT3e8WofGDJ_yPdBK5DMxNwuVWCp628rTl7EdqRx0wlHOlcbJnnJXh1eY95tt3B7mpykOuKt4090G8qLEMV2HzdaRSN_Il6S09WspdpUK_Bv9XYKA.jpeg"&gt;&lt;/p&gt;&lt;p&gt;</w:t>
      </w:r>
      <w:r>
        <w:rPr>
          <w:sz w:val="32"/>
          <w:szCs w:val="32"/>
        </w:rPr>
        <w:t>最后，无论是我还是我的孩子，我们都明白，只要有一颗真诚的心，就可以将错就错，一起向前迈进，因为家永远是我们共同努力追求理想的地方。</w:t>
      </w:r>
      <w:r>
        <w:rPr>
          <w:sz w:val="32"/>
          <w:szCs w:val="32"/>
        </w:rPr>
        <w:t>&lt;/p&gt;&lt;p&gt;&lt;a href = "/doc/854886-</w:t>
      </w:r>
      <w:r>
        <w:rPr>
          <w:sz w:val="32"/>
          <w:szCs w:val="32"/>
        </w:rPr>
        <w:t>睡过女儿的说说心情我是怎么睡进女儿床上的</w:t>
      </w:r>
      <w:r>
        <w:rPr>
          <w:sz w:val="32"/>
          <w:szCs w:val="32"/>
        </w:rPr>
        <w:t>.doc" rel="alternate" download="854886-</w:t>
      </w:r>
      <w:r>
        <w:rPr>
          <w:sz w:val="32"/>
          <w:szCs w:val="32"/>
        </w:rPr>
        <w:t>睡过女儿的说说心情我是怎么睡进女儿床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