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揭秘高速世界中的隐秘速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世界中充斥着各种各样的内容，有的让人心旷神怡，有的则令人深思。今天，我们要探讨的是“男车车好快的车车网站污”这一话题，这不仅是一个简单的词组，更是对某一现象深刻洞察的一种表达方式。</w:t>
      </w:r>
      <w:r>
        <w:rPr>
          <w:sz w:val="32"/>
          <w:szCs w:val="32"/>
        </w:rPr>
        <w:t>&lt;/p&gt;&lt;p&gt;&lt;img src="/static-img/mnpLkY3QKWknpvtP2ayW8bNPYbYTD2sfThpyEidP2adRKftBzMhxxcbFdzwTQVeo.png"&gt;&lt;/p&gt;&lt;p&gt;</w:t>
      </w:r>
      <w:r>
        <w:rPr>
          <w:sz w:val="32"/>
          <w:szCs w:val="32"/>
        </w:rPr>
        <w:t>一、什么是“男车车好快的车車网站污”？</w:t>
      </w:r>
      <w:r>
        <w:rPr>
          <w:sz w:val="32"/>
          <w:szCs w:val="32"/>
        </w:rPr>
        <w:t>&lt;/p&gt;&lt;p&gt;</w:t>
      </w:r>
      <w:r>
        <w:rPr>
          <w:sz w:val="32"/>
          <w:szCs w:val="32"/>
        </w:rPr>
        <w:t>在了解这句话之前，我们首先需要知道它所指向的是什么。这句话中的“男车”，通常指的是男性驾驶员；“好快”，则形容速度极快；而“車車”，可以理解为汽车或其他交通工具；最后，“网站污”则可能意味着网上的不良信息或色情内容。在这里，“男車車好快”的含义似乎是在赞美某位驾驶员驾驶技巧出众，而后面的“站點髒亂”则暗示了与之相关联但又带有负面色彩的情绪和内容。</w:t>
      </w:r>
      <w:r>
        <w:rPr>
          <w:sz w:val="32"/>
          <w:szCs w:val="32"/>
        </w:rPr>
        <w:t>&lt;/p&gt;&lt;p&gt;&lt;img src="/static-img/WQTRSnD-DqbEIPu2MREPz7NPYbYTD2sfThpyEidP2af4iW2O4_6ivcoPocGzqN66TUgwM6A10YP8F2IYNTwPoEPqVVdNt_TySwxIKpjJJYDtgMiA3emPQ8cyldZOYjph-GhlXMVCcO-EivoN-5njGw.jpg"&gt;&lt;/p&gt;&lt;p&gt;</w:t>
      </w:r>
      <w:r>
        <w:rPr>
          <w:sz w:val="32"/>
          <w:szCs w:val="32"/>
        </w:rPr>
        <w:t>二、探索背后的文化现象</w:t>
      </w:r>
      <w:r>
        <w:rPr>
          <w:sz w:val="32"/>
          <w:szCs w:val="32"/>
        </w:rPr>
        <w:t>&lt;/p&gt;&lt;p&gt;</w:t>
      </w:r>
      <w:r>
        <w:rPr>
          <w:sz w:val="32"/>
          <w:szCs w:val="32"/>
        </w:rPr>
        <w:t>我们来看看为什么会有人用这样的词语来形容一个现象。这种表达方式反映了社会对于速度和技术成就的一种崇拜，同时也透露出一种对于暴力或者危险行为的心理暗示。在很多情况下，人们往往通过观赏高性能汽车或者追逐极限运动来满足内心深处对速度和力量的渴望。</w:t>
      </w:r>
      <w:r>
        <w:rPr>
          <w:sz w:val="32"/>
          <w:szCs w:val="32"/>
        </w:rPr>
        <w:t>&lt;/p&gt;&lt;p&gt;&lt;img src="/static-img/Ja2AlwbHBgMx1eNcnf2SIbNPYbYTD2sfThpyEidP2af4iW2O4_6ivcoPocGzqN66TUgwM6A10YP8F2IYNTwPoEPqVVdNt_TySwxIKpjJJYDtgMiA3emPQ8cyldZOYjph-GhlXMVCcO-EivoN-5njGw.jpg"&gt;&lt;/p&gt;&lt;p&gt;</w:t>
      </w:r>
      <w:r>
        <w:rPr>
          <w:sz w:val="32"/>
          <w:szCs w:val="32"/>
        </w:rPr>
        <w:t>此外，这种说法还可能涉及到性别角色的讨论。传统上，男子被赋予了更强烈的竞争性特质，比如勇猛、自信以及技术操作能力等。而女性在这些领域中的角色相对来说较为温婉，以至于有些人可能会将这种积极且具有挑战性的特质与男性联系起来，从而形成了一种潜移默化地影响着人们认知和行为模式。</w:t>
      </w:r>
      <w:r>
        <w:rPr>
          <w:sz w:val="32"/>
          <w:szCs w:val="32"/>
        </w:rPr>
        <w:t>&lt;/p&gt;&lt;p&gt;</w:t>
      </w:r>
      <w:r>
        <w:rPr>
          <w:sz w:val="32"/>
          <w:szCs w:val="32"/>
        </w:rPr>
        <w:t>三、隐私保护与道德责任</w:t>
      </w:r>
      <w:r>
        <w:rPr>
          <w:sz w:val="32"/>
          <w:szCs w:val="32"/>
        </w:rPr>
        <w:t>&lt;/p&gt;&lt;p&gt;&lt;img src="/static-img/opkaZb-0pP08NsKLbZa7U7NPYbYTD2sfThpyEidP2af4iW2O4_6ivcoPocGzqN66TUgwM6A10YP8F2IYNTwPoEPqVVdNt_TySwxIKpjJJYDtgMiA3emPQ8cyldZOYjph-GhlXMVCcO-EivoN-5njGw.png"&gt;&lt;/p&gt;&lt;p&gt;</w:t>
      </w:r>
      <w:r>
        <w:rPr>
          <w:sz w:val="32"/>
          <w:szCs w:val="32"/>
        </w:rPr>
        <w:t>随着互联网技术日益发展，个人隐私受到越来越多次考验。那些发布关于个人生活细节的小说故事，不仅给读者带来了刺激感，也引发了公众对于隐私权利保护的问题。此类文章或视频常常以兴奋的情感作为推广手段，但却忽视了个人的隐私权利，以及他们分享内容时应承担起道德责任。</w:t>
      </w:r>
      <w:r>
        <w:rPr>
          <w:sz w:val="32"/>
          <w:szCs w:val="32"/>
        </w:rPr>
        <w:t>&lt;/p&gt;&lt;p&gt;</w:t>
      </w:r>
      <w:r>
        <w:rPr>
          <w:sz w:val="32"/>
          <w:szCs w:val="32"/>
        </w:rPr>
        <w:t>因此，对于那些频繁使用敏感词汇进行宣传的人来说，他们应该意识到自己的言行可能会如何影响他人，并采取适当措施以确保其活动符合法律法规要求，同时尊重每个人的合法权益。这不仅关乎个人之间间接交流，还涉及到公共舆论环境中潜在冲突问题的一个微妙平衡点。</w:t>
      </w:r>
      <w:r>
        <w:rPr>
          <w:sz w:val="32"/>
          <w:szCs w:val="32"/>
        </w:rPr>
        <w:t>&lt;/p&gt;&lt;p&gt;&lt;img src="/static-img/YFp_81kwIMReKU7Roo8nkbNPYbYTD2sfThpyEidP2af4iW2O4_6ivcoPocGzqN66TUgwM6A10YP8F2IYNTwPoEPqVVdNt_TySwxIKpjJJYDtgMiA3emPQ8cyldZOYjph-GhlXMVCcO-EivoN-5njGw.jpg"&gt;&lt;/p&gt;&lt;p&gt;</w:t>
      </w:r>
      <w:r>
        <w:rPr>
          <w:sz w:val="32"/>
          <w:szCs w:val="32"/>
        </w:rPr>
        <w:t>四、结语：思考与反思</w:t>
      </w:r>
      <w:r>
        <w:rPr>
          <w:sz w:val="32"/>
          <w:szCs w:val="32"/>
        </w:rPr>
        <w:t>&lt;/p&gt;&lt;p&gt;</w:t>
      </w:r>
      <w:r>
        <w:rPr>
          <w:sz w:val="32"/>
          <w:szCs w:val="32"/>
        </w:rPr>
        <w:t>总结一下，我们看到了一个充满双重意义的话题——</w:t>
      </w:r>
      <w:r>
        <w:rPr>
          <w:sz w:val="32"/>
          <w:szCs w:val="32"/>
        </w:rPr>
        <w:t>&amp;#34;</w:t>
      </w:r>
      <w:r>
        <w:rPr>
          <w:sz w:val="32"/>
          <w:szCs w:val="32"/>
        </w:rPr>
        <w:t>男車車好快</w:t>
      </w:r>
      <w:r>
        <w:rPr>
          <w:sz w:val="32"/>
          <w:szCs w:val="32"/>
        </w:rPr>
        <w:t>&amp;#34;</w:t>
      </w:r>
      <w:r>
        <w:rPr>
          <w:sz w:val="32"/>
          <w:szCs w:val="32"/>
        </w:rPr>
        <w:t>既表现出对超凡技艺的一致赞扬，也暗示了一种风险伴随著危险诱惑的情境。这种表述形式触动了我们对快速、高科技甚至是不羁自由精神追求方面的心理共鸣。但同时，它也提醒我们注意一些隐藏的问题，如网络语言规范化、隐私保护以及道德责任落实等重要议题。</w:t>
      </w:r>
      <w:r>
        <w:rPr>
          <w:sz w:val="32"/>
          <w:szCs w:val="32"/>
        </w:rPr>
        <w:t>&lt;/p&gt;&lt;p&gt;</w:t>
      </w:r>
      <w:r>
        <w:rPr>
          <w:sz w:val="32"/>
          <w:szCs w:val="32"/>
        </w:rPr>
        <w:t>正如现代社会不断进步，就像高速公路上那辆飞驰而过的大型赛博客一样，让我们的思想得以穿梭于不同层面，最终找到真正想要寻找的事物——真诚沟通，无论是在虚拟空间还是现实世界中都是一份宝贵财富。如果你愿意进一步探索这个话题，或许有一天，你能够发现答案，就像开启电脑屏幕上的那个按钮一样轻松自然。不过，在打开之前，请记住，那里隐藏着不可预测的事情……</w:t>
      </w:r>
      <w:r>
        <w:rPr>
          <w:sz w:val="32"/>
          <w:szCs w:val="32"/>
        </w:rPr>
        <w:t>&lt;/p&gt;&lt;p&gt;&lt;a href = "/doc/854952-</w:t>
      </w:r>
      <w:r>
        <w:rPr>
          <w:sz w:val="32"/>
          <w:szCs w:val="32"/>
        </w:rPr>
        <w:t>男车车好快的车车网站污揭秘高速世界中的隐秘速感</w:t>
      </w:r>
      <w:r>
        <w:rPr>
          <w:sz w:val="32"/>
          <w:szCs w:val="32"/>
        </w:rPr>
        <w:t>.doc" rel="alternate" download="854952-</w:t>
      </w:r>
      <w:r>
        <w:rPr>
          <w:sz w:val="32"/>
          <w:szCs w:val="32"/>
        </w:rPr>
        <w:t>男车车好快的车车网站污揭秘高速世界中的隐秘速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