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江湖武神的归来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又充满传奇的江湖中，有一个名字，曾经响彻云霄，那就是武神。他的出现仿佛是天赐良机，他的存在让人敬畏，而他的离去则让人怀念。在他的一生中，他不仅是一位勇猛无比、武艺超群的高手，更是一位深受百姓爱戴、被尊为英雄的人物。</w:t>
      </w:r>
      <w:r>
        <w:rPr>
          <w:sz w:val="32"/>
          <w:szCs w:val="32"/>
        </w:rPr>
        <w:t>&lt;/p&gt;&lt;p&gt;&lt;img src="/static-img/k6t0FJajeSc1b80bFNTjsj8ZFQdhTwEtSrwraNfx4U5snyBKxe30SxRdwtw6M9jA.jpg"&gt;&lt;/p&gt;&lt;p&gt;</w:t>
      </w:r>
      <w:r>
        <w:rPr>
          <w:sz w:val="32"/>
          <w:szCs w:val="32"/>
        </w:rPr>
        <w:t>然而，命运总是那么残酷，在一次意外的战斗中，武神失去了自己的生命，只留下了一副空虚而又沉甸甸的心灵。他再次睁开了眼眸，却发现自己回到了五年前，那个他还未成为名声远扬的日子。他意识到，这是一个重新开始的机会，是一场重新编织生活篇章的大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武神决定要找回那些曾经陪伴左右但现在却消失了的地方。每一步都踏实，每一次呼吸都是对过去自我的一种致敬和告别。通过这段旅程，他不仅找到了许多旧友，也学会了如何面对时间带来的变化和遗憾。</w:t>
      </w:r>
      <w:r>
        <w:rPr>
          <w:sz w:val="32"/>
          <w:szCs w:val="32"/>
        </w:rPr>
        <w:t>&lt;/p&gt;&lt;p&gt;&lt;img src="/static-img/3KyF8t82ZyoWWnBabZm3gD8ZFQdhTwEtSrwraNfx4U7dtwF-EexjCAczrkl58FDIsQ1TzKpSgUtIyQf192Xxf8tHsJ8H30h2ywdB7WUmDIl_uMHRKiK0l57gZP_3t0ESdSdz22U8T5gT93z4mbL205Ha-NxCYbi1tVx0x5vNvmfecJ7Lx3uGxzxQqeKt-Xoo.jpeg"&gt;&lt;/p&gt;&lt;p&gt;</w:t>
      </w:r>
      <w:r>
        <w:rPr>
          <w:sz w:val="32"/>
          <w:szCs w:val="32"/>
        </w:rPr>
        <w:t>其次，武神开始修炼，以求得更强大的力量。这次修炼不同于以往，他更加注重内心世界的培养，不仅是在身体上寻求增强，还在精神上进行磨砺。他悟出了新的剑法，并且将其称作“重铸”，这也是他对自己过去的一种肯定，同时也是对未来所持有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武神决心要帮助更多的人。他知道自己拥有能力，要用这个能力去改变一些事情，让那些需要帮助的人得到救赎。在他的努力下，一些恶势力被打败，一些弱小的声音获得了释放，这也成为了他与众不同的标志之一。</w:t>
      </w:r>
      <w:r>
        <w:rPr>
          <w:sz w:val="32"/>
          <w:szCs w:val="32"/>
        </w:rPr>
        <w:t>&lt;/p&gt;&lt;p&gt;&lt;img src="/static-img/Md0-qegOvVxTcAPoeefM0T8ZFQdhTwEtSrwraNfx4U7dtwF-EexjCAczrkl58FDIsQ1TzKpSgUtIyQf192Xxf8tHsJ8H30h2ywdB7WUmDIl_uMHRKiK0l57gZP_3t0ESdSdz22U8T5gT93z4mbL205Ha-NxCYbi1tVx0x5vNvmfecJ7Lx3uGxzxQqeKt-Xoo.jpeg"&gt;&lt;/p&gt;&lt;p&gt;</w:t>
      </w:r>
      <w:r>
        <w:rPr>
          <w:sz w:val="32"/>
          <w:szCs w:val="32"/>
        </w:rPr>
        <w:t>随着时间推移，不少传说中的高手闻讯纷纷赶来，他们想要看看那位能够在死亡后重生的宗师到底有多威风。但是，当他们真正见到的时候，他们惊讶地发现，那个曾经无敌于天下的男人已经变得温柔起来，他只想保护那些无辜，与邪恶做斗争，但不是为了个人荣耀，而是为了正义和公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与最强敌人的大战之后，尽管付出极大的代价，但终于迎来了胜利。这场胜利并非单纯的是一种军事上的取得，而更是一种精神上的成就，因为它证明了即使在最黑暗的时候，即使面临死亡，也能找到力量继续前行，最终达到那个属于自己的巅峰。而这一切，都源自于那份坚定的信念——身为一个真正的“武神”，只有不断地挑战自我、超越自我才能实现真正意义上的永生。</w:t>
      </w:r>
      <w:r>
        <w:rPr>
          <w:sz w:val="32"/>
          <w:szCs w:val="32"/>
        </w:rPr>
        <w:t>&lt;/p&gt;&lt;p&gt;&lt;img src="/static-img/oCxOYoNRiOJn_z81WFplpz8ZFQdhTwEtSrwraNfx4U7dtwF-EexjCAczrkl58FDIsQ1TzKpSgUtIyQf192Xxf8tHsJ8H30h2ywdB7WUmDIl_uMHRKiK0l57gZP_3t0ESdSdz22U8T5gT93z4mbL205Ha-NxCYbi1tVx0x5vNvmfecJ7Lx3uGxzxQqeKt-Xoo.jpg"&gt;&lt;/p&gt;&lt;p&gt;</w:t>
      </w:r>
      <w:r>
        <w:rPr>
          <w:sz w:val="32"/>
          <w:szCs w:val="32"/>
        </w:rPr>
        <w:t>所以，当人们提起“武神”这个名字时，他们不再只是记得他的英勇或伟大，而更多地关注的是那个敢于面对困难、不断追求完美的人物形象，以及他给予世间所有人的启示和感动。在这片江湖里，无论何时何刻，“ 武神重生”的故事都会被人们津津乐道，因为它代表了一种永恒不朽的情感——坚韧与希望。</w:t>
      </w:r>
      <w:r>
        <w:rPr>
          <w:sz w:val="32"/>
          <w:szCs w:val="32"/>
        </w:rPr>
        <w:t>&lt;/p&gt;&lt;p&gt;&lt;a href = "/doc/854954-</w:t>
      </w:r>
      <w:r>
        <w:rPr>
          <w:sz w:val="32"/>
          <w:szCs w:val="32"/>
        </w:rPr>
        <w:t>重铸江湖武神的归来之路</w:t>
      </w:r>
      <w:r>
        <w:rPr>
          <w:sz w:val="32"/>
          <w:szCs w:val="32"/>
        </w:rPr>
        <w:t>.doc" rel="alternate" download="854954-</w:t>
      </w:r>
      <w:r>
        <w:rPr>
          <w:sz w:val="32"/>
          <w:szCs w:val="32"/>
        </w:rPr>
        <w:t>重铸江湖武神的归来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