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无意中发现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在观看视频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偶然间发现了一段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的内容。当时我正忙于处理一些工作上的事情，忽然听到一台电脑突然响起了声音。我走过去一看，那是一段关于色情内容的视频。我的心中充满了不解和困惑，因为我从未想过会有这样的情况发生。</w:t>
      </w:r>
      <w:r>
        <w:rPr>
          <w:sz w:val="32"/>
          <w:szCs w:val="32"/>
        </w:rPr>
        <w:t>&lt;/p&gt;&lt;p&gt;&lt;img src="/static-img/8gelJUfAho4jh4sHLa31jjs39_gucX7J4lSc6HEZSlrFPLR3e2S-r_ewmYhQda9-.jpg"&gt;&lt;/p&gt;&lt;p&gt;</w:t>
      </w:r>
      <w:r>
        <w:rPr>
          <w:sz w:val="32"/>
          <w:szCs w:val="32"/>
        </w:rPr>
        <w:t>我仔细观察了一下，这段视频中的内容非常敏感，不适合任何人观看。它涉及到色情、暴力等严重问题，对于年轻人尤其是不利。我的第一反应是立即关闭这个窗口，但是就在这时，我注意到有一些不法分子可能正在利用这种方式进行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感到既愤怒又担忧。我意识到，这种类型的内容可能会对社会产生极大的负面影响。不仅如此，它还可能导致青少年被引诱进入更深层次的问题，比如网络诈骗、性侵犯等。这让我更加坚定了要采取措施防止这种情况再次发生的决心。</w:t>
      </w:r>
      <w:r>
        <w:rPr>
          <w:sz w:val="32"/>
          <w:szCs w:val="32"/>
        </w:rPr>
        <w:t>&lt;/p&gt;&lt;p&gt;&lt;img src="/static-img/KtUxduJpiW2KwdSFm7UpqTs39_gucX7J4lSc6HEZSlpFo24lM6_NFJNf98Vz_3ydBPOEZRAlTzFYWKi93xSK_5FM4hOOq5AxpSy2Ho8BefLHfC-eLPwYPyJDtDCoYBVg09Zj-jzHp-dX33rxgINNWZjs_RyNuSXoNN23mmVdNIfb-REdkVaCSfLWQ9SPEER8E-ujKLbAmDCY3O8oNIj74iv2vDkmPfQDKvQa1hq0TCbnJRLn5q7A8rEUclVWI3iz.jpg"&gt;&lt;/p&gt;&lt;p&gt;</w:t>
      </w:r>
      <w:r>
        <w:rPr>
          <w:sz w:val="32"/>
          <w:szCs w:val="32"/>
        </w:rPr>
        <w:t>为了确保这一切都不会再次发生，我决定向相关部门报告这一情况，并请求他们加强监管和执法力度。此外，我也提醒身边的朋友们要提高警惕，避免上当受骗。在这个数字化时代，我们每个人都应该成为自我保护和维护公共安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的事件给我留下了深刻的印象，让我认识到了网络世界中潜藏着多么多样的危险与挑战。如果我们能够共同努力，加强我们的防范意识，就能让我们的生活环境变得更加安全和健康。</w:t>
      </w:r>
      <w:r>
        <w:rPr>
          <w:sz w:val="32"/>
          <w:szCs w:val="32"/>
        </w:rPr>
        <w:t>&lt;/p&gt;&lt;p&gt;&lt;img src="/static-img/GeDWmxENqWmzcytcpQKcXzs39_gucX7J4lSc6HEZSlpFo24lM6_NFJNf98Vz_3ydBPOEZRAlTzFYWKi93xSK_5FM4hOOq5AxpSy2Ho8BefLHfC-eLPwYPyJDtDCoYBVg09Zj-jzHp-dX33rxgINNWZjs_RyNuSXoNN23mmVdNIfb-REdkVaCSfLWQ9SPEER8E-ujKLbAmDCY3O8oNIj74iv2vDkmPfQDKvQa1hq0TCbnJRLn5q7A8rEUclVWI3iz.jpeg"&gt;&lt;/p&gt;&lt;p&gt;&lt;a href = "/doc/855033-</w:t>
      </w:r>
      <w:r>
        <w:rPr>
          <w:sz w:val="32"/>
          <w:szCs w:val="32"/>
        </w:rPr>
        <w:t>主题我是如何无意中发现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的小插曲</w:t>
      </w:r>
      <w:r>
        <w:rPr>
          <w:sz w:val="32"/>
          <w:szCs w:val="32"/>
        </w:rPr>
        <w:t>.doc" rel="alternate" download="855033-</w:t>
      </w:r>
      <w:r>
        <w:rPr>
          <w:sz w:val="32"/>
          <w:szCs w:val="32"/>
        </w:rPr>
        <w:t>主题我是如何无意中发现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