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和三个熄妇误把舂药当糖吃古风趣味故事中的医学小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有一位名叫老扒的药师，他以治愈各种奇病而闻名遐迩。然而，老扒却有个习惯，那就是经常将一些稀有的草药藏匿于家中，以备不时之需。</w:t>
      </w:r>
      <w:r>
        <w:rPr>
          <w:sz w:val="32"/>
          <w:szCs w:val="32"/>
        </w:rPr>
        <w:t>&lt;/p&gt;&lt;p&gt;&lt;img src="/static-img/P509FfxWvxhVi2Zfi8p4iZtt88dcNnKJYl_xHAaF8r-xdaLd5poFR0J_KKa2euH5.png"&gt;&lt;/p&gt;&lt;p&gt;</w:t>
      </w:r>
      <w:r>
        <w:rPr>
          <w:sz w:val="32"/>
          <w:szCs w:val="32"/>
        </w:rPr>
        <w:t>老扒的秘密库房</w:t>
      </w:r>
      <w:r>
        <w:rPr>
          <w:sz w:val="32"/>
          <w:szCs w:val="32"/>
        </w:rPr>
        <w:t>&lt;/p&gt;&lt;p&gt;</w:t>
      </w:r>
      <w:r>
        <w:rPr>
          <w:sz w:val="32"/>
          <w:szCs w:val="32"/>
        </w:rPr>
        <w:t>他的家中有一间小楼，是他收集和储存各种珍贵草药的地方。墙壁上挂满了各式各样的瓶子，每一瓶都装着一种特殊用途的草药。这个秘密库房几乎是村子的宝库，人们都知道，只要向老扒求助，他总能治好他们的问题。不过，这个地方也吸引了一些不法之徒，他们希望能够偷偷拿走这些珍贵的草药。</w:t>
      </w:r>
      <w:r>
        <w:rPr>
          <w:sz w:val="32"/>
          <w:szCs w:val="32"/>
        </w:rPr>
        <w:t>&lt;/p&gt;&lt;p&gt;&lt;img src="/static-img/-cAg86Akn-RDDJp4RptKHptt88dcNnKJYl_xHAaF8r_oSkddyFQv7dnwpkf32gOPmu4wRuS0bxfjlm-Q42Ws1Y0MVLFfJNuy1_kkFOIRC2HBxnm9pFoo7hbmx7ZT_sW_kaVXvgDmvWcGsN7bby9VquhY-HfgZbzAbK0dO4dkZevK1rI1UvdOUbPGmTdgzu6k3a4XMCJt3yJAXjtyLs5YKg.jpg"&gt;&lt;/p&gt;&lt;p&gt;</w:t>
      </w:r>
      <w:r>
        <w:rPr>
          <w:sz w:val="32"/>
          <w:szCs w:val="32"/>
        </w:rPr>
        <w:t>三个熄妇的误入</w:t>
      </w:r>
      <w:r>
        <w:rPr>
          <w:sz w:val="32"/>
          <w:szCs w:val="32"/>
        </w:rPr>
        <w:t>&lt;/p&gt;&lt;p&gt;</w:t>
      </w:r>
      <w:r>
        <w:rPr>
          <w:sz w:val="32"/>
          <w:szCs w:val="32"/>
        </w:rPr>
        <w:t>这天，一群熄妇——负责处理死者的遗体的人——来到老扒家。她们听说这里有许多奇异的草药，希望能够找到一些用来防止自己接触到的尸体传染疾病。但她们并不知道，这里的“糖”并不都是可以食用的，而是一些必须经过特定处理才能安全使用的草药。</w:t>
      </w:r>
      <w:r>
        <w:rPr>
          <w:sz w:val="32"/>
          <w:szCs w:val="32"/>
        </w:rPr>
        <w:t>&lt;/p&gt;&lt;p&gt;&lt;img src="/static-img/I5ucdzwzkjQhye72J2Pcjptt88dcNnKJYl_xHAaF8r_oSkddyFQv7dnwpkf32gOPmu4wRuS0bxfjlm-Q42Ws1Y0MVLFfJNuy1_kkFOIRC2HBxnm9pFoo7hbmx7ZT_sW_kaVXvgDmvWcGsN7bby9VquhY-HfgZbzAbK0dO4dkZevK1rI1UvdOUbPGmTdgzu6k3a4XMCJt3yJAXjtyLs5YKg.jpg"&gt;&lt;/p&gt;&lt;p&gt;</w:t>
      </w:r>
      <w:r>
        <w:rPr>
          <w:sz w:val="32"/>
          <w:szCs w:val="32"/>
        </w:rPr>
        <w:t>错误与混乱</w:t>
      </w:r>
      <w:r>
        <w:rPr>
          <w:sz w:val="32"/>
          <w:szCs w:val="32"/>
        </w:rPr>
        <w:t>&lt;/p&gt;&lt;p&gt;</w:t>
      </w:r>
      <w:r>
        <w:rPr>
          <w:sz w:val="32"/>
          <w:szCs w:val="32"/>
        </w:rPr>
        <w:t>当熄妇们进入了那个房间，她们眼中的东西看起来就像是糖一样白色细腻，但是实际上却是舂好的某种植物根部。在没有任何指导的情况下，她们开始尝试吃那些东西，并且因为味道甜美而大快朵颐。而她们不知道的是，这些“糖”其实是用来治疗严重肠胃问题的一种非常有效的地黄根。</w:t>
      </w:r>
      <w:r>
        <w:rPr>
          <w:sz w:val="32"/>
          <w:szCs w:val="32"/>
        </w:rPr>
        <w:t>&lt;/p&gt;&lt;p&gt;&lt;img src="/static-img/Mx2lYNX0LhGT1pyQtjsFJptt88dcNnKJYl_xHAaF8r_oSkddyFQv7dnwpkf32gOPmu4wRuS0bxfjlm-Q42Ws1Y0MVLFfJNuy1_kkFOIRC2HBxnm9pFoo7hbmx7ZT_sW_kaVXvgDmvWcGsN7bby9VquhY-HfgZbzAbK0dO4dkZevK1rI1UvdOUbPGmTdgzu6k3a4XMCJt3yJAXjtyLs5YKg.jpg"&gt;&lt;/p&gt;&lt;p&gt;</w:t>
      </w:r>
      <w:r>
        <w:rPr>
          <w:sz w:val="32"/>
          <w:szCs w:val="32"/>
        </w:rPr>
        <w:t>进一步混乱</w:t>
      </w:r>
      <w:r>
        <w:rPr>
          <w:sz w:val="32"/>
          <w:szCs w:val="32"/>
        </w:rPr>
        <w:t>&lt;/p&gt;&lt;p&gt;</w:t>
      </w:r>
      <w:r>
        <w:rPr>
          <w:sz w:val="32"/>
          <w:szCs w:val="32"/>
        </w:rPr>
        <w:t>随着时间推移，不仅熄妇三人吃得津津有味，还吸引了一批无知的小孩前来尝试。孩子们因为看到成人的行为，所以自然地模仿起。这场风波很快就在整个村庄里传开了，无论是大人还是小孩，都纷纷跑去找那位被誉为神医但不知何时会变成毒品贩子的老扒寻求解答。</w:t>
      </w:r>
      <w:r>
        <w:rPr>
          <w:sz w:val="32"/>
          <w:szCs w:val="32"/>
        </w:rPr>
        <w:t>&lt;/p&gt;&lt;p&gt;&lt;img src="/static-img/3aBe7N9QRVKfuSSYgPc8eZtt88dcNnKJYl_xHAaF8r_oSkddyFQv7dnwpkf32gOPmu4wRuS0bxfjlm-Q42Ws1Y0MVLFfJNuy1_kkFOIRC2HBxnm9pFoo7hbmx7ZT_sW_kaVXvgDmvWcGsN7bby9VquhY-HfgZbzAbK0dO4dkZevK1rI1UvdOUbPGmTdgzu6k3a4XMCJt3yJAXjtyLs5YKg.jpg"&gt;&lt;/p&gt;&lt;p&gt;</w:t>
      </w:r>
      <w:r>
        <w:rPr>
          <w:sz w:val="32"/>
          <w:szCs w:val="32"/>
        </w:rPr>
        <w:t>结果与教训</w:t>
      </w:r>
      <w:r>
        <w:rPr>
          <w:sz w:val="32"/>
          <w:szCs w:val="32"/>
        </w:rPr>
        <w:t>&lt;/p&gt;&lt;p&gt;</w:t>
      </w:r>
      <w:r>
        <w:rPr>
          <w:sz w:val="32"/>
          <w:szCs w:val="32"/>
        </w:rPr>
        <w:t>最终，当所有人意识到自己的错误后，他们纷纷赶回去，将那些被误认为“糖”的物质吐出来，并请求老扒帮助他们解毒。在这个过程中，很多人遭受了严重健康问题，最终不得不靠专业医疗人员进行救治。而对于那三个熄妇来说，他们此次事件虽然给自己带来了麻烦，但也让他们深刻认识到了对待未知事物要谨慎态度，以及正确理解和应用医学知识至关重要性。</w:t>
      </w:r>
      <w:r>
        <w:rPr>
          <w:sz w:val="32"/>
          <w:szCs w:val="32"/>
        </w:rPr>
        <w:t>&lt;/p&gt;&lt;p&gt;</w:t>
      </w:r>
      <w:r>
        <w:rPr>
          <w:sz w:val="32"/>
          <w:szCs w:val="32"/>
        </w:rPr>
        <w:t>后续影响与反思</w:t>
      </w:r>
      <w:r>
        <w:rPr>
          <w:sz w:val="32"/>
          <w:szCs w:val="32"/>
        </w:rPr>
        <w:t>&lt;/p&gt;&lt;p&gt;</w:t>
      </w:r>
      <w:r>
        <w:rPr>
          <w:sz w:val="32"/>
          <w:szCs w:val="32"/>
        </w:rPr>
        <w:t>自此之后，在整个社会中，对于如何正确理解和运用医学资源产生了更加深刻思考。一方面，人们更加注重了解所谓“良方”的真正含义，不再盲目相信或模仿别人的做法；另一方面，对于掌握医学知识的人士，则更强调责任感，更努力提高自身专业素养，以确保每一次治疗、每一次施予都不仅仅是一次简单操作，而是一个基于科学、合理、精准甚至可能命运攸关的大决定。此外，对于那些曾经无意间陷入危险境地的人来说，也提醒大家：只有真相大白，我们才知道什么才是真正值得信赖的事物。</w:t>
      </w:r>
      <w:r>
        <w:rPr>
          <w:sz w:val="32"/>
          <w:szCs w:val="32"/>
        </w:rPr>
        <w:t>&lt;/p&gt;&lt;p&gt;&lt;a href = "/doc/855297-</w:t>
      </w:r>
      <w:r>
        <w:rPr>
          <w:sz w:val="32"/>
          <w:szCs w:val="32"/>
        </w:rPr>
        <w:t>老扒和三个熄妇误把舂药当糖吃古风趣味故事中的医学小插曲</w:t>
      </w:r>
      <w:r>
        <w:rPr>
          <w:sz w:val="32"/>
          <w:szCs w:val="32"/>
        </w:rPr>
        <w:t>.doc" rel="alternate" download="855297-</w:t>
      </w:r>
      <w:r>
        <w:rPr>
          <w:sz w:val="32"/>
          <w:szCs w:val="32"/>
        </w:rPr>
        <w:t>老扒和三个熄妇误把舂药当糖吃古风趣味故事中的医学小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