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家小孩儿录的超级污的视频让人看了都要笑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视频简直就是“污到你那里滴水的”，一看就让人笑得停不下来。最近我家小孩儿录了一段超级污的视频，放出来之后，全家人都笑得不行。</w:t>
      </w:r>
      <w:r>
        <w:rPr>
          <w:sz w:val="32"/>
          <w:szCs w:val="32"/>
        </w:rPr>
        <w:t>&lt;/p&gt;&lt;p&gt;&lt;img src="/static-img/JTvhkqqDaxlRqjLyRIWZ1BphgRh8JNQNdKCBGjy0VM0qBdrTFdQd6PHJZq819nNu.jpg"&gt;&lt;/p&gt;&lt;p&gt;</w:t>
      </w:r>
      <w:r>
        <w:rPr>
          <w:sz w:val="32"/>
          <w:szCs w:val="32"/>
        </w:rPr>
        <w:t>这段视频是我们去游乐园玩的时候录的。我的孩子特别喜欢那些大型滑梯和旋转木马，他总是第一时间跑过去排队等着。这个时候，我带着相机跟在他后面记录下所有精彩瞬间。</w:t>
      </w:r>
      <w:r>
        <w:rPr>
          <w:sz w:val="32"/>
          <w:szCs w:val="32"/>
        </w:rPr>
        <w:t>&lt;/p&gt;&lt;p&gt;</w:t>
      </w:r>
      <w:r>
        <w:rPr>
          <w:sz w:val="32"/>
          <w:szCs w:val="32"/>
        </w:rPr>
        <w:t xml:space="preserve">当孩子们从高空跳下，滑梯底部的一声巨响，以及他们欢快的声音，还有随后的飞速前进，让人忍俊不禁。而旋转木马上的场景，更是一次次重复地让我们 </w:t>
      </w:r>
      <w:r>
        <w:rPr>
          <w:sz w:val="32"/>
          <w:szCs w:val="32"/>
        </w:rPr>
        <w:t xml:space="preserve">household </w:t>
      </w:r>
      <w:r>
        <w:rPr>
          <w:sz w:val="32"/>
          <w:szCs w:val="32"/>
        </w:rPr>
        <w:t>大笑不止。我家的孩子对旋转木马特别痴迷，每次上去都像是在享受一次无忧无虑的旅行。他那灿烂而纯真的笑容，就像是给我们的日常生活注入了一抹色彩。</w:t>
      </w:r>
      <w:r>
        <w:rPr>
          <w:sz w:val="32"/>
          <w:szCs w:val="32"/>
        </w:rPr>
        <w:t>&lt;/p&gt;&lt;p&gt;&lt;img src="/static-img/fxtzfRTtllMylkGyvSXVaRphgRh8JNQNdKCBGjy0VM0AZdab_8w59IPknhOxIfOp4PjFfuztFn01tgHr4igD0I3zhDOyfFX_wW9uz0O2XAJGPdJWsw5s21Np0TfOTIKg-GhlXMVCcO-EivoN-5njGw.jpg"&gt;&lt;/p&gt;&lt;p&gt;</w:t>
      </w:r>
      <w:r>
        <w:rPr>
          <w:sz w:val="32"/>
          <w:szCs w:val="32"/>
        </w:rPr>
        <w:t>尽管这些内容可能会被一些严肃的人认为“污”了，但对于我们来说，它们代表了一个充满活力、快乐与无忧无虑时光。这是我最珍贵的家庭记忆，也是我每天心情好的一大原因。当我回想起那些欢乐时刻，我总是会感到一种温暖和幸福，这种感觉，是任何金钱也买不到的。</w:t>
      </w:r>
      <w:r>
        <w:rPr>
          <w:sz w:val="32"/>
          <w:szCs w:val="32"/>
        </w:rPr>
        <w:t>&lt;/p&gt;&lt;p&gt;</w:t>
      </w:r>
      <w:r>
        <w:rPr>
          <w:sz w:val="32"/>
          <w:szCs w:val="32"/>
        </w:rPr>
        <w:t>所以，如果你的朋友问你是否愿意观看一段“污到你那里滴水”的视频，你可以毫不犹豫地说：“当然要！因为那种欢声笑语，只能通过亲眼所见才能完全感受到。”</w:t>
      </w:r>
      <w:r>
        <w:rPr>
          <w:sz w:val="32"/>
          <w:szCs w:val="32"/>
        </w:rPr>
        <w:t>&lt;/p&gt;&lt;p&gt;&lt;img src="/static-img/pJTYHJhSUR3Oq1ejImFtUBphgRh8JNQNdKCBGjy0VM0AZdab_8w59IPknhOxIfOp4PjFfuztFn01tgHr4igD0I3zhDOyfFX_wW9uz0O2XAJGPdJWsw5s21Np0TfOTIKg-GhlXMVCcO-EivoN-5njGw.jpg"&gt;&lt;/p&gt;&lt;p&gt;&lt;a href = "/doc/855469-</w:t>
      </w:r>
      <w:r>
        <w:rPr>
          <w:sz w:val="32"/>
          <w:szCs w:val="32"/>
        </w:rPr>
        <w:t>污到你那里滴水的视频我家小孩儿录的超级污的视频让人看了都要笑死</w:t>
      </w:r>
      <w:r>
        <w:rPr>
          <w:sz w:val="32"/>
          <w:szCs w:val="32"/>
        </w:rPr>
        <w:t>.doc" rel="alternate" download="855469-</w:t>
      </w:r>
      <w:r>
        <w:rPr>
          <w:sz w:val="32"/>
          <w:szCs w:val="32"/>
        </w:rPr>
        <w:t>污到你那里滴水的视频我家小孩儿录的超级污的视频让人看了都要笑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