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森林樱花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入梦境森林樱花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入梦境：森林樱花的甜蜜诱惑</w:t>
      </w:r>
      <w:r>
        <w:rPr>
          <w:sz w:val="32"/>
          <w:szCs w:val="32"/>
        </w:rPr>
        <w:t>&lt;/p&gt;&lt;p&gt;&lt;img src="/static-img/pxlmI9rkIIZyGUFism1Woaf4fBZUmrujBkt5MXdFoPLOcIf5Zl7tj3LmcsFX3axZ.jpeg"&gt;&lt;/p&gt;&lt;p&gt;</w:t>
      </w:r>
      <w:r>
        <w:rPr>
          <w:sz w:val="32"/>
          <w:szCs w:val="32"/>
        </w:rPr>
        <w:t>在这个充满幻想与浪漫的动漫世界里，有一款名为《迈开腿让我尝尝你的森林樱花》的游戏，它以其独特的画风和故事引人入胜。游戏中的主角是一位年轻的女孩，她被送往一个神秘的森林，目的是要保护那里盛开的珍贵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，每当玩家控制角色迈开腿时，都会有新的冒险等待着他们。在这个充满奇迹的地方，樱花不仅是自然界的一部分，更是连接人类与魔法世界的一个桥梁。每一朵樱花都蕴含着不同的力量和秘密，让玩家在探索过程中不断发现新鲜事物。</w:t>
      </w:r>
      <w:r>
        <w:rPr>
          <w:sz w:val="32"/>
          <w:szCs w:val="32"/>
        </w:rPr>
        <w:t>&lt;/p&gt;&lt;p&gt;&lt;img src="/static-img/9iQi-zijkLDRFjf_25Xs3af4fBZUmrujBkt5MXdFoPJDZE5aMJFrKntGC8-Ba1STANBVH7M5g430zrdHj0SWEMnj4PnzrtsaJKlRXdZCpnM1qF5AJvquH7XSLkeCeRgBzOUGqMvWPSVCd9HCO8eQ2ELe4lktpF5PXY6TRsBM7pTJjzSxkJmgaPRbOQ7DxtwI.jpeg"&gt;&lt;/p&gt;&lt;p&gt;</w:t>
      </w:r>
      <w:r>
        <w:rPr>
          <w:sz w:val="32"/>
          <w:szCs w:val="32"/>
        </w:rPr>
        <w:t>《迈开腿让我尝尝你的森林樱花》中最吸引人的之一就是它对细节处理得非常到位。在游戏中，即使是背景音乐、声音效果也都是精心设计，以达到最佳体验。而且，这款动漫还融合了丰富的人物设定，使得每个角色都具有鲜明个性，为玩家的旅程增添了无限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迈开腿让我尝尝你的森林樱花》也是一个很好的学习资源。通过游戏中的互动式教学，孩子们可以了解到关于植物生长、生态平衡以及环境保护等知识。此外，由于这款动漫内容适宜所有年龄段，因此成年人也能从中学到很多东西，比如如何保持乐观的心态面对生活中的挑战。</w:t>
      </w:r>
      <w:r>
        <w:rPr>
          <w:sz w:val="32"/>
          <w:szCs w:val="32"/>
        </w:rPr>
        <w:t>&lt;/p&gt;&lt;p&gt;&lt;img src="/static-img/IUlau6vXYl_dk-HPBkcah6f4fBZUmrujBkt5MXdFoPJDZE5aMJFrKntGC8-Ba1STANBVH7M5g430zrdHj0SWEMnj4PnzrtsaJKlRXdZCpnM1qF5AJvquH7XSLkeCeRgBzOUGqMvWPSVCd9HCO8eQ2ELe4lktpF5PXY6TRsBM7pTJjzSxkJmgaPRbOQ7DxtwI.jpeg"&gt;&lt;/p&gt;&lt;p&gt;</w:t>
      </w:r>
      <w:r>
        <w:rPr>
          <w:sz w:val="32"/>
          <w:szCs w:val="32"/>
        </w:rPr>
        <w:t>总之，《迈开腿让我尝尝你的森林樱花》是一款既能够带给我们美好感官体验，又能够启发我们思考的问题动画作品。如果你喜欢冒险，也许这正是你追寻梦想所需的一步——就让我们的脚步随着主角一起走进那片神秘而迷人的树海吧！</w:t>
      </w:r>
      <w:r>
        <w:rPr>
          <w:sz w:val="32"/>
          <w:szCs w:val="32"/>
        </w:rPr>
        <w:t>&lt;/p&gt;&lt;p&gt;&lt;a href = "/doc/855616-</w:t>
      </w:r>
      <w:r>
        <w:rPr>
          <w:sz w:val="32"/>
          <w:szCs w:val="32"/>
        </w:rPr>
        <w:t>迈开腿让我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梦境森林樱花的甜蜜诱惑</w:t>
      </w:r>
      <w:r>
        <w:rPr>
          <w:sz w:val="32"/>
          <w:szCs w:val="32"/>
        </w:rPr>
        <w:t>.doc" rel="alternate" download="855616-</w:t>
      </w:r>
      <w:r>
        <w:rPr>
          <w:sz w:val="32"/>
          <w:szCs w:val="32"/>
        </w:rPr>
        <w:t>迈开腿让我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梦境森林樱花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