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都不知道跪射这个词到底是什么意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随着各种新词的不断涌现，有时候我们会不小心接触到一些不太为人所熟知的术语。最近，我遇到了一个词汇——“跪射”，我一开始就迷惑了，这个词到底是怎么来的？我想知道它的含义是什么。</w:t>
      </w:r>
      <w:r>
        <w:rPr>
          <w:sz w:val="32"/>
          <w:szCs w:val="32"/>
        </w:rPr>
        <w:t>&lt;/p&gt;&lt;p&gt;&lt;img src="/static-img/uWN9QrsKfhgLs-5tiC1395SGzXqq1c_nk7ABOGASI2M0DZf4XphkQ7-4EQDmifE0.jpg"&gt;&lt;/p&gt;&lt;p&gt;</w:t>
      </w:r>
      <w:r>
        <w:rPr>
          <w:sz w:val="32"/>
          <w:szCs w:val="32"/>
        </w:rPr>
        <w:t>经过几番查找，我终于发现这个词可能是一种比较隐晦或者带有色彩的表达方式。据说，“跪射”这个词可能和性行为有关，但具体来说，它代表的是一种特殊动作，涉及身体的一部分位置调整，以达到某些效果。我不得不承认，这样的解释让我感到有点尴尬，因为它听起来像是在讨论一些私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也注意到，在不同的社交平台或论坛中，“跪射”被用来形容其他事情，比如描述某种体验或情感状态。这让我的疑问更加深了，因为这些用法与原先理解中的意义完全不同。我开始怀疑，这个词是否真的存在多重含义？</w:t>
      </w:r>
      <w:r>
        <w:rPr>
          <w:sz w:val="32"/>
          <w:szCs w:val="32"/>
        </w:rPr>
        <w:t>&lt;/p&gt;&lt;p&gt;&lt;img src="/static-img/zIdTEx_I4npZNNSK6TIPQ5SGzXqq1c_nk7ABOGASI2Nu2_JyYWTh6lOrpe2Ecdvwxy2YJTTY0-DOBw-I1MmYVfI6-GwIkgDLeuHeulmDLtAziqqvZLxNYVn1TIOF6aGaHXGoSO8qnh9CqkOyRLD0AofyKSnwdc8MU2VQ_GePpWI.jpg"&gt;&lt;/p&gt;&lt;p&gt;</w:t>
      </w:r>
      <w:r>
        <w:rPr>
          <w:sz w:val="32"/>
          <w:szCs w:val="32"/>
        </w:rPr>
        <w:t>最后，我决定询问那些更懂行的人，他们给出的答案是：“‘跪射’这个词其实就是一种幽默或者玩笑式的用法，用来调侃或者娱乐。”原来，它并不是一个真正复杂的话题，而是一个简单的小玩意儿，用来增加对话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在网络上看到这样的奇怪单词时，不要急于下结论，最好是多方求证，看看是否能找到合适、准确且安全的解释。如果实在搞不懂，那就直接问清楚，或许还能学到更多有趣的事实呢！</w:t>
      </w:r>
      <w:r>
        <w:rPr>
          <w:sz w:val="32"/>
          <w:szCs w:val="32"/>
        </w:rPr>
        <w:t>&lt;/p&gt;&lt;p&gt;&lt;img src="/static-img/SLrkoWH-6vx3hHn2VYBtvZSGzXqq1c_nk7ABOGASI2Nu2_JyYWTh6lOrpe2Ecdvwxy2YJTTY0-DOBw-I1MmYVfI6-GwIkgDLeuHeulmDLtAziqqvZLxNYVn1TIOF6aGaHXGoSO8qnh9CqkOyRLD0AofyKSnwdc8MU2VQ_GePpWI.jpg"&gt;&lt;/p&gt;&lt;p&gt;&lt;a href = "/doc/855618-</w:t>
      </w:r>
      <w:r>
        <w:rPr>
          <w:sz w:val="32"/>
          <w:szCs w:val="32"/>
        </w:rPr>
        <w:t>主题我都不知道跪射这个词到底是什么意思了</w:t>
      </w:r>
      <w:r>
        <w:rPr>
          <w:sz w:val="32"/>
          <w:szCs w:val="32"/>
        </w:rPr>
        <w:t>.doc" rel="alternate" download="855618-</w:t>
      </w:r>
      <w:r>
        <w:rPr>
          <w:sz w:val="32"/>
          <w:szCs w:val="32"/>
        </w:rPr>
        <w:t>主题我都不知道跪射这个词到底是什么意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