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空传媒</w:t>
      </w:r>
      <w:r>
        <w:rPr>
          <w:sz w:val="48"/>
          <w:szCs w:val="48"/>
        </w:rPr>
        <w:t>XK8012</w:t>
      </w:r>
      <w:r>
        <w:rPr>
          <w:sz w:val="48"/>
          <w:szCs w:val="48"/>
        </w:rPr>
        <w:t>妻子的秘密真人剧情悬疑推理家庭隐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星空传媒</w:t>
      </w:r>
      <w:r>
        <w:rPr>
          <w:sz w:val="32"/>
          <w:szCs w:val="32"/>
        </w:rPr>
        <w:t>XK8012</w:t>
      </w:r>
      <w:r>
        <w:rPr>
          <w:sz w:val="32"/>
          <w:szCs w:val="32"/>
        </w:rPr>
        <w:t>妻子的秘密中，究竟发生了什么？</w:t>
      </w:r>
      <w:r>
        <w:rPr>
          <w:sz w:val="32"/>
          <w:szCs w:val="32"/>
        </w:rPr>
        <w:t>&lt;/p&gt;&lt;p&gt;&lt;img src="/static-img/PLhFLjrk-GXDwojGF9rJm-wdPiwKUuFSMWXYxNs2iiG173uVauXQymoojORQJome.jpg"&gt;&lt;/p&gt;&lt;p&gt;</w:t>
      </w:r>
      <w:r>
        <w:rPr>
          <w:sz w:val="32"/>
          <w:szCs w:val="32"/>
        </w:rPr>
        <w:t>是什么让她决定揭开真相？</w:t>
      </w:r>
      <w:r>
        <w:rPr>
          <w:sz w:val="32"/>
          <w:szCs w:val="32"/>
        </w:rPr>
        <w:t>&lt;/p&gt;&lt;p&gt;</w:t>
      </w:r>
      <w:r>
        <w:rPr>
          <w:sz w:val="32"/>
          <w:szCs w:val="32"/>
        </w:rPr>
        <w:t>在一片宁静的夜晚，月光洒满了小镇，每个家庭都沉浸在自己的世界里。然而，在一个普通的住宅里，却隐藏着不为人知的秘密。这就是星空传媒正在制作的一部新剧集《</w:t>
      </w:r>
      <w:r>
        <w:rPr>
          <w:sz w:val="32"/>
          <w:szCs w:val="32"/>
        </w:rPr>
        <w:t>XK8012</w:t>
      </w:r>
      <w:r>
        <w:rPr>
          <w:sz w:val="32"/>
          <w:szCs w:val="32"/>
        </w:rPr>
        <w:t>妻子的秘密》。这部剧讲述的是一个平凡家庭背后隐藏的复杂关系和深层次的情感纠葛。</w:t>
      </w:r>
      <w:r>
        <w:rPr>
          <w:sz w:val="32"/>
          <w:szCs w:val="32"/>
        </w:rPr>
        <w:t>&lt;/p&gt;&lt;p&gt;&lt;img src="/static-img/ZqAmhlTdxFMk2mC5V079CuwdPiwKUuFSMWXYxNs2iiF9wbfTFZTqzYS-6Di5AX2mLEMj2Y5MR9R0u_Dbl19OzVYXXd5r7mjDbtuo1fur8B1oCyQl3c7dBs607y1sTF1Mw5IjuV7JwQGexqjyRuOaennvDLN90m9_2jrC6OnNu6SdfYSl9iWrpoeCOe-PUn3XS4sLNw4xWcRbGcE0pYayAVVAC8zhvrncCuu8HgW8ZRXIUkJc0EgrDKxPtTKhP5W1.jpg"&gt;&lt;/p&gt;&lt;p&gt;</w:t>
      </w:r>
      <w:r>
        <w:rPr>
          <w:sz w:val="32"/>
          <w:szCs w:val="32"/>
        </w:rPr>
        <w:t>谁是幕后的操控者？</w:t>
      </w:r>
      <w:r>
        <w:rPr>
          <w:sz w:val="32"/>
          <w:szCs w:val="32"/>
        </w:rPr>
        <w:t>&lt;/p&gt;&lt;p&gt;</w:t>
      </w:r>
      <w:r>
        <w:rPr>
          <w:sz w:val="32"/>
          <w:szCs w:val="32"/>
        </w:rPr>
        <w:t>剧情从主人公李明与他的妻子王丽在家中发现了一些不寻常的邮件开始。这些邮件似乎指向了某种不可告人的阴谋，而王丽却始终保持着冷漠和神秘。她似乎知道更多，但又总是在关键时刻避而远之，这让李明感到既困惑又焦虑。他开始怀疑是否有人正在操控他们周围的人生。</w:t>
      </w:r>
      <w:r>
        <w:rPr>
          <w:sz w:val="32"/>
          <w:szCs w:val="32"/>
        </w:rPr>
        <w:t>&lt;/p&gt;&lt;p&gt;&lt;img src="/static-img/sNc_qJQ6O-0b2eEdPBYEuuwdPiwKUuFSMWXYxNs2iiF9wbfTFZTqzYS-6Di5AX2mLEMj2Y5MR9R0u_Dbl19OzVYXXd5r7mjDbtuo1fur8B1oCyQl3c7dBs607y1sTF1Mw5IjuV7JwQGexqjyRuOaennvDLN90m9_2jrC6OnNu6SdfYSl9iWrpoeCOe-PUn3XS4sLNw4xWcRbGcE0pYayAVVAC8zhvrncCuu8HgW8ZRXIUkJc0EgrDKxPtTKhP5W1.jpg"&gt;&lt;/p&gt;&lt;p&gt;</w:t>
      </w:r>
      <w:r>
        <w:rPr>
          <w:sz w:val="32"/>
          <w:szCs w:val="32"/>
        </w:rPr>
        <w:t>为什么要进行一场调查？</w:t>
      </w:r>
      <w:r>
        <w:rPr>
          <w:sz w:val="32"/>
          <w:szCs w:val="32"/>
        </w:rPr>
        <w:t>&lt;/p&gt;&lt;p&gt;</w:t>
      </w:r>
      <w:r>
        <w:rPr>
          <w:sz w:val="32"/>
          <w:szCs w:val="32"/>
        </w:rPr>
        <w:t>为了找出真相，李明决定自行调查起因。他首先检查了家中的电子设备，然后逐渐扩展到邻居、朋友以及工作上的同事。在这个过程中，他遇到了各种各样的人，他们有的愿意帮助，有的则试图掩盖事实。这场调查就像是一场冒险，让他穿越过一个充满谎言和隐蔽的手足交织的小世界。</w:t>
      </w:r>
      <w:r>
        <w:rPr>
          <w:sz w:val="32"/>
          <w:szCs w:val="32"/>
        </w:rPr>
        <w:t>&lt;/p&gt;&lt;p&gt;&lt;img src="/static-img/zCQgbqc8JQnQtBEMaa4V_OwdPiwKUuFSMWXYxNs2iiF9wbfTFZTqzYS-6Di5AX2mLEMj2Y5MR9R0u_Dbl19OzVYXXd5r7mjDbtuo1fur8B1oCyQl3c7dBs607y1sTF1Mw5IjuV7JwQGexqjyRuOaennvDLN90m9_2jrC6OnNu6SdfYSl9iWrpoeCOe-PUn3XS4sLNw4xWcRbGcE0pYayAVVAC8zhvrncCuu8HgW8ZRXIUkJc0EgrDKxPtTKhP5W1.jpg"&gt;&lt;/p&gt;&lt;p&gt;</w:t>
      </w:r>
      <w:r>
        <w:rPr>
          <w:sz w:val="32"/>
          <w:szCs w:val="32"/>
        </w:rPr>
        <w:t>会不会有更大的阴谋存在？</w:t>
      </w:r>
      <w:r>
        <w:rPr>
          <w:sz w:val="32"/>
          <w:szCs w:val="32"/>
        </w:rPr>
        <w:t>&lt;/p&gt;&lt;p&gt;</w:t>
      </w:r>
      <w:r>
        <w:rPr>
          <w:sz w:val="32"/>
          <w:szCs w:val="32"/>
        </w:rPr>
        <w:t>随着调查深入，李明发现许多事情并不如表面那么简单。一些看似无关紧要的事物突然变得重要起来，而一些曾经认为可靠的人也可能成为嫌疑人。此外，他还发现了一些古怪且无法解释的事情，比如一些奇怪的声音、不见踪影消失的东西等，这一切都让他不得不怀疑是否真的只有一层表面的谜团需要解决？</w:t>
      </w:r>
      <w:r>
        <w:rPr>
          <w:sz w:val="32"/>
          <w:szCs w:val="32"/>
        </w:rPr>
        <w:t>&lt;/p&gt;&lt;p&gt;&lt;img src="/static-img/balathzsctonaNk2MqVH2ewdPiwKUuFSMWXYxNs2iiF9wbfTFZTqzYS-6Di5AX2mLEMj2Y5MR9R0u_Dbl19OzVYXXd5r7mjDbtuo1fur8B1oCyQl3c7dBs607y1sTF1Mw5IjuV7JwQGexqjyRuOaennvDLN90m9_2jrC6OnNu6SdfYSl9iWrpoeCOe-PUn3XS4sLNw4xWcRbGcE0pYayAVVAC8zhvrncCuu8HgW8ZRXIUkJc0EgrDKxPtTKhP5W1.jpg"&gt;&lt;/p&gt;&lt;p&gt;</w:t>
      </w:r>
      <w:r>
        <w:rPr>
          <w:sz w:val="32"/>
          <w:szCs w:val="32"/>
        </w:rPr>
        <w:t>怎样才能揭开真正的问题所在？</w:t>
      </w:r>
      <w:r>
        <w:rPr>
          <w:sz w:val="32"/>
          <w:szCs w:val="32"/>
        </w:rPr>
        <w:t>&lt;/p&gt;&lt;p&gt;</w:t>
      </w:r>
      <w:r>
        <w:rPr>
          <w:sz w:val="32"/>
          <w:szCs w:val="32"/>
        </w:rPr>
        <w:t>为了揭开所有这一切背后的真相，李明必须用智慧和勇气去面对每一次挑战。他必须学会如何区分真伪，用心聆听那些被忽视的声音，并且敢于打破那些看似坚固但其实脆弱的心理防线。在这个过程中，他也学到了很多关于自己婚姻生活，以及作为一个人应该如何去理解爱情与信任。</w:t>
      </w:r>
      <w:r>
        <w:rPr>
          <w:sz w:val="32"/>
          <w:szCs w:val="32"/>
        </w:rPr>
        <w:t>&lt;/p&gt;&lt;p&gt;</w:t>
      </w:r>
      <w:r>
        <w:rPr>
          <w:sz w:val="32"/>
          <w:szCs w:val="32"/>
        </w:rPr>
        <w:t>最终，是什么导致了改变呢？</w:t>
      </w:r>
      <w:r>
        <w:rPr>
          <w:sz w:val="32"/>
          <w:szCs w:val="32"/>
        </w:rPr>
        <w:t>&lt;/p&gt;&lt;p&gt;</w:t>
      </w:r>
      <w:r>
        <w:rPr>
          <w:sz w:val="32"/>
          <w:szCs w:val="32"/>
        </w:rPr>
        <w:t>经过一番波折之后，最终揭晓的是，一段长达十年的误会导致了整个家族之间的情感裂痕。而王丽一直以来所持有的神秘态度，其实只是因为她一直希望能够找到机会来修复这段裂痕。但由于沟通方式上的错误，她错过了一次又一次重建信任的机会。直到现在，当一切都显得太晚的时候，她终于站出来承认错误，并请求大家原谅她的愚蠢行为。这一幕，让整个家庭重新回到了正轨，也使得《</w:t>
      </w:r>
      <w:r>
        <w:rPr>
          <w:sz w:val="32"/>
          <w:szCs w:val="32"/>
        </w:rPr>
        <w:t>XK8012</w:t>
      </w:r>
      <w:r>
        <w:rPr>
          <w:sz w:val="32"/>
          <w:szCs w:val="32"/>
        </w:rPr>
        <w:t>妻子的秘密》成为了一个关于爱与宽恕的大戏。</w:t>
      </w:r>
      <w:r>
        <w:rPr>
          <w:sz w:val="32"/>
          <w:szCs w:val="32"/>
        </w:rPr>
        <w:t>&lt;/p&gt;&lt;p&gt;&lt;a href = "/doc/855653-</w:t>
      </w:r>
      <w:r>
        <w:rPr>
          <w:sz w:val="32"/>
          <w:szCs w:val="32"/>
        </w:rPr>
        <w:t>星空传媒</w:t>
      </w:r>
      <w:r>
        <w:rPr>
          <w:sz w:val="32"/>
          <w:szCs w:val="32"/>
        </w:rPr>
        <w:t>XK8012</w:t>
      </w:r>
      <w:r>
        <w:rPr>
          <w:sz w:val="32"/>
          <w:szCs w:val="32"/>
        </w:rPr>
        <w:t>妻子的秘密真人剧情悬疑推理家庭隐私</w:t>
      </w:r>
      <w:r>
        <w:rPr>
          <w:sz w:val="32"/>
          <w:szCs w:val="32"/>
        </w:rPr>
        <w:t>.doc" rel="alternate" download="855653-</w:t>
      </w:r>
      <w:r>
        <w:rPr>
          <w:sz w:val="32"/>
          <w:szCs w:val="32"/>
        </w:rPr>
        <w:t>星空传媒</w:t>
      </w:r>
      <w:r>
        <w:rPr>
          <w:sz w:val="32"/>
          <w:szCs w:val="32"/>
        </w:rPr>
        <w:t>XK8012</w:t>
      </w:r>
      <w:r>
        <w:rPr>
          <w:sz w:val="32"/>
          <w:szCs w:val="32"/>
        </w:rPr>
        <w:t>妻子的秘密真人剧情悬疑推理家庭隐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