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与阿司匹林的奇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变化和挑战的时代，人们对于健康生活方式的追求日益增长。其中，姜汁撞奶作为一种传统饮品，在现代社会中得到了新的生命力，而阿司匹林作为一种常用药物，其安全性和有效性也得到了广泛认可。在这两者之间存在着某种神秘而又引人入胜的联系，这正是我们今天要探讨的话题。</w:t>
      </w:r>
      <w:r>
        <w:rPr>
          <w:sz w:val="32"/>
          <w:szCs w:val="32"/>
        </w:rPr>
        <w:t>&lt;/p&gt;&lt;p&gt;&lt;img src="/static-img/wMDSYAlmwQIINZC_idwKBqamTrx2lYPaOOvcGJvZNXrQ41oCH2-ulLCp11CYfWwu.png"&gt;&lt;/p&gt;&lt;p&gt;</w:t>
      </w:r>
      <w:r>
        <w:rPr>
          <w:sz w:val="32"/>
          <w:szCs w:val="32"/>
        </w:rPr>
        <w:t>姜汁撞奶中的天然疗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结合了传统与现代，既保持了原有的美味，也增添了一丝医学之光。研究表明，姜中含有抗炎成分，可以缓解身体疲劳，并且具有改善消化系统功能的作用。而阿司匹林作为非甾体抗炎药，对于减轻头痛、发烧等症状效果显著。将这两者的优点融合在一起，无疑为寻求更高质量生活提供了新的选择。</w:t>
      </w:r>
      <w:r>
        <w:rPr>
          <w:sz w:val="32"/>
          <w:szCs w:val="32"/>
        </w:rPr>
        <w:t>&lt;/p&gt;&lt;p&gt;&lt;img src="/static-img/U_VP-Pay1WZnyV8Y9RFh76amTrx2lYPaOOvcGJvZNXpjsCCVS7J9hw8JD00KBUm12ylNEsNeWv_5a10eZmkqaS7hQdDwgih2n7r5Lj_figkK6WMoSGNcOTErv_Xjd4dxr51lnzFbep8r03qJgmcGJMW5VzuvcPb_f1ytlaPVeDY.png"&gt;&lt;/p&gt;&lt;p&gt;</w:t>
      </w:r>
      <w:r>
        <w:rPr>
          <w:sz w:val="32"/>
          <w:szCs w:val="32"/>
        </w:rPr>
        <w:t>阿司匹林对身体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阿司匹林是一种非常常见且被认为是安全的小剂量止痛药，但长期或过度使用可能会带来一些副作用，如胃肠道不适、出血风险增加等。此时，将其与姜汁撞奶这样的温和食材相结合，不仅可以缓解这些副作用，还能从根本上提高整体健康水平。</w:t>
      </w:r>
      <w:r>
        <w:rPr>
          <w:sz w:val="32"/>
          <w:szCs w:val="32"/>
        </w:rPr>
        <w:t>&lt;/p&gt;&lt;p&gt;&lt;img src="/static-img/QhdGLFqcbLnCiGcZhBYLuaamTrx2lYPaOOvcGJvZNXpjsCCVS7J9hw8JD00KBUm12ylNEsNeWv_5a10eZmkqaS7hQdDwgih2n7r5Lj_figkK6WMoSGNcOTErv_Xjd4dxr51lnzFbep8r03qJgmcGJMW5VzuvcPb_f1ytlaPVeDY.png"&gt;&lt;/p&gt;&lt;p&gt;</w:t>
      </w:r>
      <w:r>
        <w:rPr>
          <w:sz w:val="32"/>
          <w:szCs w:val="32"/>
        </w:rPr>
        <w:t>文化交流中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我们开始更加重视不同文化间的情感交流与资源共享。在这种背景下，将传统饮品如姜汁撞奶与西方医药技术如阿司匹林相结合，不仅展示了中华文化对外开放的一面，更反映出了人类对于知识共享和智慧创新的一种渴望。</w:t>
      </w:r>
      <w:r>
        <w:rPr>
          <w:sz w:val="32"/>
          <w:szCs w:val="32"/>
        </w:rPr>
        <w:t>&lt;/p&gt;&lt;p&gt;&lt;img src="/static-img/pNdwHj-N-YzA3zI-M_ERW6amTrx2lYPaOOvcGJvZNXpjsCCVS7J9hw8JD00KBUm12ylNEsNeWv_5a10eZmkqaS7hQdDwgih2n7r5Lj_figkK6WMoSGNcOTErv_Xjd4dxr51lnzFbep8r03qJgmcGJMW5VzuvcPb_f1ytlaPVeDY.jpeg"&gt;&lt;/p&gt;&lt;p&gt;</w:t>
      </w:r>
      <w:r>
        <w:rPr>
          <w:sz w:val="32"/>
          <w:szCs w:val="32"/>
        </w:rPr>
        <w:t>健康饮食配方新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关营养学家的研究指出，一些传统食品因其独特组成而具有特殊疗效。而将这些自然食品元素（如姜）与现代医疗理念（如使用低剂量非甾体抗炎药）进行融合，可创造出一系列符合当代需求且富含营养价值的健康餐谱，为消费者提供更多选择。</w:t>
      </w:r>
      <w:r>
        <w:rPr>
          <w:sz w:val="32"/>
          <w:szCs w:val="32"/>
        </w:rPr>
        <w:t>&lt;/p&gt;&lt;p&gt;&lt;img src="/static-img/eLEJhX_gyd60hSo7T0emmKamTrx2lYPaOOvcGJvZNXpjsCCVS7J9hw8JD00KBUm12ylNEsNeWv_5a10eZmkqaS7hQdDwgih2n7r5Lj_figkK6WMoSGNcOTErv_Xjd4dxr51lnzFbep8r03qJgmcGJMW5VzuvcPb_f1ytlaPVeDY.jpg"&gt;&lt;/p&gt;&lt;p&gt;</w:t>
      </w:r>
      <w:r>
        <w:rPr>
          <w:sz w:val="32"/>
          <w:szCs w:val="32"/>
        </w:rPr>
        <w:t>药膳学说的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许多民族都有关于“药膳”这一概念，即通过食用特定的食材来达到保健或治疗疾病目的。在这个框架下，将像阿司匹林这样的人工制剂，与天然产物混合起来，可以为我们打开一个全新的观察角度，从而重新审视并推进我们的保健方案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更多关于如何将自然界给予我们的宝贵资源（例如植物提取物、微生物活性素）与现有的医疗技术相结合，以创造更加个性化、高效率且低毒性的治疗方法。这一趋势不仅能够促进科学研究，也有助于提升公众对自我护理能力的手段，使个人能够更好地管理自己的健康状态。</w:t>
      </w:r>
      <w:r>
        <w:rPr>
          <w:sz w:val="32"/>
          <w:szCs w:val="32"/>
        </w:rPr>
        <w:t>&lt;/p&gt;&lt;p&gt;&lt;a href = "/doc/855668-</w:t>
      </w:r>
      <w:r>
        <w:rPr>
          <w:sz w:val="32"/>
          <w:szCs w:val="32"/>
        </w:rPr>
        <w:t>姜汁撞奶与阿司匹林的奇妙碰撞</w:t>
      </w:r>
      <w:r>
        <w:rPr>
          <w:sz w:val="32"/>
          <w:szCs w:val="32"/>
        </w:rPr>
        <w:t>.doc" rel="alternate" download="855668-</w:t>
      </w:r>
      <w:r>
        <w:rPr>
          <w:sz w:val="32"/>
          <w:szCs w:val="32"/>
        </w:rPr>
        <w:t>姜汁撞奶与阿司匹林的奇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