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怎么用一手玄学让自己从普通人变成国家宝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有一种说法：真千金靠玄学成为国宝。对于那些渴望改变命运、追求非凡生活的人来说，这句话仿佛是通往梦想之门的钥匙。</w:t>
      </w:r>
      <w:r>
        <w:rPr>
          <w:sz w:val="32"/>
          <w:szCs w:val="32"/>
        </w:rPr>
        <w:t>&lt;/p&gt;&lt;p&gt;&lt;img src="/static-img/_kFcxEKY27Cop_a5nzqRc98aBSzhA1-L9UCv6UrWrKvgVTDKlfBqdlJiHGAUF_Je.jpeg"&gt;&lt;/p&gt;&lt;p&gt;</w:t>
      </w:r>
      <w:r>
        <w:rPr>
          <w:sz w:val="32"/>
          <w:szCs w:val="32"/>
        </w:rPr>
        <w:t>我记得那是一个普通而又平淡无奇的日子，我是一个普通人，住在一个普通的小镇上，做着一个普通的工作。我的生活就像一本没有故事的小书，只有重复与单调。我知道，我需要改变，但我不知道从哪里开始。</w:t>
      </w:r>
      <w:r>
        <w:rPr>
          <w:sz w:val="32"/>
          <w:szCs w:val="32"/>
        </w:rPr>
        <w:t>&lt;/p&gt;&lt;p&gt;</w:t>
      </w:r>
      <w:r>
        <w:rPr>
          <w:sz w:val="32"/>
          <w:szCs w:val="32"/>
        </w:rPr>
        <w:t>有一天，我偶然间接触到了玄学。在一些古老而神秘的图书馆中，我找到了关于修炼、符文和咒语的一些资料。这些知识让我感到既惊讶又好奇，它们似乎能让人掌握控制自然规律的大能力。我决定尝试一下，看看这些玄学到底有多么厉害。</w:t>
      </w:r>
      <w:r>
        <w:rPr>
          <w:sz w:val="32"/>
          <w:szCs w:val="32"/>
        </w:rPr>
        <w:t>&lt;/p&gt;&lt;p&gt;&lt;img src="/static-img/hE1fQNKZ-_zGDbwaiyiYIN8aBSzhA1-L9UCv6UrWrKtucir57Ve3hpLXcTfX1HDezp-7dGGbaFVV46mV47vY6GNlwL277W3xduu0QWVArT0-dVlsUEzpueRfFcHn6ZxwgPxTSVnwdxxZ1YYEcYspGnb0aFdeCfwqm4NiH-0XvJc.jpeg"&gt;&lt;/p&gt;&lt;p&gt;</w:t>
      </w:r>
      <w:r>
        <w:rPr>
          <w:sz w:val="32"/>
          <w:szCs w:val="32"/>
        </w:rPr>
        <w:t>我花费了几个月时间学习各种咒语和法术，每一次练习都让我感觉像是置身于另一个世界。我并不擅长这类事情，但我坚持不懈，希望能够找到突破点。那一刻终于到来了，当我第一次成功地施展出了一道简单的驱魔咒语时，我明白了玄学对我的重要性。</w:t>
      </w:r>
      <w:r>
        <w:rPr>
          <w:sz w:val="32"/>
          <w:szCs w:val="32"/>
        </w:rPr>
        <w:t>&lt;/p&gt;&lt;p&gt;</w:t>
      </w:r>
      <w:r>
        <w:rPr>
          <w:sz w:val="32"/>
          <w:szCs w:val="32"/>
        </w:rPr>
        <w:t>随着时间的推移，不仅是我个人能力得到提升，而且周围的人也开始注意到变化。当我用自己的力量帮助小镇上的居民解决了一系列困难后，他们纷纷称赞我的“超自然”能力。这时候，“真千金靠玄学成为国宝”的话题再次浮现出来，因为他们认为只有真正拥有特殊才能的人才能被视为国家级别的人才。</w:t>
      </w:r>
      <w:r>
        <w:rPr>
          <w:sz w:val="32"/>
          <w:szCs w:val="32"/>
        </w:rPr>
        <w:t>&lt;/p&gt;&lt;p&gt;&lt;img src="/static-img/2I3ppTsoe5F4TJT33wAo0t8aBSzhA1-L9UCv6UrWrKtucir57Ve3hpLXcTfX1HDezp-7dGGbaFVV46mV47vY6GNlwL277W3xduu0QWVArT0-dVlsUEzpueRfFcHn6ZxwgPxTSVnwdxxZ1YYEcYspGnb0aFdeCfwqm4NiH-0XvJc.jpeg"&gt;&lt;/p&gt;&lt;p&gt;</w:t>
      </w:r>
      <w:r>
        <w:rPr>
          <w:sz w:val="32"/>
          <w:szCs w:val="32"/>
        </w:rPr>
        <w:t>最终，那个小镇上的官员来到了我的家中，并邀请我加入国家研究团队，以更深入地探索这方面的奥秘。这意味着，如果不是因为那个关于玄学的话题的话题，而是可能会错过这个转机点，让自己永远停留在原来的平庸之辈状态中。</w:t>
      </w:r>
      <w:r>
        <w:rPr>
          <w:sz w:val="32"/>
          <w:szCs w:val="32"/>
        </w:rPr>
        <w:t>&lt;/p&gt;&lt;p&gt;</w:t>
      </w:r>
      <w:r>
        <w:rPr>
          <w:sz w:val="32"/>
          <w:szCs w:val="32"/>
        </w:rPr>
        <w:t>现在，当人们提起“真千金靠玄学成为国宝”，他们说的就是像这样通过不断学习和实践，最终走向卓越的一个人的故事。而对于那些渴望改变命运、追求非凡生活的人来说，这句话不仅是一种激励，更是一扇打开梦想大门的手柄，只要你敢于迈出第一步，就没有什么是不可能实现的事情。</w:t>
      </w:r>
      <w:r>
        <w:rPr>
          <w:sz w:val="32"/>
          <w:szCs w:val="32"/>
        </w:rPr>
        <w:t>&lt;/p&gt;&lt;p&gt;&lt;img src="/static-img/b-ORHLQVNYdjg0CsjypZ298aBSzhA1-L9UCv6UrWrKtucir57Ve3hpLXcTfX1HDezp-7dGGbaFVV46mV47vY6GNlwL277W3xduu0QWVArT0-dVlsUEzpueRfFcHn6ZxwgPxTSVnwdxxZ1YYEcYspGnb0aFdeCfwqm4NiH-0XvJc.jpeg"&gt;&lt;/p&gt;&lt;p&gt;&lt;a href = "/doc/855738-</w:t>
      </w:r>
      <w:r>
        <w:rPr>
          <w:sz w:val="32"/>
          <w:szCs w:val="32"/>
        </w:rPr>
        <w:t>真千金靠玄学成为国宝我是怎么用一手玄学让自己从普通人变成国家宝贝的</w:t>
      </w:r>
      <w:r>
        <w:rPr>
          <w:sz w:val="32"/>
          <w:szCs w:val="32"/>
        </w:rPr>
        <w:t>.doc" rel="alternate" download="855738-</w:t>
      </w:r>
      <w:r>
        <w:rPr>
          <w:sz w:val="32"/>
          <w:szCs w:val="32"/>
        </w:rPr>
        <w:t>真千金靠玄学成为国宝我是怎么用一手玄学让自己从普通人变成国家宝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