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铜匕首的历史与文化古代武器的艺术与实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青铜匕首成为文明的象征？</w:t>
      </w:r>
      <w:r>
        <w:rPr>
          <w:sz w:val="32"/>
          <w:szCs w:val="32"/>
        </w:rPr>
        <w:t>&lt;/p&gt;&lt;p&gt;&lt;img src="/static-img/Xu5onMVKtKKnIf95xHF3hdTfgI7IOAi6RUDVc22v-tsrDbCZHP_h3JXr48S2nM-i.png"&gt;&lt;/p&gt;&lt;p&gt;</w:t>
      </w:r>
      <w:r>
        <w:rPr>
          <w:sz w:val="32"/>
          <w:szCs w:val="32"/>
        </w:rPr>
        <w:t>在遥远的古代，人类为了生存和发展，不断创造出各种各样的工具和武器。其中，青铜匕首作为一种常见的利器，它不仅体现了当时社会生产力的水平，也反映了人们对美学追求的一种表现形式。今天，我们来探索一下青铜匕首是如何从原始石器时代逐步演化成了一种艺术品，并最终成为文明史上的重要象征。</w:t>
      </w:r>
      <w:r>
        <w:rPr>
          <w:sz w:val="32"/>
          <w:szCs w:val="32"/>
        </w:rPr>
        <w:t>&lt;/p&gt;&lt;p&gt;</w:t>
      </w:r>
      <w:r>
        <w:rPr>
          <w:sz w:val="32"/>
          <w:szCs w:val="32"/>
        </w:rPr>
        <w:t>青铜材料是怎样被发掘并应用于制作匕首？</w:t>
      </w:r>
      <w:r>
        <w:rPr>
          <w:sz w:val="32"/>
          <w:szCs w:val="32"/>
        </w:rPr>
        <w:t>&lt;/p&gt;&lt;p&gt;&lt;img src="/static-img/v3ubpa0X5T_1lvGwKffB7NTfgI7IOAi6RUDVc22v-ttZzi59xO-nXnWLbX8iNiU-66bmKqboM42Wc4U94XqNl-2WPcW6wIUTE5EG60xNJDlRlKNU6PeWXQ_NrHEaeqOq.png"&gt;&lt;/p&gt;&lt;p&gt;</w:t>
      </w:r>
      <w:r>
        <w:rPr>
          <w:sz w:val="32"/>
          <w:szCs w:val="32"/>
        </w:rPr>
        <w:t>早期人类使用的是石器、木器等材料制成的工具，但随着金属冶炼技术的进步，人们开始发现铁锰矿中含有可溶解在水中的金属元素——锌。在距今大约四千年前的新石器时代末期到 青銅時代初期，大约是在中国长江流域或其他地方进行了试验性的熔融和加工，这一过程标志着人类从利用天然资源过渡到了控制自然资源这一转变。随后，在中东地区出现了一种新的合金材料，即由钙质土壤中的氧化铁（红色）与硫酸盐中的氧化锌（白色）混合而成的大理石，那就是我们现在所说的“青铜”。这种合金具有比单一金属更高硬度、韧性和耐腐蚀性，使得它在生产工具时更加适用。</w:t>
      </w:r>
      <w:r>
        <w:rPr>
          <w:sz w:val="32"/>
          <w:szCs w:val="32"/>
        </w:rPr>
        <w:t>&lt;/p&gt;&lt;p&gt;</w:t>
      </w:r>
      <w:r>
        <w:rPr>
          <w:sz w:val="32"/>
          <w:szCs w:val="32"/>
        </w:rPr>
        <w:t>为什么说青铜匕首是一件双刃剑？</w:t>
      </w:r>
      <w:r>
        <w:rPr>
          <w:sz w:val="32"/>
          <w:szCs w:val="32"/>
        </w:rPr>
        <w:t>&lt;/p&gt;&lt;p&gt;&lt;img src="/static-img/cs8C8P57SauipgCK3hV5LtTfgI7IOAi6RUDVc22v-ttZzi59xO-nXnWLbX8iNiU-66bmKqboM42Wc4U94XqNl-2WPcW6wIUTE5EG60xNJDlRlKNU6PeWXQ_NrHEaeqOq.jpg"&gt;&lt;/p&gt;&lt;p&gt;</w:t>
      </w:r>
      <w:r>
        <w:rPr>
          <w:sz w:val="32"/>
          <w:szCs w:val="32"/>
        </w:rPr>
        <w:t>虽然青铜匕首带来了许多便利，如更好的切割能力以及较强持久性，但它同样也引起了社会矛盾。在战争爆发时，它可以作为有效的手段，而在平民手中则可能会导致伤害。而且，由于其坚固耐用，可以长时间保留，从而使得冲突不断重演。如果没有足够严格的人口政策，以及解决土地分配不均的问题，这些问题可能会导致更多社会动荡。</w:t>
      </w:r>
      <w:r>
        <w:rPr>
          <w:sz w:val="32"/>
          <w:szCs w:val="32"/>
        </w:rPr>
        <w:t>&lt;/p&gt;&lt;p&gt;</w:t>
      </w:r>
      <w:r>
        <w:rPr>
          <w:sz w:val="32"/>
          <w:szCs w:val="32"/>
        </w:rPr>
        <w:t>如何通过文字记录了解古代人的生活状态？</w:t>
      </w:r>
      <w:r>
        <w:rPr>
          <w:sz w:val="32"/>
          <w:szCs w:val="32"/>
        </w:rPr>
        <w:t>&lt;/p&gt;&lt;p&gt;&lt;img src="/static-img/nEJ171Kcsafhf2vezl8n29TfgI7IOAi6RUDVc22v-ttZzi59xO-nXnWLbX8iNiU-66bmKqboM42Wc4U94XqNl-2WPcW6wIUTE5EG60xNJDlRlKNU6PeWXQ_NrHEaeqOq.jpg"&gt;&lt;/p&gt;&lt;p&gt;</w:t>
      </w:r>
      <w:r>
        <w:rPr>
          <w:sz w:val="32"/>
          <w:szCs w:val="32"/>
        </w:rPr>
        <w:t>除了实际考古发掘之外，还有一种方法可以帮助我们理解那些年代：文字记载。在一些文物中，有时候还伴随着相关文献，比如《山海經》、《竹书纪年》等，其中就提及到了很多关于武器甚至是具体某个类别如刀具或者箭矢的情况。这些建立起来系统性的研究方法，使得我们能够根据这些文献资料，对过去进行一个比较完整的地理地貌图画出来，让现代人能更深入地理解当时的人们生活方式和他们面临的问题。</w:t>
      </w:r>
      <w:r>
        <w:rPr>
          <w:sz w:val="32"/>
          <w:szCs w:val="32"/>
        </w:rPr>
        <w:t>&lt;/p&gt;&lt;p&gt;</w:t>
      </w:r>
      <w:r>
        <w:rPr>
          <w:sz w:val="32"/>
          <w:szCs w:val="32"/>
        </w:rPr>
        <w:t>为什么将“</w:t>
      </w:r>
      <w:r>
        <w:rPr>
          <w:sz w:val="32"/>
          <w:szCs w:val="32"/>
        </w:rPr>
        <w:t>txt”</w:t>
      </w:r>
      <w:r>
        <w:rPr>
          <w:sz w:val="32"/>
          <w:szCs w:val="32"/>
        </w:rPr>
        <w:t>这个词加入到讨论当中呢？</w:t>
      </w:r>
      <w:r>
        <w:rPr>
          <w:sz w:val="32"/>
          <w:szCs w:val="32"/>
        </w:rPr>
        <w:t>&lt;/p&gt;&lt;p&gt;&lt;img src="/static-img/eM_9haaF_gkzpFHDg48uqdTfgI7IOAi6RUDVc22v-ttZzi59xO-nXnWLbX8iNiU-66bmKqboM42Wc4U94XqNl-2WPcW6wIUTE5EG60xNJDlRlKNU6PeWXQ_NrHEaeqOq.png"&gt;&lt;/p&gt;&lt;p&gt;</w:t>
      </w:r>
      <w:r>
        <w:rPr>
          <w:sz w:val="32"/>
          <w:szCs w:val="32"/>
        </w:rPr>
        <w:t>如果你曾经涉猎过电子游戏或者网络小说，你一定听说过“</w:t>
      </w:r>
      <w:r>
        <w:rPr>
          <w:sz w:val="32"/>
          <w:szCs w:val="32"/>
        </w:rPr>
        <w:t>txt”</w:t>
      </w:r>
      <w:r>
        <w:rPr>
          <w:sz w:val="32"/>
          <w:szCs w:val="32"/>
        </w:rPr>
        <w:t>这个词。这通常指的是短信或者即兴故事。但回到我们的主题，如果将这概念扩展开来，我们可以考虑以一种虚构的手法，将不同时间点上所有关于黄金或其他贵重物品交易的情节串联起来，然后再把这些情节编织成一个故事，这个故事就像是一个跨越世纪的大型“</w:t>
      </w:r>
      <w:r>
        <w:rPr>
          <w:sz w:val="32"/>
          <w:szCs w:val="32"/>
        </w:rPr>
        <w:t>txt”</w:t>
      </w:r>
      <w:r>
        <w:rPr>
          <w:sz w:val="32"/>
          <w:szCs w:val="32"/>
        </w:rPr>
        <w:t>，每次交易都像是发送给未来的信息，而每一次收到的回答都是未来的回应。当我们这样做的时候，我们不仅只是简单地看待事物，更是在尝试去理解历史背后的逻辑，是不是很神奇？</w:t>
      </w:r>
      <w:r>
        <w:rPr>
          <w:sz w:val="32"/>
          <w:szCs w:val="32"/>
        </w:rPr>
        <w:t>&lt;/p&gt;&lt;p&gt;</w:t>
      </w:r>
      <w:r>
        <w:rPr>
          <w:sz w:val="32"/>
          <w:szCs w:val="32"/>
        </w:rPr>
        <w:t>最后，无论是作为日常生活中的小工具还是战争之间交锋用的尖兵， 青銅 匕 首 的存在无疑为后世留下了宝贵财富——既有实践价值也有美学意义。此外，当我们今天看到这些遗留下来的文物时，我们不仅感受到了它们所代表过去科技水平高低，同时也能窥见那个人们心灵深处对于未来希望的一抹光芒。</w:t>
      </w:r>
      <w:r>
        <w:rPr>
          <w:sz w:val="32"/>
          <w:szCs w:val="32"/>
        </w:rPr>
        <w:t>&lt;/p&gt;&lt;p&gt;&lt;a href = "/doc/855749-</w:t>
      </w:r>
      <w:r>
        <w:rPr>
          <w:sz w:val="32"/>
          <w:szCs w:val="32"/>
        </w:rPr>
        <w:t>青铜匕首的历史与文化古代武器的艺术与实用</w:t>
      </w:r>
      <w:r>
        <w:rPr>
          <w:sz w:val="32"/>
          <w:szCs w:val="32"/>
        </w:rPr>
        <w:t>.doc" rel="alternate" download="855749-</w:t>
      </w:r>
      <w:r>
        <w:rPr>
          <w:sz w:val="32"/>
          <w:szCs w:val="32"/>
        </w:rPr>
        <w:t>青铜匕首的历史与文化古代武器的艺术与实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