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案闻香探案录迷失的香气与隐藏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闻香探案录：迷失的香气与隐藏的真相</w:t>
      </w:r>
      <w:r>
        <w:rPr>
          <w:sz w:val="32"/>
          <w:szCs w:val="32"/>
        </w:rPr>
        <w:t>&lt;/p&gt;&lt;p&gt;&lt;img src="/static-img/fhHujBsgTArgC6Vo_NBr5_4GtKMXGnUvR9e2pIuyyT4xk2ZoNBrL3Ke7vQP_8SXP.jpg"&gt;&lt;/p&gt;&lt;p&gt;</w:t>
      </w:r>
      <w:r>
        <w:rPr>
          <w:sz w:val="32"/>
          <w:szCs w:val="32"/>
        </w:rPr>
        <w:t>在这个充满神秘和谜题的世界里，有一种特殊的探案方式——通过追踪不同种类的香气来揭开犯罪背后的真相。这种方法不仅需要对化学成分有深入了解，还要求侦查者具备极强的地理记忆和观察力。这就是闻香探案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小镇上，警方接到了一个关于一系列盗窃案件的情况报告。一开始，所有嫌疑犯都被排除掉，但由于缺乏线索，这些案件一直没有破解。直到有一天，一位经验丰富的侦查员提出了他的独特见解：利用嗅觉去追踪这些小偷留下的特定香味。</w:t>
      </w:r>
      <w:r>
        <w:rPr>
          <w:sz w:val="32"/>
          <w:szCs w:val="32"/>
        </w:rPr>
        <w:t>&lt;/p&gt;&lt;p&gt;&lt;img src="/static-img/Lpmc2iIkcqJ7u7Xmh8ZLIP4GtKMXGnUvR9e2pIuyyT5WvBLSBkuNrCREys4V7wmJYH_gZ5YWLFG5AJKrtE3Qq6h8YMn_I90ErkMzE3C5VYJQsfnoqQVUyUMLCAqUMZRiBF7bRInE-2KXukhEhQ-ewyYmmqzCZi2xl7c2tzLpicp7WaRc-bXfW7dj6xBkRckgclmydYBoA4Gbo5fLWPW81w.jpg"&gt;&lt;/p&gt;&lt;p&gt;</w:t>
      </w:r>
      <w:r>
        <w:rPr>
          <w:sz w:val="32"/>
          <w:szCs w:val="32"/>
        </w:rPr>
        <w:t>他首先分析了现场发现的一些物品，比如被盗走的手表、珠宝等。他注意到每个受害者的物品都散发着几乎相同的甜美淡雅气息。在这之前，他曾经处理过一宗类似的事故，那时他使用了专门设计用于跟踪不同化学物质变化而产生不同的“人体”气味检测仪。他迅速找到了这款设备，并将其带到现场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试验，最终他们确定了那股微妙但又清晰可闻的人体汗液中含有的化合物。于是，他们可以轻松地识别出哪些地方是最近有人经过的地方，从而锁定潜在的小偷行踪。此外，他们还发现了一些其他可能指向嫌疑人的线索，比如鞋印、衣料残留等。</w:t>
      </w:r>
      <w:r>
        <w:rPr>
          <w:sz w:val="32"/>
          <w:szCs w:val="32"/>
        </w:rPr>
        <w:t>&lt;/p&gt;&lt;p&gt;&lt;img src="/static-img/SB8HxHamjWRpaKaX-uhhLv4GtKMXGnUvR9e2pIuyyT5WvBLSBkuNrCREys4V7wmJYH_gZ5YWLFG5AJKrtE3Qq6h8YMn_I90ErkMzE3C5VYJQsfnoqQVUyUMLCAqUMZRiBF7bRInE-2KXukhEhQ-ewyYmmqzCZi2xl7c2tzLpicp7WaRc-bXfW7dj6xBkRckgclmydYBoA4Gbo5fLWPW81w.jpg"&gt;&lt;/p&gt;&lt;p&gt;</w:t>
      </w:r>
      <w:r>
        <w:rPr>
          <w:sz w:val="32"/>
          <w:szCs w:val="32"/>
        </w:rPr>
        <w:t>随着时间推移，这个团队成功地抓捕了多名涉事人员，并且还拯救了一部分被洗劫或损坏的手表、珠宝等财产。这次行动不仅展示了闻香探案录对于现代刑侦工作中的重要性，也让人们认识到嗅觉作为一种工具，它可以提供全新的视角来看待传统刑事调查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技术发展也带来了新的挑战。在更为复杂的情形下，甚至出现了一种新型伪装剂——能模仿人类身体内自然产生出的各种芳香油，可以用作掩饰罪证，使得原本简单的事情变得异常棘手。但正是这种不断变化和进步，让闻香探案录继续保持其重要性，为那些需要解决难题的小伙伴们提供灵感和帮助。</w:t>
      </w:r>
      <w:r>
        <w:rPr>
          <w:sz w:val="32"/>
          <w:szCs w:val="32"/>
        </w:rPr>
        <w:t>&lt;/p&gt;&lt;p&gt;&lt;img src="/static-img/yZy7IDZrhcKsbn9ls5AMUP4GtKMXGnUvR9e2pIuyyT5WvBLSBkuNrCREys4V7wmJYH_gZ5YWLFG5AJKrtE3Qq6h8YMn_I90ErkMzE3C5VYJQsfnoqQVUyUMLCAqUMZRiBF7bRInE-2KXukhEhQ-ewyYmmqzCZi2xl7c2tzLpicp7WaRc-bXfW7dj6xBkRckgclmydYBoA4Gbo5fLWPW81w.jpg"&gt;&lt;/p&gt;&lt;p&gt;</w:t>
      </w:r>
      <w:r>
        <w:rPr>
          <w:sz w:val="32"/>
          <w:szCs w:val="32"/>
        </w:rPr>
        <w:t>因此，无论是在古老文明还是现代都市中，都有无数这样的故事在发生，只要我们愿意去听它们讲述，我们就能从中学习更多关于如何运用我们的五官，以及如何应用科学知识去理解周围世界，以此找到隐藏在最细微信号背后的真相。</w:t>
      </w:r>
      <w:r>
        <w:rPr>
          <w:sz w:val="32"/>
          <w:szCs w:val="32"/>
        </w:rPr>
        <w:t>&lt;/p&gt;&lt;p&gt;&lt;a href = "/doc/855877-</w:t>
      </w:r>
      <w:r>
        <w:rPr>
          <w:sz w:val="32"/>
          <w:szCs w:val="32"/>
        </w:rPr>
        <w:t>探案闻香探案录迷失的香气与隐藏的真相</w:t>
      </w:r>
      <w:r>
        <w:rPr>
          <w:sz w:val="32"/>
          <w:szCs w:val="32"/>
        </w:rPr>
        <w:t>.doc" rel="alternate" download="855877-</w:t>
      </w:r>
      <w:r>
        <w:rPr>
          <w:sz w:val="32"/>
          <w:szCs w:val="32"/>
        </w:rPr>
        <w:t>探案闻香探案录迷失的香气与隐藏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