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天美世界揭开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天美世界：揭开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的神秘面纱</w:t>
      </w:r>
      <w:r>
        <w:rPr>
          <w:sz w:val="32"/>
          <w:szCs w:val="32"/>
        </w:rPr>
        <w:t>&lt;/p&gt;&lt;p&gt;&lt;img src="/static-img/AUFNfPvTW6p19kfMQsTiB9Mn1GxGdIo3kctETYivOVbQy9nY-eQ5tMtl_wXEIazZ.jpg"&gt;&lt;/p&gt;&lt;p&gt;</w:t>
      </w:r>
      <w:r>
        <w:rPr>
          <w:sz w:val="32"/>
          <w:szCs w:val="32"/>
        </w:rPr>
        <w:t>在这个充满创意和技术的时代，网络视频平台成为了一种新的文化传播方式。特别是在音乐视频领域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兴起，让更多的新锐艺术家有了展示自我、传播作品的平台。其中，天美传媒剧作为一个知名品牌，其提供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服务，为观众提供了便捷地获取高质量音乐内容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天美传媒剧是如何运作其电影制作业务，以及为什么它成为了许多年轻艺术家的选择。天美传媒剧不仅仅是一个普通的电影公司，它还拥有自己的制片厂，并且拥有一支专业且经验丰富的小组，他们致力于为观众呈现高水平、多样化、具有深度的情感表达作品。这使得它能够吸引到很多才华横溢的人才参与其中，从而打造出一系列受欢迎并获得好评的影视作品。</w:t>
      </w:r>
      <w:r>
        <w:rPr>
          <w:sz w:val="32"/>
          <w:szCs w:val="32"/>
        </w:rPr>
        <w:t>&lt;/p&gt;&lt;p&gt;&lt;img src="/static-img/liJSsPZgXGQMutKQ5D5QhdMn1GxGdIo3kctETYivOVaRfJXXG7YB02MQmfiAtCUWot_rnmssK7dkT6uf1weddnEM69_EDJMwDFEz-SQ-vcq0P-XMPgHOM3eXtKUxzyGiPLY9zBuzwrQ3fNC92Tn33QSzeUGqWzKxj9CWsHIbSa6KSm2huyqf__f0DdblbGlDclPczVCRO7UtZDPwwI7aSKePx8kHcILmi7RQjfe55QA.jpeg"&gt;&lt;/p&gt;&lt;p&gt;</w:t>
      </w:r>
      <w:r>
        <w:rPr>
          <w:sz w:val="32"/>
          <w:szCs w:val="32"/>
        </w:rPr>
        <w:t>接下来，让我们看看一些真实案例，这些案例都与“天美传媒剧”和“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”有关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在小城市长大的年轻歌手，他梦想着能够让他的音乐走向全国。他通过网上搜索发现了一个叫做“星光闪耀”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，这个平台正是由天美传媒剧所支持。在这里，他上传了自己创作的一首歌曲《梦想启航》。这首歌迅速在社交媒体上流行起来，不仅增加了张伟粉丝数量，还帮助他签约了一家大型唱片公司。</w:t>
      </w:r>
      <w:r>
        <w:rPr>
          <w:sz w:val="32"/>
          <w:szCs w:val="32"/>
        </w:rPr>
        <w:t>&lt;/p&gt;&lt;p&gt;&lt;img src="/static-img/ZUUe23D49XfUAqFlRh7e9tMn1GxGdIo3kctETYivOVaRfJXXG7YB02MQmfiAtCUWot_rnmssK7dkT6uf1weddnEM69_EDJMwDFEz-SQ-vcq0P-XMPgHOM3eXtKUxzyGiPLY9zBuzwrQ3fNC92Tn33QSzeUGqWzKxj9CWsHIbSa6KSm2huyqf__f0DdblbGlDclPczVCRO7UtZDPwwI7aSKePx8kHcILmi7RQjfe55QA.jpg"&gt;&lt;/p&gt;&lt;p&gt;</w:t>
      </w:r>
      <w:r>
        <w:rPr>
          <w:sz w:val="32"/>
          <w:szCs w:val="32"/>
        </w:rPr>
        <w:t>李明是一名大学生，她对摄影有着浓厚兴趣。她利用业余时间拍摄一些生活场景，并将这些照片编辑成短片上传到了“爱心映像”，这是另一个由天美传媒剧支持的大型视频分享社区。在那里，她遇到了许多志同道合的人们，他们给予她宝贵建议，也鼓励她继续追求自己的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洋是一位热衷于编舞和表演的小伙子，他希望能把自己的动感节目推广出去。在网上搜索后，他找到了“舞蹈风暴”，这是一个专门针对舞蹈类内容设计的一个 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。当他上传自己精心准备的一个舞蹈视频之后，该视频很快就在这个社区内得到认可，并被转发至其他相关社区，最终获得了一笔赞助合同，从而让他的职业生涯得以提升。</w:t>
      </w:r>
      <w:r>
        <w:rPr>
          <w:sz w:val="32"/>
          <w:szCs w:val="32"/>
        </w:rPr>
        <w:t>&lt;/p&gt;&lt;p&gt;&lt;img src="/static-img/inFDetAS5VZLLzLQweD_6tMn1GxGdIo3kctETYivOVaRfJXXG7YB02MQmfiAtCUWot_rnmssK7dkT6uf1weddnEM69_EDJMwDFEz-SQ-vcq0P-XMPgHOM3eXtKUxzyGiPLY9zBuzwrQ3fNC92Tn33QSzeUGqWzKxj9CWsHIbSa6KSm2huyqf__f0DdblbGlDclPczVCRO7UtZDPwwI7aSKePx8kHcILmi7RQjfe55QA.jpeg"&gt;&lt;/p&gt;&lt;p&gt;</w:t>
      </w:r>
      <w:r>
        <w:rPr>
          <w:sz w:val="32"/>
          <w:szCs w:val="32"/>
        </w:rPr>
        <w:t>通过以上几个案例，我们可以看出，无论你是一个想要推广你的音乐作品还是想要展现你的视觉艺术，都可以通过天美传媒剧提供的一系列服务来实现这一目标。而对于那些渴望体验更丰富、高质量内容的用户来说，“天美传媒剧”的产出的电影和电视产品无疑会带给他们难忘的一次旅行。此外，对于那些喜欢观看独特风格或主题内容，如科幻、奇幻等类型观众来说，“中国版</w:t>
      </w:r>
      <w:r>
        <w:rPr>
          <w:sz w:val="32"/>
          <w:szCs w:val="32"/>
        </w:rPr>
        <w:t>Netflix”</w:t>
      </w:r>
      <w:r>
        <w:rPr>
          <w:sz w:val="32"/>
          <w:szCs w:val="32"/>
        </w:rPr>
        <w:t>也许就是您最好的选择，因为这样的平台总是能够找到符合您口味的地方。而所有这些，只要点击几下鼠标，即可从官方网站直接下载享受每一次惊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互联网资源更新换代非常迅速，所以如果需要最新信息，请及时查看官网或者相关社交媒体账号，以获取最新资讯。如果你对这些故事感到好奇，或许你也会考虑尝试一下进入这两个世界，那么只需一步，就能触摸到未知领域中隐藏着的事物吧！</w:t>
      </w:r>
      <w:r>
        <w:rPr>
          <w:sz w:val="32"/>
          <w:szCs w:val="32"/>
        </w:rPr>
        <w:t>&lt;/p&gt;&lt;p&gt;&lt;img src="/static-img/LOY_S8Ggn9kYwgwTDBXo0dMn1GxGdIo3kctETYivOVaRfJXXG7YB02MQmfiAtCUWot_rnmssK7dkT6uf1weddnEM69_EDJMwDFEz-SQ-vcq0P-XMPgHOM3eXtKUxzyGiPLY9zBuzwrQ3fNC92Tn33QSzeUGqWzKxj9CWsHIbSa6KSm2huyqf__f0DdblbGlDclPczVCRO7UtZDPwwI7aSKePx8kHcILmi7RQjfe55QA.jpg"&gt;&lt;/p&gt;&lt;p&gt;&lt;a href = "/doc/855901-</w:t>
      </w:r>
      <w:r>
        <w:rPr>
          <w:sz w:val="32"/>
          <w:szCs w:val="32"/>
        </w:rPr>
        <w:t>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天美世界揭开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的神秘面纱</w:t>
      </w:r>
      <w:r>
        <w:rPr>
          <w:sz w:val="32"/>
          <w:szCs w:val="32"/>
        </w:rPr>
        <w:t>.doc" rel="alternate" download="855901-</w:t>
      </w:r>
      <w:r>
        <w:rPr>
          <w:sz w:val="32"/>
          <w:szCs w:val="32"/>
        </w:rPr>
        <w:t>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天美世界揭开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