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的浪漫女神法国空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的浪漫女神：法国空姐的故事</w:t>
      </w:r>
      <w:r>
        <w:rPr>
          <w:sz w:val="32"/>
          <w:szCs w:val="32"/>
        </w:rPr>
        <w:t>&lt;/p&gt;&lt;p&gt;&lt;img src="/static-img/jWvWd3bnlYK9skPILINflCM46cIqu6Wc2jAFZ4bfJ7nzBmWbxiTi_lPqPejvv21r.jpg"&gt;&lt;/p&gt;&lt;p&gt;</w:t>
      </w:r>
      <w:r>
        <w:rPr>
          <w:sz w:val="32"/>
          <w:szCs w:val="32"/>
        </w:rPr>
        <w:t>在一片蔚蓝色的天空中，一架飞机缓缓升起，随着引擎轰鸣声逐渐远去，一群穿着红色和白色制服的女性开始了她们的一场旅行。这些女性是法国空姐，他们以优雅、专业和温柔著称，被许多人视为“翱翔蓝天的浪漫女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巴黎到纽约，从里昂到东京，无论是哪个航线，每位法国空姐都要面对不同的挑战。她们不仅需要掌握多种语言，还要熟悉各种航空器材，更重要的是，要保持那份永恒不变的微笑。他们知道，这个微笑对于旅客来说，是一种安慰，是旅途中的小确幸。</w:t>
      </w:r>
      <w:r>
        <w:rPr>
          <w:sz w:val="32"/>
          <w:szCs w:val="32"/>
        </w:rPr>
        <w:t>&lt;/p&gt;&lt;p&gt;&lt;img src="/static-img/V7Pnf2LYWuColUL0V2cbLCM46cIqu6Wc2jAFZ4bfJ7k0nYeO6iDpvde4KL2eSYgfa-73uxjSR6Q10NdLuGXXTFLyzaAfwr4Ha4cJf07nTVsra9q9BIC4VAPHPLyksHpvvbFKjG2uYj5MUp8GJWORCC3G70KV1Z9qagGJONuV9U4.jpg"&gt;&lt;/p&gt;&lt;p&gt;</w:t>
      </w:r>
      <w:r>
        <w:rPr>
          <w:sz w:val="32"/>
          <w:szCs w:val="32"/>
        </w:rPr>
        <w:t>让我们来看看几位法国空姐的事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玛丽亚的小伙子，她刚刚加入了这家航空公司。在她的第一趟长途航班上，她遇到了一个特殊的情况——一名乘客因突发疾病而紧急求救。玛丽亚迅速将情况报告给了驾驶舱，并指导地勤人员如何进行紧急医疗处理。在紧张且危险的情况下，她始终冷静自如，最终帮助救治了乘客，赢得了同事们和乘客们无比赞誉。</w:t>
      </w:r>
      <w:r>
        <w:rPr>
          <w:sz w:val="32"/>
          <w:szCs w:val="32"/>
        </w:rPr>
        <w:t>&lt;/p&gt;&lt;p&gt;&lt;img src="/static-img/wpWsCpa6wwzzNf6_zqBsfCM46cIqu6Wc2jAFZ4bfJ7k0nYeO6iDpvde4KL2eSYgfa-73uxjSR6Q10NdLuGXXTFLyzaAfwr4Ha4cJf07nTVsra9q9BIC4VAPHPLyksHpvvbFKjG2uYj5MUp8GJWORCC3G70KV1Z9qagGJONuV9U4.jpg"&gt;&lt;/p&gt;&lt;p&gt;</w:t>
      </w:r>
      <w:r>
        <w:rPr>
          <w:sz w:val="32"/>
          <w:szCs w:val="32"/>
        </w:rPr>
        <w:t>接着还有艾米莉娅这个例子。她是一位经验丰富的空姐，在一次航班延误时，她主动组织了一场活动，让所有在等待区候机的人共同参与游戏和交流。这次活动让原本可能会感到焦虑或沮丧的人们放松下来，甚至还产生了一些新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奥黛丽这个名字。她在一次特别任务中展现出了她卓越的人际沟通能力。当一组特殊需求乘客因为座椅问题而陷入困境时，奥黛丽巧妙地协调解决方案，让每个人都能安全舒适地完成自己的旅程。</w:t>
      </w:r>
      <w:r>
        <w:rPr>
          <w:sz w:val="32"/>
          <w:szCs w:val="32"/>
        </w:rPr>
        <w:t>&lt;/p&gt;&lt;p&gt;&lt;img src="/static-img/M2UrIpePkSeDo8-5VuXbVyM46cIqu6Wc2jAFZ4bfJ7k0nYeO6iDpvde4KL2eSYgfa-73uxjSR6Q10NdLuGXXTFLyzaAfwr4Ha4cJf07nTVsra9q9BIC4VAPHPLyksHpvvbFKjG2uYj5MUp8GJWORCC3G70KV1Z9qagGJONuV9U4.jpg"&gt;&lt;/p&gt;&lt;p&gt;</w:t>
      </w:r>
      <w:r>
        <w:rPr>
          <w:sz w:val="32"/>
          <w:szCs w:val="32"/>
        </w:rPr>
        <w:t>这样的故事不断重演，因为每一位法国空姐都是这一传统中不可或缺的一部分。他们用自己的行动证明，即使是在高高飞翔的大气层里，也有那么一点点温暖与关怀。这就是为什么人们总是愿意再次选择那些由这群“翱翔蓝天的浪漫女神”提供服务的航班，而不管他们要去哪里，只想感受一下那份独特的情感体验。</w:t>
      </w:r>
      <w:r>
        <w:rPr>
          <w:sz w:val="32"/>
          <w:szCs w:val="32"/>
        </w:rPr>
        <w:t>&lt;/p&gt;&lt;p&gt;&lt;a href = "/doc/855951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浪漫女神法国空姐的故事</w:t>
      </w:r>
      <w:r>
        <w:rPr>
          <w:sz w:val="32"/>
          <w:szCs w:val="32"/>
        </w:rPr>
        <w:t>.doc" rel="alternate" download="855951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的浪漫女神法国空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