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困扰三人团伙让行人走不通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小镇上，居民们习惯了和谐的生活。然而，在最近几周里，一股新的不安感开始蔓延。原因是三个年轻人，他们似乎总是在小镇上的某些角落聚集，时常伴随着喧闹声、嘻哈音乐和烟雾。这三个人的存在，不仅打扰了邻里，还给当地居民带来了安全问题。</w:t>
      </w:r>
      <w:r>
        <w:rPr>
          <w:sz w:val="32"/>
          <w:szCs w:val="32"/>
        </w:rPr>
        <w:t>&lt;/p&gt;&lt;p&gt;&lt;img src="/static-img/_ent2vNYZJur28mk3HQDXESRQYwe7fI7i4LwftzqX93l5JbSSTPT040xsMdZbDVm.jpg"&gt;&lt;/p&gt;&lt;p&gt;</w:t>
      </w:r>
      <w:r>
        <w:rPr>
          <w:sz w:val="32"/>
          <w:szCs w:val="32"/>
        </w:rPr>
        <w:t>他们通常会选择一些偏僻或光线较暗的路段作为聚集地，这样做不仅影响了这些地方原本宁静的环境，也使得行走于此处的人们感到不安。一位老板娘讲述道：“我记得那天，我下班回家路上，正好经过他们所在的地方。我虽然不是特别害怕，但看到他们的举止和行为，我还是赶紧快步穿过那个区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三个人的行为引起了一部分居民对社区治安的问题重视。在一次社区会议上，一位长者提出了自己的担忧，他说：“我们不能忽视这些小事，它们累积起来可能会导致更大的危机。”许多人表示同意，并呼吁当局采取措施解决这个问题。</w:t>
      </w:r>
      <w:r>
        <w:rPr>
          <w:sz w:val="32"/>
          <w:szCs w:val="32"/>
        </w:rPr>
        <w:t>&lt;/p&gt;&lt;p&gt;&lt;img src="/static-img/guxjYsI1TVWIFLbR53q-kESRQYwe7fI7i4LwftzqX92MnPHLYo0osJP1TqdNHKMu8Kv1ojAq0Je9aKPYOo_YkFSahRy7y7eASAdVdeN9-Yhtaa3p1IUH23I4lpwftdJ9a1rnYPa8XDdBMlvY_LiYl4fTeSEVnz-B_Dmx7v0-f41107cORI-81eHkDxjn6pfoGgvmGHmhR4Ni3oMjEv2Oi19H6sAcZ5gtclcKnqQqGjtMYuZw6foPjgcvlrjgLOw6.jpg"&gt;&lt;/p&gt;&lt;p&gt;</w:t>
      </w:r>
      <w:r>
        <w:rPr>
          <w:sz w:val="32"/>
          <w:szCs w:val="32"/>
        </w:rPr>
        <w:t>为了缓解这种状况，小镇上的警方加大了巡逻力度，对那些有关于三个人活动的地方进行重点监控。同时，警方还组织了一次社区大会，让居民能够自由表达自己的意见，并提出建议以改善当前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警方及时介入并且努力调解，这个小镇终于从这种不必要的恐慌中恢复过来。而对于那三个年轻人来说，他们也意识到了自己的行为可能给他人带来的困扰，所以决定改变自己的一些习惯，比如选择更加合适、不会打扰到他人的地方进行社交活动。</w:t>
      </w:r>
      <w:r>
        <w:rPr>
          <w:sz w:val="32"/>
          <w:szCs w:val="32"/>
        </w:rPr>
        <w:t>&lt;/p&gt;&lt;p&gt;&lt;img src="/static-img/E458iSYlo6jpZkSoMsL6CESRQYwe7fI7i4LwftzqX92MnPHLYo0osJP1TqdNHKMu8Kv1ojAq0Je9aKPYOo_YkFSahRy7y7eASAdVdeN9-Yhtaa3p1IUH23I4lpwftdJ9a1rnYPa8XDdBMlvY_LiYl4fTeSEVnz-B_Dmx7v0-f41107cORI-81eHkDxjn6pfoGgvmGHmhR4Ni3oMjEv2Oi19H6sAcZ5gtclcKnqQqGjtMYuZw6foPjgcvlrjgLOw6.jpg"&gt;&lt;/p&gt;&lt;p&gt;</w:t>
      </w:r>
      <w:r>
        <w:rPr>
          <w:sz w:val="32"/>
          <w:szCs w:val="32"/>
        </w:rPr>
        <w:t>尽管目前情况有所改善，但仍然有一部分居民对未来保持着一定程度的心理准备，因为“三个人弄得我走不了路晚上”这样的经历留下了深刻印象，使人们认识到，即便是最微不足道的事情，也可以迅速演变成严重的问题，从而提高每个人的安全意识。在这个过程中，小镇上的居民们学会了如何更有效地与外界沟通，以维护自身利益，同时也促进了整个社会向更加文明健康发展方向迈进。</w:t>
      </w:r>
      <w:r>
        <w:rPr>
          <w:sz w:val="32"/>
          <w:szCs w:val="32"/>
        </w:rPr>
        <w:t>&lt;/p&gt;&lt;p&gt;&lt;a href = "/doc/856001-</w:t>
      </w:r>
      <w:r>
        <w:rPr>
          <w:sz w:val="32"/>
          <w:szCs w:val="32"/>
        </w:rPr>
        <w:t>夜晚的困扰三人团伙让行人走不通路</w:t>
      </w:r>
      <w:r>
        <w:rPr>
          <w:sz w:val="32"/>
          <w:szCs w:val="32"/>
        </w:rPr>
        <w:t>.doc" rel="alternate" download="856001-</w:t>
      </w:r>
      <w:r>
        <w:rPr>
          <w:sz w:val="32"/>
          <w:szCs w:val="32"/>
        </w:rPr>
        <w:t>夜晚的困扰三人团伙让行人走不通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