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中的弃吴钩一幅深情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弃吴钩是《我乘风雪》的重要元素，它不仅体现了诗人对远方友人的思念之情，也反映了诗人自己内心的孤寂与忧伤。以下是对弃吴钩在这篇作品中的几点分析。</w:t>
      </w:r>
      <w:r>
        <w:rPr>
          <w:sz w:val="32"/>
          <w:szCs w:val="32"/>
        </w:rPr>
        <w:t>&lt;/p&gt;&lt;p&gt;&lt;img src="/static-img/bhL3Ss99Gi146uDe-yAyGHIEphCv-T-UKTMH-VLr_LUkx5FfhhbllXiZO0P7gRR6.jpg"&gt;&lt;/p&gt;&lt;p&gt;</w:t>
      </w:r>
      <w:r>
        <w:rPr>
          <w:sz w:val="32"/>
          <w:szCs w:val="32"/>
        </w:rPr>
        <w:t>反映诗人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描绘了一位孤独的行者，在严寒和暴风中坚持前行，这种景象背后，是诗人深沉的情感。通过这种形象，读者可以感受到诗人内心世界的复杂性和深度。</w:t>
      </w:r>
      <w:r>
        <w:rPr>
          <w:sz w:val="32"/>
          <w:szCs w:val="32"/>
        </w:rPr>
        <w:t>&lt;/p&gt;&lt;p&gt;&lt;img src="/static-img/gXb8VDCBuiNlA_RFagC7GnIEphCv-T-UKTMH-VLr_LWC4rC4nMK50QFAZgWi9bom76Uny3DX1oXG9ybPM4ekTqtd_5ZjYnxSwxnFIcP74fuO1bc9W1ZC8S4luU7HdLhGkkVSmWsZPBOqqS1tfm7VXA.jpg"&gt;&lt;/p&gt;&lt;p&gt;</w:t>
      </w:r>
      <w:r>
        <w:rPr>
          <w:sz w:val="32"/>
          <w:szCs w:val="32"/>
        </w:rPr>
        <w:t>描绘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“风”、“雪”等自然元素，不仅为文本增添了生动的画面，还起到了调节氛围、抒发情感的手段。在这样的背景下，弃吴钩显得格外突出，它不仅是一件物品，更是承载着历史与文化意义的一部分。</w:t>
      </w:r>
      <w:r>
        <w:rPr>
          <w:sz w:val="32"/>
          <w:szCs w:val="32"/>
        </w:rPr>
        <w:t>&lt;/p&gt;&lt;p&gt;&lt;img src="/static-img/0Z1lqvYJugZJGKZtABocOXIEphCv-T-UKTMH-VLr_LWC4rC4nMK50QFAZgWi9bom76Uny3DX1oXG9ybPM4ekTqtd_5ZjYnxSwxnFIcP74fuO1bc9W1ZC8S4luU7HdLhGkkVSmWsZPBOqqS1tfm7VXA.jpg"&gt;&lt;/p&gt;&lt;p&gt;</w:t>
      </w:r>
      <w:r>
        <w:rPr>
          <w:sz w:val="32"/>
          <w:szCs w:val="32"/>
        </w:rPr>
        <w:t>反映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乘风雪》所处时代，是一个战乱频繁、国势衰弱时期。在这样的环境下，人们往往要离开家乡去寻找更好的生活，这样的流离失所体现在作品中通过主角携带着旧日朋友留下的东西，如同他自己的过去被随波逐流。这也反映了当时社会的大动荡和个人命运的无常。</w:t>
      </w:r>
      <w:r>
        <w:rPr>
          <w:sz w:val="32"/>
          <w:szCs w:val="32"/>
        </w:rPr>
        <w:t>&lt;/p&gt;&lt;p&gt;&lt;img src="/static-img/RBM71LlnxGwQMraxOQmaRXIEphCv-T-UKTMH-VLr_LWC4rC4nMK50QFAZgWi9bom76Uny3DX1oXG9ybPM4ekTqtd_5ZjYnxSwxnFIcP74fuO1bc9W1ZC8S4luU7HdLhGkkVSmWsZPBOqqS1tfm7VXA.jpg"&gt;&lt;/p&gt;&lt;p&gt;</w:t>
      </w:r>
      <w:r>
        <w:rPr>
          <w:sz w:val="32"/>
          <w:szCs w:val="32"/>
        </w:rPr>
        <w:t>展现人物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里，我们可以看到主角是一个坚韧的人，他即使身处艰难险阻，也没有放弃他的追求。他把那支老旧而又充满记忆的小刀——“我的爱恋”，挂在腰间，就像是在告诉世上还有些事物比生命更重要，比如那些不可磨灭的情感纽带。</w:t>
      </w:r>
      <w:r>
        <w:rPr>
          <w:sz w:val="32"/>
          <w:szCs w:val="32"/>
        </w:rPr>
        <w:t>&lt;/p&gt;&lt;p&gt;&lt;img src="/static-img/B05VfODfabMpDgcj-hBsSXIEphCv-T-UKTMH-VLr_LWC4rC4nMK50QFAZgWi9bom76Uny3DX1oXG9ybPM4ekTqtd_5ZjYnxSwxnFIcP74fuO1bc9W1ZC8S4luU7HdLhGkkVSmWsZPBOqqS1tfm7VXA.png"&gt;&lt;/p&gt;&lt;p&gt;</w:t>
      </w:r>
      <w:r>
        <w:rPr>
          <w:sz w:val="32"/>
          <w:szCs w:val="32"/>
        </w:rPr>
        <w:t>探讨存在主义主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”这个字眼不断出现，让我们仿佛置身于主人公的心境之中，与他共同经历这场旅程。这便引出了一个哲学问题：是否有存在意义？主人公虽身处荒凉，但仍然执着于自己的信念与记忆，这正是对存在主义思考的一种展开，即使在最艰苦的情况下，也要保持自我价值和精神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我乘风雪》并非简单地回顾过往，而是在传统文化基础上进行创新的尝试。它将过去的情感、事件或符号赋予新的意义，使其适应现代读者的阅读需求，同时也让这些符号得到更新，以此来推动文化遗产向前发展。</w:t>
      </w:r>
      <w:r>
        <w:rPr>
          <w:sz w:val="32"/>
          <w:szCs w:val="32"/>
        </w:rPr>
        <w:t>&lt;/p&gt;&lt;p&gt;&lt;a href = "/doc/856313-</w:t>
      </w:r>
      <w:r>
        <w:rPr>
          <w:sz w:val="32"/>
          <w:szCs w:val="32"/>
        </w:rPr>
        <w:t>我乘风雪中的弃吴钩一幅深情的画面</w:t>
      </w:r>
      <w:r>
        <w:rPr>
          <w:sz w:val="32"/>
          <w:szCs w:val="32"/>
        </w:rPr>
        <w:t>.doc" rel="alternate" download="856313-</w:t>
      </w:r>
      <w:r>
        <w:rPr>
          <w:sz w:val="32"/>
          <w:szCs w:val="32"/>
        </w:rPr>
        <w:t>我乘风雪中的弃吴钩一幅深情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