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探索自然的艺术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是一个拥有丰富动植物资源的国家，其中野花尤为多样，色彩斑斓，种类繁多。这些野花不仅是自然界中的一份瑰宝，也是人类欣赏和研究的对象。对于想要深入了解日本野花世界的人们来说，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是一本不可多得的参考书籍，它不仅提供了大量关于不同种类野花的信息，还附有详细图解，让读者能够一目了然。</w:t>
      </w:r>
      <w:r>
        <w:rPr>
          <w:sz w:val="32"/>
          <w:szCs w:val="32"/>
        </w:rPr>
        <w:t>&lt;/p&gt;&lt;p&gt;&lt;img src="/static-img/rN62fQC4sJVxLaeY7_N6WEHWY9AKQHIdL7WXAOIEeH9Dkhy7VgHBnOrheoyPkc1I.jpg"&gt;&lt;/p&gt;&lt;p&gt;</w:t>
      </w:r>
      <w:r>
        <w:rPr>
          <w:sz w:val="32"/>
          <w:szCs w:val="32"/>
        </w:rPr>
        <w:t>首先，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中收录了各种各样的草本植物、灌木以及小型乔木，这些都是典型的日本山林中的居民。其中包括常见的小麦草（</w:t>
      </w:r>
      <w:r>
        <w:rPr>
          <w:sz w:val="32"/>
          <w:szCs w:val="32"/>
        </w:rPr>
        <w:t>Lepidium sativum</w:t>
      </w:r>
      <w:r>
        <w:rPr>
          <w:sz w:val="32"/>
          <w:szCs w:val="32"/>
        </w:rPr>
        <w:t>）、白薇（</w:t>
      </w:r>
      <w:r>
        <w:rPr>
          <w:sz w:val="32"/>
          <w:szCs w:val="32"/>
        </w:rPr>
        <w:t>Spiraea japonica</w:t>
      </w:r>
      <w:r>
        <w:rPr>
          <w:sz w:val="32"/>
          <w:szCs w:val="32"/>
        </w:rPr>
        <w:t>）等，以及一些罕见如云雾杜鹃（</w:t>
      </w:r>
      <w:r>
        <w:rPr>
          <w:sz w:val="32"/>
          <w:szCs w:val="32"/>
        </w:rPr>
        <w:t>Rhododendron sp.</w:t>
      </w:r>
      <w:r>
        <w:rPr>
          <w:sz w:val="32"/>
          <w:szCs w:val="32"/>
        </w:rPr>
        <w:t>）和樱桃树（</w:t>
      </w:r>
      <w:r>
        <w:rPr>
          <w:sz w:val="32"/>
          <w:szCs w:val="32"/>
        </w:rPr>
        <w:t>Prunus spp.</w:t>
      </w:r>
      <w:r>
        <w:rPr>
          <w:sz w:val="32"/>
          <w:szCs w:val="32"/>
        </w:rPr>
        <w:t>）。每一种植物都有其独特的地理分布、生长习性和栖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书籍还介绍了不同季节下的变迁。在春天，粉红色的悬铃藤（</w:t>
      </w:r>
      <w:r>
        <w:rPr>
          <w:sz w:val="32"/>
          <w:szCs w:val="32"/>
        </w:rPr>
        <w:t>Trachelospermum jasminoides</w:t>
      </w:r>
      <w:r>
        <w:rPr>
          <w:sz w:val="32"/>
          <w:szCs w:val="32"/>
        </w:rPr>
        <w:t>）在枝头绽放，而夏天则是紫罗兰（</w:t>
      </w:r>
      <w:r>
        <w:rPr>
          <w:sz w:val="32"/>
          <w:szCs w:val="32"/>
        </w:rPr>
        <w:t>Vaccinium corymbosum</w:t>
      </w:r>
      <w:r>
        <w:rPr>
          <w:sz w:val="32"/>
          <w:szCs w:val="32"/>
        </w:rPr>
        <w:t>）的蓝紫色果实吸引着蝴蝶和蜜蜂。在秋天，落叶纷飞时，小松针叶松属植物显示出它们金黄色的落叶，而冬季，则是雪地上的苍白色桦树干成为风景线上的一道亮丽画面。</w:t>
      </w:r>
      <w:r>
        <w:rPr>
          <w:sz w:val="32"/>
          <w:szCs w:val="32"/>
        </w:rPr>
        <w:t>&lt;/p&gt;&lt;p&gt;&lt;img src="/static-img/WyZMaTS4r2EvKBaF0nCCqUHWY9AKQHIdL7WXAOIEeH8Lqa3hP07yOIfi5bscxcbKwwV-rOUVLNOxVDbSn7jGj-y_viJlAxfESngnSLWIHU-up37_mi9c75xbvcXT9oB9IPOXIJSN5kJy-0Xl7CZWfDpNfwrZzqN3CKebslPmtt-yyWkVQNBU_OKlER4ryViT-pSAkkvjYLB7i4OGiuf0Kg.jpg"&gt;&lt;/p&gt;&lt;p&gt;</w:t>
      </w:r>
      <w:r>
        <w:rPr>
          <w:sz w:val="32"/>
          <w:szCs w:val="32"/>
        </w:rPr>
        <w:t>此外，该书籍也提到了许多与人文关联较深的故事，比如某些地方性的传说或神话，以及这些故事如何影响人们对当地野生的态度。此外，还有一些关于园艺文化，如如何在家庭庭院里种植这些建筑物所需的大量绿化材料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的图像部分也是非常值得称赞的地方，它包含了一系列精美摄影作品，每一张照片都捕捉到了那片土地独有的魅力。这使得读者不仅能从文字中理解到每一种植物，更能通过图片直观感受它们在不同的季节下呈现出的不同姿态。</w:t>
      </w:r>
      <w:r>
        <w:rPr>
          <w:sz w:val="32"/>
          <w:szCs w:val="32"/>
        </w:rPr>
        <w:t>&lt;/p&gt;&lt;p&gt;&lt;img src="/static-img/q2tamjr4U4URfFh_1D216kHWY9AKQHIdL7WXAOIEeH8Lqa3hP07yOIfi5bscxcbKwwV-rOUVLNOxVDbSn7jGj-y_viJlAxfESngnSLWIHU-up37_mi9c75xbvcXT9oB9IPOXIJSN5kJy-0Xl7CZWfDpNfwrZzqN3CKebslPmtt-yyWkVQNBU_OKlER4ryViT-pSAkkvjYLB7i4OGiuf0Kg.jpg"&gt;&lt;/p&gt;&lt;p&gt;</w:t>
      </w:r>
      <w:r>
        <w:rPr>
          <w:sz w:val="32"/>
          <w:szCs w:val="32"/>
        </w:rPr>
        <w:t>最后，该书并非只限于理论知识，它还提供了一些建议给那些想亲手去体验、日本大自然之美的人士。例如，如果你计划去寻找某个特定的植物，你可以根据该书中的描述找到它；如果你想进行户外活动，那么该书会告诉你最佳时间去哪个地区进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是一本非常全面且详尽的手册，无论你是否对自然科学充满热情，都能从中获得很多乐趣。如果你的心向东方，那么这本书将是一个绝佳选择，不仅能够让你的视觉享受一次穿越，而且也能增进你的知识水平，使你更加深刻地理解这个世界上如此精致而又复杂的事物——生命。</w:t>
      </w:r>
      <w:r>
        <w:rPr>
          <w:sz w:val="32"/>
          <w:szCs w:val="32"/>
        </w:rPr>
        <w:t>&lt;/p&gt;&lt;p&gt;&lt;img src="/static-img/KToEpdM0SSzaiYKDzQlbKkHWY9AKQHIdL7WXAOIEeH8Lqa3hP07yOIfi5bscxcbKwwV-rOUVLNOxVDbSn7jGj-y_viJlAxfESngnSLWIHU-up37_mi9c75xbvcXT9oB9IPOXIJSN5kJy-0Xl7CZWfDpNfwrZzqN3CKebslPmtt-yyWkVQNBU_OKlER4ryViT-pSAkkvjYLB7i4OGiuf0Kg.jpg"&gt;&lt;/p&gt;&lt;p&gt;&lt;a href = "/doc/856345-</w:t>
      </w:r>
      <w:r>
        <w:rPr>
          <w:sz w:val="32"/>
          <w:szCs w:val="32"/>
        </w:rPr>
        <w:t>日本野花之美探索自然的艺术品</w:t>
      </w:r>
      <w:r>
        <w:rPr>
          <w:sz w:val="32"/>
          <w:szCs w:val="32"/>
        </w:rPr>
        <w:t>.doc" rel="alternate" download="856345-</w:t>
      </w:r>
      <w:r>
        <w:rPr>
          <w:sz w:val="32"/>
          <w:szCs w:val="32"/>
        </w:rPr>
        <w:t>日本野花之美探索自然的艺术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