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秘密花园中的一场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诗人李白行至一处古老的小村庄。这里不仅有着悠久的历史，还隐藏着一段令人心动的爱情故事。这段故事围绕着一个名为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小院，它以其独特的风格和美丽的景致吸引了无数游客。</w:t>
      </w:r>
      <w:r>
        <w:rPr>
          <w:sz w:val="32"/>
          <w:szCs w:val="32"/>
        </w:rPr>
        <w:t>&lt;/p&gt;&lt;p&gt;&lt;img src="/static-img/KSV4FzqHKblkcl87uc9hkxIj936TNN2OQlN9HquadcuMThl6eYkFcei0AZemGE-J.jpg"&gt;&lt;/p&gt;&lt;p&gt;</w:t>
      </w:r>
      <w:r>
        <w:rPr>
          <w:sz w:val="32"/>
          <w:szCs w:val="32"/>
        </w:rPr>
        <w:t>首先，这座小院坐落于山谷之中，四周环抱着翠绿欲滴的大树和鲜花盛开的小径。门前，一片草地上铺满了五彩斑斓的地毯，让人忍不住想在这宁静祥和的地方停留片刻。此外，小院内还有一个精致绝伦的小池塘，那里养了一群洁白如雪、跳跃自如的小鱼，为这个地方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，是这段爱情故事中的关键瞬间。在这个小院中，有一位美丽女子，她每天都会站在窗边，用她那樱桃般红润的小嘴轻轻喂水给那些渴望自由飞翔的大鸟。她的眼神透露出一种纯真的善良，也让人们感受到了生命中的某种无奈与坚持。</w:t>
      </w:r>
      <w:r>
        <w:rPr>
          <w:sz w:val="32"/>
          <w:szCs w:val="32"/>
        </w:rPr>
        <w:t>&lt;/p&gt;&lt;p&gt;&lt;img src="/static-img/HOrSl_WKRZsgHSUTSwYLpxIj936TNN2OQlN9HquadcsLSI-_a5ZZNmno9K2rUxXqxda80RjjZrNGeX3TklazukpXZImeIZGDmEW0AgZP7sLcG0XiCrOdcb1ytRDm5c-kIXN5bsaIhXira6A8sA_DYLpBBZBXG9j_9HSmJk0-eQg.jpg"&gt;&lt;/p&gt;&lt;p&gt;</w:t>
      </w:r>
      <w:r>
        <w:rPr>
          <w:sz w:val="32"/>
          <w:szCs w:val="32"/>
        </w:rPr>
        <w:t>第三点，这个小院曾经是两位恋人之间最隐秘而又珍贵的地方。当年，他们会在这里相拥而泣，在这里共享彼此的心事。在这些岁月里，每一次呼吸都是对彼此永恒承诺的一次重复，而每一次微笑都像是一束温暖光芒，将他们的心连结成了一条无法割断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使时光流转，他们依旧会回到这个小院，回忆起往昔共同度过的情日。但当他们的手指再次触碰，那些被时间磨损的手背上，却还能感觉到对方曾经留下的温度。而在这样的瞬间，他们知道，无论未来的路如何曲折，只要有这一份记忆，就足以支撑他们继续前行。</w:t>
      </w:r>
      <w:r>
        <w:rPr>
          <w:sz w:val="32"/>
          <w:szCs w:val="32"/>
        </w:rPr>
        <w:t>&lt;/p&gt;&lt;p&gt;&lt;img src="/static-img/8CNLYrqcT5IzCC5uR3u_3RIj936TNN2OQlN9HquadcsLSI-_a5ZZNmno9K2rUxXqxda80RjjZrNGeX3TklazukpXZImeIZGDmEW0AgZP7sLcG0XiCrOdcb1ytRDm5c-kIXN5bsaIhXira6A8sA_DYLpBBZBXG9j_9HSmJk0-eQg.png"&gt;&lt;/p&gt;&lt;p&gt;</w:t>
      </w:r>
      <w:r>
        <w:rPr>
          <w:sz w:val="32"/>
          <w:szCs w:val="32"/>
        </w:rPr>
        <w:t>第五点，这个小院也见证了许多新人的初吻，它们仿佛是对未来生活充满期待的声音。而对于那些已经走进婚姻殿堂的人来说，它则是一份沉甸甸的心愿——希望自己的婚姻能够像这座小屋一样历久弥新，不因风雨而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故事太过动听，所以它逐渐成为传说之一，但对于那些拥有梦想的人来说，这里的每一寸土地，都蕴含着激励我们去追求真爱、守护亲情、以及保持童真内心世界的一切力量。</w:t>
      </w:r>
      <w:r>
        <w:rPr>
          <w:sz w:val="32"/>
          <w:szCs w:val="32"/>
        </w:rPr>
        <w:t>&lt;/p&gt;&lt;p&gt;&lt;img src="/static-img/4iuu4I3LHVN_CKRl5zUs7RIj936TNN2OQlN9HquadcsLSI-_a5ZZNmno9K2rUxXqxda80RjjZrNGeX3TklazukpXZImeIZGDmEW0AgZP7sLcG0XiCrOdcb1ytRDm5c-kIXN5bsaIhXira6A8sA_DYLpBBZBXG9j_9HSmJk0-eQg.jpg"&gt;&lt;/p&gt;&lt;p&gt;&lt;a href = "/doc/856532-</w:t>
      </w:r>
      <w:r>
        <w:rPr>
          <w:sz w:val="32"/>
          <w:szCs w:val="32"/>
        </w:rPr>
        <w:t>温柔的触摸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秘密花园中的一场爱情故事</w:t>
      </w:r>
      <w:r>
        <w:rPr>
          <w:sz w:val="32"/>
          <w:szCs w:val="32"/>
        </w:rPr>
        <w:t>.doc" rel="alternate" download="856532-</w:t>
      </w:r>
      <w:r>
        <w:rPr>
          <w:sz w:val="32"/>
          <w:szCs w:val="32"/>
        </w:rPr>
        <w:t>温柔的触摸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秘密花园中的一场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