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涯明月刀全文总结江湖恩怨与剑影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的起伏与主人公命运的演绎</w:t>
      </w:r>
      <w:r>
        <w:rPr>
          <w:sz w:val="32"/>
          <w:szCs w:val="32"/>
        </w:rPr>
        <w:t>&lt;/p&gt;&lt;p&gt;&lt;img src="/static-img/mPmwE8ideaRG2-KNM972tG0UgsMRUDN7vqcyuQQAT5_IaA7ygThoiFpRJ4Eguk17.jpeg"&gt;&lt;/p&gt;&lt;p&gt;</w:t>
      </w:r>
      <w:r>
        <w:rPr>
          <w:sz w:val="32"/>
          <w:szCs w:val="32"/>
        </w:rPr>
        <w:t>在这部作品中，作者以深邃的笔触勾勒出一个错综复杂的人物网络，每个人物都有着自己的恩怨情仇，这些纠葛最终将引导整个故事向前发展。主角林冲凭借其卓越的武艺和坚韧不拔的意志，在一次次艰难险阻中逐渐成长为一名真正的大侠。</w:t>
      </w:r>
      <w:r>
        <w:rPr>
          <w:sz w:val="32"/>
          <w:szCs w:val="32"/>
        </w:rPr>
        <w:t>&lt;/p&gt;&lt;p&gt;</w:t>
      </w:r>
      <w:r>
        <w:rPr>
          <w:sz w:val="32"/>
          <w:szCs w:val="32"/>
        </w:rPr>
        <w:t>剑法之道与内心世界的探索</w:t>
      </w:r>
      <w:r>
        <w:rPr>
          <w:sz w:val="32"/>
          <w:szCs w:val="32"/>
        </w:rPr>
        <w:t>&lt;/p&gt;&lt;p&gt;&lt;img src="/static-img/dTPxEl6vEyksB091yUjwrW0UgsMRUDN7vqcyuQQAT5_6uadkHyI7dfzf6VRLhAEaw3ltnWkFf-DlOn4BRvfE3G7y4YDTGhNUrVLsXXboz7Hiybq5Owf2KJJm3AZU7lY7FNBx9tieBasN9MRcffMl20aMIIKquPZEuDupMEC8X7yBl9ckVbO9oaGXVYNfc4KI.jpeg"&gt;&lt;/p&gt;&lt;p&gt;</w:t>
      </w:r>
      <w:r>
        <w:rPr>
          <w:sz w:val="32"/>
          <w:szCs w:val="32"/>
        </w:rPr>
        <w:t>林冲作为一名高手，其剑法技巧无人能及，但他也明白真正强大的背后是对自己内心世界的一种探索。他不断地在实战中学习，并且通过每一次战斗来检验自己的剑法是否符合自己内心深处所追求的心灵境界。</w:t>
      </w:r>
      <w:r>
        <w:rPr>
          <w:sz w:val="32"/>
          <w:szCs w:val="32"/>
        </w:rPr>
        <w:t>&lt;/p&gt;&lt;p&gt;</w:t>
      </w:r>
      <w:r>
        <w:rPr>
          <w:sz w:val="32"/>
          <w:szCs w:val="32"/>
        </w:rPr>
        <w:t>江湖义气与忠诚的情感纽带</w:t>
      </w:r>
      <w:r>
        <w:rPr>
          <w:sz w:val="32"/>
          <w:szCs w:val="32"/>
        </w:rPr>
        <w:t>&lt;/p&gt;&lt;p&gt;&lt;img src="/static-img/pP0U4HIN2alwpVKO4U2inW0UgsMRUDN7vqcyuQQAT5_6uadkHyI7dfzf6VRLhAEaw3ltnWkFf-DlOn4BRvfE3G7y4YDTGhNUrVLsXXboz7Hiybq5Owf2KJJm3AZU7lY7FNBx9tieBasN9MRcffMl20aMIIKquPZEuDupMEC8X7yBl9ckVbO9oaGXVYNfc4KI.jpeg"&gt;&lt;/p&gt;&lt;p&gt;</w:t>
      </w:r>
      <w:r>
        <w:rPr>
          <w:sz w:val="32"/>
          <w:szCs w:val="32"/>
        </w:rPr>
        <w:t>在这个充满斗争和利益驱动的小世界里，林冲始终保持着一种纯粹的情感，他深知什么是真正意义上的朋友和兄弟，这种基于共同信念、同频共振的情感纽带，是他面对各种考验时最宝贵的财富。</w:t>
      </w:r>
      <w:r>
        <w:rPr>
          <w:sz w:val="32"/>
          <w:szCs w:val="32"/>
        </w:rPr>
        <w:t>&lt;/p&gt;&lt;p&gt;</w:t>
      </w:r>
      <w:r>
        <w:rPr>
          <w:sz w:val="32"/>
          <w:szCs w:val="32"/>
        </w:rPr>
        <w:t>风云变幻中的英雄形象塑造</w:t>
      </w:r>
      <w:r>
        <w:rPr>
          <w:sz w:val="32"/>
          <w:szCs w:val="32"/>
        </w:rPr>
        <w:t>&lt;/p&gt;&lt;p&gt;&lt;img src="/static-img/9fw9wjPLY2ndo4qArVnw0G0UgsMRUDN7vqcyuQQAT5_6uadkHyI7dfzf6VRLhAEaw3ltnWkFf-DlOn4BRvfE3G7y4YDTGhNUrVLsXXboz7Hiybq5Owf2KJJm3AZU7lY7FNBx9tieBasN9MRcffMl20aMIIKquPZEuDupMEC8X7yBl9ckVbO9oaGXVYNfc4KI.jpeg"&gt;&lt;/p&gt;&lt;p&gt;</w:t>
      </w:r>
      <w:r>
        <w:rPr>
          <w:sz w:val="32"/>
          <w:szCs w:val="32"/>
        </w:rPr>
        <w:t>从最初的一介草莽到最后成为众人敬仰的大侠，林冲经历了无数次生命中的重生。在这过程中，他逐步展现出了自己的英雄本色，同时也体现了人类追求正义、勇于担当责任这一永恒主题。</w:t>
      </w:r>
      <w:r>
        <w:rPr>
          <w:sz w:val="32"/>
          <w:szCs w:val="32"/>
        </w:rPr>
        <w:t>&lt;/p&gt;&lt;p&gt;</w:t>
      </w:r>
      <w:r>
        <w:rPr>
          <w:sz w:val="32"/>
          <w:szCs w:val="32"/>
        </w:rPr>
        <w:t>道德观念与世态炎凉之间的抉择</w:t>
      </w:r>
      <w:r>
        <w:rPr>
          <w:sz w:val="32"/>
          <w:szCs w:val="32"/>
        </w:rPr>
        <w:t>&lt;/p&gt;&lt;p&gt;&lt;img src="/static-img/1cl8uPac8AeK8eT0L_RMiW0UgsMRUDN7vqcyuQQAT5_6uadkHyI7dfzf6VRLhAEaw3ltnWkFf-DlOn4BRvfE3G7y4YDTGhNUrVLsXXboz7Hiybq5Owf2KJJm3AZU7lY7FNBx9tieBasN9MRcffMl20aMIIKquPZEuDupMEC8X7yBl9ckVbO9oaGXVYNfc4KI.jpg"&gt;&lt;/p&gt;&lt;p&gt;</w:t>
      </w:r>
      <w:r>
        <w:rPr>
          <w:sz w:val="32"/>
          <w:szCs w:val="32"/>
        </w:rPr>
        <w:t>在这个充满诱惑和挑战的地方，人们常常被金钱、权力所左右，而林冲却始终坚守着自己清晰而坚定的道德观念。他的选择虽然往往不是容易选项，却正因为如此，他才能在风雨兼程中走得更远，不被世俗功利主义所蒙蔽。</w:t>
      </w:r>
      <w:r>
        <w:rPr>
          <w:sz w:val="32"/>
          <w:szCs w:val="32"/>
        </w:rPr>
        <w:t>&lt;/p&gt;&lt;p&gt;</w:t>
      </w:r>
      <w:r>
        <w:rPr>
          <w:sz w:val="32"/>
          <w:szCs w:val="32"/>
        </w:rPr>
        <w:t>文化底蕴与历史背景下的思考</w:t>
      </w:r>
      <w:r>
        <w:rPr>
          <w:sz w:val="32"/>
          <w:szCs w:val="32"/>
        </w:rPr>
        <w:t>&lt;/p&gt;&lt;p&gt;</w:t>
      </w:r>
      <w:r>
        <w:rPr>
          <w:sz w:val="32"/>
          <w:szCs w:val="32"/>
        </w:rPr>
        <w:t>《天涯明月刀》不仅是一部小说，更是一幅中国古代社会生活画卷，它融合了丰富的地理知识、历史事件以及中华民族独特的情操文化，使得读者能够从不同维度去理解那个时代以及我们今天。</w:t>
      </w:r>
      <w:r>
        <w:rPr>
          <w:sz w:val="32"/>
          <w:szCs w:val="32"/>
        </w:rPr>
        <w:t>&lt;/p&gt;&lt;p&gt;&lt;a href = "/doc/856728-</w:t>
      </w:r>
      <w:r>
        <w:rPr>
          <w:sz w:val="32"/>
          <w:szCs w:val="32"/>
        </w:rPr>
        <w:t>天涯明月刀全文总结江湖恩怨与剑影纠葛</w:t>
      </w:r>
      <w:r>
        <w:rPr>
          <w:sz w:val="32"/>
          <w:szCs w:val="32"/>
        </w:rPr>
        <w:t>.doc" rel="alternate" download="856728-</w:t>
      </w:r>
      <w:r>
        <w:rPr>
          <w:sz w:val="32"/>
          <w:szCs w:val="32"/>
        </w:rPr>
        <w:t>天涯明月刀全文总结江湖恩怨与剑影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