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故事中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我和你，两个曾经陌生的灵魂，逐渐演变成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。我们之间的关系，就像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一个字，每一句每一段，都承载着深深的情感与真挚的关怀。</w:t>
      </w:r>
      <w:r>
        <w:rPr>
          <w:sz w:val="32"/>
          <w:szCs w:val="32"/>
        </w:rPr>
        <w:t>&lt;/p&gt;&lt;p&gt;&lt;img src="/static-img/VTZLERTvSoome8aOcgZwQQTHZ0PNjQtcYLs46ohDgHQ.png"&gt;&lt;/p&gt;&lt;p&gt;</w:t>
      </w:r>
      <w:r>
        <w:rPr>
          <w:sz w:val="32"/>
          <w:szCs w:val="32"/>
        </w:rPr>
        <w:t>记得最初，我们只是通过网络偶然相遇，一种巧合让我们的路径交汇。这时候，我对你充满好奇，你也一样，对我有无数的问题。但随着时间的流逝，我们开始分享彼此生活的小事儿，无论是喜悦还是忧伤，都被倾诉给了对方。这种互动，让我们的心越来越贴近，就像是文中说的“相敬如宾”，就像亲朋好友间那种自然而然、融洽和谐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向你坦白了我的梦想，你没有轻易打断，而是耐心倾听。我感到惊喜，因为我从未料到，这个不熟悉的人竟然能理解并支持我。你回复说：“你的梦想很美丽，也许它会带给世界更多光芒。”这样的鼓励让我心潮澎湃，那时，我明白了，“相敬如宾”不仅仅是一句话，更是一种态度，是一种尊重和理解，是一种愿意为对方付出时间和精力去了解对方。</w:t>
      </w:r>
      <w:r>
        <w:rPr>
          <w:sz w:val="32"/>
          <w:szCs w:val="32"/>
        </w:rPr>
        <w:t>&lt;/p&gt;&lt;p&gt;&lt;img src="/static-img/ebiBFVDFziYuYskfiB3ICzkegno2MzBCRlN1-9shjZUk-p9SsnidTpAI0zvo4x4BM7Y0sKj57kngs-4-Y5wvQpQcvZY-Avczy6yTmnTIGqgWcH093D-XhQRoHlVIecRKV3N4kMtzzTOjAmXMfQ1oDGKczQdeu2LPE0dLmlIitjCbWG-siIoxh6drHjKf0zhNDWrSnyo5_z5yOF_s3VVovg.png"&gt;&lt;/p&gt;&lt;p&gt;</w:t>
      </w:r>
      <w:r>
        <w:rPr>
          <w:sz w:val="32"/>
          <w:szCs w:val="32"/>
        </w:rPr>
        <w:t>随后，我们开始共同规划我们的未来，分享学习上的困难与挑战，也一起庆祝小小的成功。在这过程中，我意识到，即使是在数字化时代，只要我们能用真诚去接触，用爱去维系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字才会真正生动起来，它们将成为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早期的聊天记录时，不禁感慨万千。那份初次见面时羞涩的情绪，如今已被深厚的情谊所取代。而这些情谊，就是由最初那个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点燃起的一缕微光，最终演变成了这段美好的友情。</w:t>
      </w:r>
      <w:r>
        <w:rPr>
          <w:sz w:val="32"/>
          <w:szCs w:val="32"/>
        </w:rPr>
        <w:t>&lt;/p&gt;&lt;p&gt;&lt;img src="/static-img/-MPqQdhnfvTU2xA3SvZx1Tkegno2MzBCRlN1-9shjZUk-p9SsnidTpAI0zvo4x4BM7Y0sKj57kngs-4-Y5wvQpQcvZY-Avczy6yTmnTIGqgWcH093D-XhQRoHlVIecRKV3N4kMtzzTOjAmXMfQ1oDGKczQdeu2LPE0dLmlIitjCbWG-siIoxh6drHjKf0zhNDWrSnyo5_z5yOF_s3VVovg.png"&gt;&lt;/p&gt;&lt;p&gt;</w:t>
      </w:r>
      <w:r>
        <w:rPr>
          <w:sz w:val="32"/>
          <w:szCs w:val="32"/>
        </w:rPr>
        <w:t>所以说，在这个信息爆炸的时代，有那么一些人，他们用最简单却最真挚的话语，将自己的心灵打开给另一个人，或许只有这样，才能真正实现那“相敬如宾”的境界。</w:t>
      </w:r>
      <w:r>
        <w:rPr>
          <w:sz w:val="32"/>
          <w:szCs w:val="32"/>
        </w:rPr>
        <w:t>&lt;/p&gt;&lt;p&gt;&lt;a href = "/doc/856811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故事中的主角</w:t>
      </w:r>
      <w:r>
        <w:rPr>
          <w:sz w:val="32"/>
          <w:szCs w:val="32"/>
        </w:rPr>
        <w:t>.doc" rel="alternate" download="856811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故事中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