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异世凌天一段跨越宇宙边界的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时代，存在着一种被称为“异世凌天”的传说。这一传说讲述了一个拥有无尽力量和智慧的存在，它能够穿梭于宇宙之中，无所不能。人们相信，只有那些最勇敢和最聪明的人才能触及到这份神秘力量，并且成为真正的“异世凌天”。</w:t>
      </w:r>
      <w:r>
        <w:rPr>
          <w:sz w:val="32"/>
          <w:szCs w:val="32"/>
        </w:rPr>
        <w:t>&lt;/p&gt;&lt;p&gt;&lt;img src="/static-img/9XjZjm-pXRFLwME3YszxoEkM1Zvr1v4aeBuY0xMQNKUCflEP4k0Ildfs8ouCbeMy.jpg"&gt;&lt;/p&gt;&lt;p&gt;</w:t>
      </w:r>
      <w:r>
        <w:rPr>
          <w:sz w:val="32"/>
          <w:szCs w:val="32"/>
        </w:rPr>
        <w:t>第一段：传说的起源</w:t>
      </w:r>
      <w:r>
        <w:rPr>
          <w:sz w:val="32"/>
          <w:szCs w:val="32"/>
        </w:rPr>
        <w:t>&lt;/p&gt;&lt;p&gt;</w:t>
      </w:r>
      <w:r>
        <w:rPr>
          <w:sz w:val="32"/>
          <w:szCs w:val="32"/>
        </w:rPr>
        <w:t>据说，“异世凌天”最初是由一位名叫艾莉娅的巫师发现她的。她在一次深入森林寻找魔法材料时，不小心触发了一道古老咒语，这道咒语激活了一个隐藏在深渊中的巨石。巨石上刻满了奇怪符号，当艾莉娅用她的魔力触碰这些符号后，她突然感觉到了前所未有的能量。</w:t>
      </w:r>
      <w:r>
        <w:rPr>
          <w:sz w:val="32"/>
          <w:szCs w:val="32"/>
        </w:rPr>
        <w:t>&lt;/p&gt;&lt;p&gt;&lt;img src="/static-img/-Lv1UUbgbD7az5emCfIQiEkM1Zvr1v4aeBuY0xMQNKVGAuRQGQlmNuqYw6a3Bkns_P-TZLgokJYzAL5tWT-ri23PvGyA4J_0ITG0gK9OHXgncCrTbzdymLrmRsA3hiLkmnnhqv6GBEi7unBGL7Mc8vv-Y_4P2AiFmypGjIHi4JI.jpg"&gt;&lt;/p&gt;&lt;p&gt;</w:t>
      </w:r>
      <w:r>
        <w:rPr>
          <w:sz w:val="32"/>
          <w:szCs w:val="32"/>
        </w:rPr>
        <w:t>第二段：能力与挑战</w:t>
      </w:r>
      <w:r>
        <w:rPr>
          <w:sz w:val="32"/>
          <w:szCs w:val="32"/>
        </w:rPr>
        <w:t>&lt;/p&gt;&lt;p&gt;</w:t>
      </w:r>
      <w:r>
        <w:rPr>
          <w:sz w:val="32"/>
          <w:szCs w:val="32"/>
        </w:rPr>
        <w:t>随着时间的推移，更多的人开始尝试觅得这一神秘力量，但并非每个人都能成功。只有那些具备极高智慧和勇气的人才能够解开符号，并将其转化为实际可用的力量。但这种力量也是伴随着巨大的风险，一旦使用不当，就可能导致宇宙平衡破坏，从而引来毁灭性的灾难。</w:t>
      </w:r>
      <w:r>
        <w:rPr>
          <w:sz w:val="32"/>
          <w:szCs w:val="32"/>
        </w:rPr>
        <w:t>&lt;/p&gt;&lt;p&gt;&lt;img src="/static-img/1ilUetvmsETvbZSSfiJVkkkM1Zvr1v4aeBuY0xMQNKVGAuRQGQlmNuqYw6a3Bkns_P-TZLgokJYzAL5tWT-ri23PvGyA4J_0ITG0gK9OHXgncCrTbzdymLrmRsA3hiLkmnnhqv6GBEi7unBGL7Mc8vv-Y_4P2AiFmypGjIHi4JI.jpg"&gt;&lt;/p&gt;&lt;p&gt;</w:t>
      </w:r>
      <w:r>
        <w:rPr>
          <w:sz w:val="32"/>
          <w:szCs w:val="32"/>
        </w:rPr>
        <w:t>第三段：寻求者们</w:t>
      </w:r>
      <w:r>
        <w:rPr>
          <w:sz w:val="32"/>
          <w:szCs w:val="32"/>
        </w:rPr>
        <w:t>&lt;/p&gt;&lt;p&gt;</w:t>
      </w:r>
      <w:r>
        <w:rPr>
          <w:sz w:val="32"/>
          <w:szCs w:val="32"/>
        </w:rPr>
        <w:t>由于对“异世凌天”抱有极大的好奇以及追求更强大自我的愿望，有许多人投身于此，他们来自不同的星球，各怀心思。一部分人是为了拯救他们所属星球免受外敌侵扰，而另一部分则是为了实现个人的野心。在这个过程中，他们相互斗争，也相互帮助，最终共同探索出如何更安全、更有效地利用这股超越常理的力量。</w:t>
      </w:r>
      <w:r>
        <w:rPr>
          <w:sz w:val="32"/>
          <w:szCs w:val="32"/>
        </w:rPr>
        <w:t>&lt;/p&gt;&lt;p&gt;&lt;img src="/static-img/vnSPgI8BsFb4_vuFP4Id1EkM1Zvr1v4aeBuY0xMQNKVGAuRQGQlmNuqYw6a3Bkns_P-TZLgokJYzAL5tWT-ri23PvGyA4J_0ITG0gK9OHXgncCrTbzdymLrmRsA3hiLkmnnhqv6GBEi7unBGL7Mc8vv-Y_4P2AiFmypGjIHi4JI.jpg"&gt;&lt;/p&gt;&lt;p&gt;</w:t>
      </w:r>
      <w:r>
        <w:rPr>
          <w:sz w:val="32"/>
          <w:szCs w:val="32"/>
        </w:rPr>
        <w:t>第四段：成就与牺牲</w:t>
      </w:r>
      <w:r>
        <w:rPr>
          <w:sz w:val="32"/>
          <w:szCs w:val="32"/>
        </w:rPr>
        <w:t>&lt;/p&gt;&lt;p&gt;</w:t>
      </w:r>
      <w:r>
        <w:rPr>
          <w:sz w:val="32"/>
          <w:szCs w:val="32"/>
        </w:rPr>
        <w:t>经过长时间努力，一些幸运者终于获得了足够强大的能力，以至于可以影响整个宇宙。当他们展现出这样的能力时，他们便被尊为“异世凌天”。然而，这种荣耀也伴随着沉重的心灵负担，因为他们必须承担起维护宇宙秩序和防止其他恶意势力的责任。而对于那些没有成功或失败者的故事，我们只能听闻其悲剧般的声音，在黑暗中消散无声。</w:t>
      </w:r>
      <w:r>
        <w:rPr>
          <w:sz w:val="32"/>
          <w:szCs w:val="32"/>
        </w:rPr>
        <w:t>&lt;/p&gt;&lt;p&gt;&lt;img src="/static-img/zUJYJpAg1noP0NZ0wW77zkkM1Zvr1v4aeBuY0xMQNKVGAuRQGQlmNuqYw6a3Bkns_P-TZLgokJYzAL5tWT-ri23PvGyA4J_0ITG0gK9OHXgncCrTbzdymLrmRsA3hiLkmnnhqv6GBEi7unBGL7Mc8vv-Y_4P2AiFmypGjIHi4JI.jpg"&gt;&lt;/p&gt;&lt;p&gt;</w:t>
      </w:r>
      <w:r>
        <w:rPr>
          <w:sz w:val="32"/>
          <w:szCs w:val="32"/>
        </w:rPr>
        <w:t>第五段：未来与警示</w:t>
      </w:r>
      <w:r>
        <w:rPr>
          <w:sz w:val="32"/>
          <w:szCs w:val="32"/>
        </w:rPr>
        <w:t>&lt;/p&gt;&lt;p&gt;</w:t>
      </w:r>
      <w:r>
        <w:rPr>
          <w:sz w:val="32"/>
          <w:szCs w:val="32"/>
        </w:rPr>
        <w:t>尽管有一些人达成了自己梦想中的目标，但是这种事物并不适合所有人，即使是一些最杰出的个体也不例外。因此，“异世凌天”的故事成为了对一切追求绝对权力的警示，同时也提醒我们要珍惜现在拥有的幸福生活，因为即使你拥有世界之上的权力，你仍然无法逃脱死亡这一宿命。如果不是因为这个真理，那么人类社会会更加混乱，不知道什么时候会有人再次踏上那条充满危险但又充满希望的道路去寻找属于自己的“异世凌天”。</w:t>
      </w:r>
      <w:r>
        <w:rPr>
          <w:sz w:val="32"/>
          <w:szCs w:val="32"/>
        </w:rPr>
        <w:t>&lt;/p&gt;&lt;p&gt;&lt;a href = "/doc/856837-</w:t>
      </w:r>
      <w:r>
        <w:rPr>
          <w:sz w:val="32"/>
          <w:szCs w:val="32"/>
        </w:rPr>
        <w:t>穿梭星际的异世凌天一段跨越宇宙边界的英雄传说</w:t>
      </w:r>
      <w:r>
        <w:rPr>
          <w:sz w:val="32"/>
          <w:szCs w:val="32"/>
        </w:rPr>
        <w:t>.doc" rel="alternate" download="856837-</w:t>
      </w:r>
      <w:r>
        <w:rPr>
          <w:sz w:val="32"/>
          <w:szCs w:val="32"/>
        </w:rPr>
        <w:t>穿梭星际的异世凌天一段跨越宇宙边界的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