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性爱安全网预防性传播疾病的重要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性爱安全网：如何确保双方的幸福与健康？</w:t>
      </w:r>
      <w:r>
        <w:rPr>
          <w:sz w:val="32"/>
          <w:szCs w:val="32"/>
        </w:rPr>
        <w:t>&lt;/p&gt;&lt;p&gt;&lt;img src="/static-img/B92dumuJBj5cmQMXhW5Pq6quxhecdnxoP2atuvMRpqBUBZjjsNp0_OfeotpY3ukO.jpg"&gt;&lt;/p&gt;&lt;p&gt;</w:t>
      </w:r>
      <w:r>
        <w:rPr>
          <w:sz w:val="32"/>
          <w:szCs w:val="32"/>
        </w:rPr>
        <w:t>为什么需要性爱安全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性生活已成为人们生活中不可或缺的一部分。然而，与此同时，性传播疾病（</w:t>
      </w:r>
      <w:r>
        <w:rPr>
          <w:sz w:val="32"/>
          <w:szCs w:val="32"/>
        </w:rPr>
        <w:t>STDs</w:t>
      </w:r>
      <w:r>
        <w:rPr>
          <w:sz w:val="32"/>
          <w:szCs w:val="32"/>
        </w:rPr>
        <w:t>）和艾滋病（</w:t>
      </w:r>
      <w:r>
        <w:rPr>
          <w:sz w:val="32"/>
          <w:szCs w:val="32"/>
        </w:rPr>
        <w:t>AIDS</w:t>
      </w:r>
      <w:r>
        <w:rPr>
          <w:sz w:val="32"/>
          <w:szCs w:val="32"/>
        </w:rPr>
        <w:t>）的威胁也日益增长。这就要求我们必须建立起一个有效的防御系统，即性爱安全网，以保护我们的身体健康和情感幸福。</w:t>
      </w:r>
      <w:r>
        <w:rPr>
          <w:sz w:val="32"/>
          <w:szCs w:val="32"/>
        </w:rPr>
        <w:t>&lt;/p&gt;&lt;p&gt;&lt;img src="/static-img/CJLMFcr8aLDx9S879_Y1HaquxhecdnxoP2atuvMRpqBYM7xNd1Y08bo9Fz9uwdI_SDzwLGGv8jLZQXpPPZnhXco4QOveh5LV854YYuDdp-hHwfIz31KWdm1kNUyO2t-OkOhSsQhOOY55Qv9vUxg1T8sEtt_mA2Ln3klQdyTpWa3vpsEni-TzVtc-r_4maXfK6EcK-MfL8BXXguhJHOw-5A.jpg"&gt;&lt;/p&gt;&lt;p&gt;</w:t>
      </w:r>
      <w:r>
        <w:rPr>
          <w:sz w:val="32"/>
          <w:szCs w:val="32"/>
        </w:rPr>
        <w:t>什么是性爱安全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爱安全网是一种综合性的预防措施，它不仅包括避孕手段，还涉及到对性的教育、心理咨询以及对潜在风险的评估。它是一个多层次的体系，从个人行为规范到社会政策制定，再到公共宣传教育，全都需要参与进来。</w:t>
      </w:r>
      <w:r>
        <w:rPr>
          <w:sz w:val="32"/>
          <w:szCs w:val="32"/>
        </w:rPr>
        <w:t>&lt;/p&gt;&lt;p&gt;&lt;img src="/static-img/MYbeDsEsxciAWsZDWBHKMaquxhecdnxoP2atuvMRpqBYM7xNd1Y08bo9Fz9uwdI_SDzwLGGv8jLZQXpPPZnhXco4QOveh5LV854YYuDdp-hHwfIz31KWdm1kNUyO2t-OkOhSsQhOOY55Qv9vUxg1T8sEtt_mA2Ln3klQdyTpWa3vpsEni-TzVtc-r_4maXfK6EcK-MfL8BXXguhJHOw-5A.jpg"&gt;&lt;/p&gt;&lt;p&gt;</w:t>
      </w:r>
      <w:r>
        <w:rPr>
          <w:sz w:val="32"/>
          <w:szCs w:val="32"/>
        </w:rPr>
        <w:t>如何构建性爱安全网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构建这样的网络首先要从提高公众意识开始。通过媒体、学校和社区等渠道普及正确关于性的知识，让人们了解不同的疾病如何传播，以及这些疾病可能带来的严重后果。此外，政府应出台相关法规，加强监管，并提供必要的资源支持。</w:t>
      </w:r>
      <w:r>
        <w:rPr>
          <w:sz w:val="32"/>
          <w:szCs w:val="32"/>
        </w:rPr>
        <w:t>&lt;/p&gt;&lt;p&gt;&lt;img src="/static-img/Ve5D6foa5ixicdMN3oPadaquxhecdnxoP2atuvMRpqBYM7xNd1Y08bo9Fz9uwdI_SDzwLGGv8jLZQXpPPZnhXco4QOveh5LV854YYuDdp-hHwfIz31KWdm1kNUyO2t-OkOhSsQhOOY55Qv9vUxg1T8sEtt_mA2Ln3klQdyTpWa3vpsEni-TzVtc-r_4maXfK6EcK-MfL8BXXguhJHOw-5A.jpg"&gt;&lt;/p&gt;&lt;p&gt;</w:t>
      </w:r>
      <w:r>
        <w:rPr>
          <w:sz w:val="32"/>
          <w:szCs w:val="32"/>
        </w:rPr>
        <w:t>性爱安全产品：关键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避孕套是最基本也是最直接的手段之一，它可以有效地阻止精子接触精子卵泡细胞，从而大幅降低感染风险。但这并不是唯一选择，对于某些人来说，或许更适合使用宫内节育器或者激素避孕药。在选择时，最重要的是找到既符合个人的需求又能保证卫生安全的手段。</w:t>
      </w:r>
      <w:r>
        <w:rPr>
          <w:sz w:val="32"/>
          <w:szCs w:val="32"/>
        </w:rPr>
        <w:t>&lt;/p&gt;&lt;p&gt;&lt;img src="/static-img/8I_xVJT3oLNIoQBxKrHJ16quxhecdnxoP2atuvMRpqBYM7xNd1Y08bo9Fz9uwdI_SDzwLGGv8jLZQXpPPZnhXco4QOveh5LV854YYuDdp-hHwfIz31KWdm1kNUyO2t-OkOhSsQhOOY55Qv9vUxg1T8sEtt_mA2Ln3klQdyTpWa3vpsEni-TzVtc-r_4maXfK6EcK-MfL8BXXguhJHOw-5A.jpg"&gt;&lt;/p&gt;&lt;p&gt;</w:t>
      </w:r>
      <w:r>
        <w:rPr>
          <w:sz w:val="32"/>
          <w:szCs w:val="32"/>
        </w:rPr>
        <w:t>心理支持：让沟通更顺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谈论生殖健康总是充满隐私和敏感，但正因为如此，这一话题往往被忽视了。真正的心理支持系统能够帮助人们勇敢面对自己的疑虑和担忧，同时也鼓励对方开放分享。如果双方都有足够的情感支持，那么他们之间关系将更加牢固，也更容易采取积极行动来维护彼此的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责任：共同建设美好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忘记这一切都是为了实现一个更加平等、包容且无害的人际关系。而这个目标需要每个人都参与其中，无论是在家庭里还是在公共场合，都应该主动去讨论并推广这种观念，让整个社会文化向着更为宽容和理解发展。只有这样，我们才能真正建立起一个广泛覆盖且深入影响力的性爱安全网，为未来的所有人创造一个温馨而宁静的地球家园。</w:t>
      </w:r>
      <w:r>
        <w:rPr>
          <w:sz w:val="32"/>
          <w:szCs w:val="32"/>
        </w:rPr>
        <w:t>&lt;/p&gt;&lt;p&gt;&lt;a href = "/doc/856914-</w:t>
      </w:r>
      <w:r>
        <w:rPr>
          <w:sz w:val="32"/>
          <w:szCs w:val="32"/>
        </w:rPr>
        <w:t>性爱安全网预防性传播疾病的重要工具</w:t>
      </w:r>
      <w:r>
        <w:rPr>
          <w:sz w:val="32"/>
          <w:szCs w:val="32"/>
        </w:rPr>
        <w:t>.doc" rel="alternate" download="856914-</w:t>
      </w:r>
      <w:r>
        <w:rPr>
          <w:sz w:val="32"/>
          <w:szCs w:val="32"/>
        </w:rPr>
        <w:t>性爱安全网预防性传播疾病的重要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